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 xml:space="preserve">Ŀ                    MAH JONGG                     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3 �         Release 3.4,   August 11, 1990           � 0  0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ô   �                               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 Nels Anderson 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ô  ô �                 92 Bishop Drive                  � 0 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           </w:t>
      </w:r>
      <w:r>
        <w:rPr/>
        <w:t>Framingham, MA 01701-6540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s an ancient Chinese game whose origins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te back some 3000 years.  This version has similar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played with cards and also with dominoes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with tiles.  When I first discovered the game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sion was that the game would quickly become dull b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 it for a while and having given it to friends we'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hat it is quite addictive despite its apparent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designed for a PCompatible that can run i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mode.  If you're still running an older video c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the game won't work.  (Apparently many peopl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 the differences between EGA, CGA, VGA, MDA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ally, if you get a screen full of letters blink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when you try to run MAH JONGG you don't have EG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will not work on your system.)  When I original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 JONGG I had never seen a game that used the full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(640x350, 16 colors) and I thought it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re wa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lso supports Hercules graphics mode. 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ochrome it's not nearly as pretty as EGA but th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so it's not bad.  The type of video you hav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detected, so you should not have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righ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system won't automatically select the righ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ome reason, you can force a specific mode us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h          (forces Hercules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e          (forces full color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hjongg -l          (forces monochrome EGA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dn't planned on doing any versions other than EG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cules turned out to be so easy I figured, why not?  Rec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eople suggested adding a monochrome EGA mode for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that have an EGA compatible LCD or simi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'd already done all the work of making monochrom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for the Hercules version, this was easy to add to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ave versions for other video adapters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lans for them since I don't consider any of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system you may freely try 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you continue to use it you are expected to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and pay the $15 registration fee.  In retur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you'll receive the latest version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a setup program that allows you to permanent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; this utility is not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.  There is also a "deluxe"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cludes a binder, printed manual an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.  The "deluxe" version is $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please let me know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'd also be interested in knowing where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, make sure to put your name and address on the 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amazing how many people don't do this.  O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nt registration form in the file "orderfrm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py the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ve outside the U.S., the best way to regis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by using postal money orders.  I've received the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a few countries.  In general, foreign chec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by U.S. banks (Canadian checks are an excep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allow for the difference in U.S. and Canadian doll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uroCheques, for example, are not acceptable to the ban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charge your registration to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nderstand the term "Shareware"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check B)ulletin #1 for the latest versions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to me at 71020,2613.  Or join me and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 in the Shareware forum (GO SHAREWARE).  This f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with the IBM PCjr forum, so don't let the name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 you can also write me at the addres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file.  If you're not a registered user don't exp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unless you include a self-addressed,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the instructions you'll need for playing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into it; just type H when prompted at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can read the instructions below.  There i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trategy involved if you are to do well but I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 up to you to discover.  Besides, I'm no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the gam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PLAYING THE GAM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 of the game is to remove as many of the t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ying board as possible within the ru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are always removed in pairs and can onl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or the right edges. Any tile that is not on a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edge is considered blocked and cannot be remov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at the tiles are arranged in 5 levels and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left and right edge so there are many more un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than it would first appear. Note that the t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pile blocks all four tiles below it, and t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5 block both rows 4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S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many different suits of tiles and the suit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he rule used for matching tiles that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ile suits require an exact match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tch a tile to another that is exactly the s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a Bamboo 1 matches another Bamboo 1 but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mboo 3 or a Dot 1. The other matching rule allows any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ame suit to match any other tile in that sui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our seasons (SUM, AUT, WIN, SPR) matc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of the four flowers (MUM, PLUM, BAM, ORC) mat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only one each of SUM, AUT, WIN, SPR, MUM, PLUM, B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RC.  There are four of each of the other t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of 144 tiles on the board. A counter keeps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tiles are left in play.  If you want to see wha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moved so far, hit F2 (though some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eat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TIL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can be played with tile set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itional Chinese tiles that are the defaul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sets can be selected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-u" or from the setup menu.  All tile 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files with names ending in ".til";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include the ".til" when entering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these tiles will obviously look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set the same rules of play still apply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ave to determine which tiles correspond to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suits.  While playing you can hit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e full current set of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section "USING TILEMAKER"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your own 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using a mouse to play you don't need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 coordinates; you just point and click.  Man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re also there as "keys" that can be clicked 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a mouse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board is a grid marked by letters and numb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iles by entering a letter for the column an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ow.  Order doesn't matter, entering A5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A. The single tile on the topmost level is H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ing of the rows is a bit confusing. Row 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at the very top level and at the extrem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. Rows 4 and 6 are actually adjace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fter you've selected your first tile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 'Enter' instead of your second tile selec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selected both tiles you are asked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th a Y or N before the tiles are removed. 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 is the same as hitting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n alternative to using the coordinates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yboard mouse".  This allows you to use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 cursor to the tile you want which is then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the Enter key.  You enable the keyboard mo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ould a real mouse, by using the " -m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or by selecting option 6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commands you can enter in addition to jus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coordinates.  Some are accessed by hitting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hitting the &lt;Enter&gt; key; other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hitting one of the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starts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 will give you help selecting tiles.  If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at the first tile prompt, you will first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re are any moves left, then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any or all of them by hitting Y or N whe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sk for help when selecting the 2nd t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how you any playable matches for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starts a new game; the next consecutiv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   will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  reloads a saved game; pick the one you want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saves your game as MAH#####.SAV, where ##### is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   undo the last move.  Can be used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until all moves have been undone. (F4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   restore a move that was undone.  This is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undo function.  You can undo and restor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s as you want. (F6 does the same 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 will display a summary of command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 will show the tiles you've remov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 goes to the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 will undo your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 shows you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 will undo your last undo (e.g., it will remove th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 goes to the tournament set 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 displays current ti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shells to DOS.  Type 'EXIT'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mouse, many of these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ush buttons along the left side of the screen. Jus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sor over the command you want and click.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ouse button is a short-cut way of asking for help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ion on using the mous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ummary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:  Quit       N:  New game (nex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:  Help       A:  Again (replay same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:  Save       R:  Restor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1: Commands   F2: Tiles play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3: Set up     F4: Undo last move (U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5: Stats      F6: Undo last undo (Z also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: DOS shell  F7: Tournamen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8: Displays current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has a large number of op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hen starting up the game.  Most of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set using the setup screen, or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you can use the mahsetup.ex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your selection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king these options available on the command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et up batch files that will run Mah Jong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ways; for example, if two different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computer you could have separa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erson where each one would loa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n   No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m   use Mouse (or keyboar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bx  play Board x (0 &lt;= x &lt;= 655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tx  Timed game (x=length 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cx  background Color x (0 &lt;= x &lt;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dx  mouse cursor color x (0 &lt;= x &lt;= 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fn  File n is the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un  Use tile set in fi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y   no Y/N prompt after selecting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h   run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   run in full color EGA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   run in Laptop (monochrome EGA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li  run in Laptop mode with 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s are done in a standard way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ot familiar with this sort of thing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ng so here are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lay a game that will be timed for 1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HJONGG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ere is no space between the -T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(10).  The other commands work the same way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set of tiles, stored in the file "flags.t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HJONGG -U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ombine commands too, so to play board 12345 as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 timed game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HJONGG -T10 -B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, there is also a setup scree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ny of the options that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Just hit S from the title scree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.  You can also access setup at any time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by hitting the F3 key or by clicking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labelled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orget the command line options, just start up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valid option and it will give you the prop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try using "mahjongg -?" which since it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ith give the valid option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ems that a lot of players are interested 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, so the game now keeps track of som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utomatically.  A file is made that keeps tra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numbers you've played, which ones you've won,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rst scores, etc.  By default, this file is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under the name "mahstats". 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reset you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some of your stats from within the game b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5 key.  The separate utility program, "statgen"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stats file to give a more complete report. 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gen" to run it, give it the path and name of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en requested, and a complete report will b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.  For more details, see the section on statge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several people playing on the same PC they c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ir own statistics by using the select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, -fn where n is the name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Fred and Dick both use the same PC, Fred migh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HJONGG -FFRED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ck might start the game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HJONGG -F\DICKSDIR\DICK.S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able keeping of statistics, use -f with no fil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URNA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lay Mah Jongg as a tournament against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tournament each person plays a single boa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same conditions (same board number and same time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), allowing their results to be compared and a wi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tournament set up screen either by using th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title screen or by hitting F7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game. The first player sets up the tourna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the board number (or by just leaving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randomly chosen) and whether or not th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.  After the selections are made the first play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name and plays the game.  A record is kept of 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results of each additional person who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o to the tournament screen by accident or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tandings, you can leave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tournament by entering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lready a tournament started but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, enter 'N'.  This will let you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as was described above.  Tournament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in a file called "mah.trn" so you can als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nament by delet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mouse driver installed on your compu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be detected when the game starts and mous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lected.  If for some reason your mous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detected you can still select it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 by using the -m option on the command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use the setup screen to turn off the mou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as tested using a Mouse Systems PC Mouse and a Ge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-6 mouse but any Microsoft-compatible mous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 When using a mouse most commands can be issu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You must have your mouse driver installed a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config.sys file for Mah Jongg to be a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interface is a bit different from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used to but it seems to be easy enough to use.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ected by moving a colored outline over th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ce.  To de-select the first tile, just click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cond time.  After selecting both tiles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"Y/N" (yes/no) comes up.  If you just clic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mouse you'll select yes and the t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.  Slide the mouse left and right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people suggested going away with the Y/N move conf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on, so it's now optional.  Disable Y/N prompts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option "-y" or through the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mmands available during the game (help, new, undo,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, quit) are available as "keys" along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Move the outline over the command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o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" and "Quit" require a yes or no confirmation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do them by accident.  Slide the mouse left and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yes or no and then click.  The help command firs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ee matching tiles (if there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it will tell you that instead) and then promp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 or no to see each additional matching pair of t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k for help after you've already selected the firs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arch for matching free tiles takes place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it is highlighted and all you need to do is confi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the pair of tiles.  If no match is found it p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select the first tile again.  There is a short-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users to invoke help.  Just hit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help in selecting either tile.  Normally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ich mouse button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ew" lets you end the current game and either re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r go on to the next board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ither "next" or "again" to either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cutive board or to play the same bo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ndo" replaces the last two tiles you removed.  You can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any times as you want until all 144 tiles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  Undo does not ask for any confirmation.  Und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replay your entire game both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ward.  Clicking the left mouse button restores t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moved and clicking the right mouse butt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back of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" lets you either save the game at its current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previously saved game.  You are prompt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"load" and "save".  If you pick save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confirm if you really want to do it. 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 list of saved games will be displayed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select the game you want, then hit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t.  Hitting the ESC key will abort th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tup" brings you to the set up screen, the same as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" from the title screen.  You can then change color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games, disable the mouse, select a specific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colors, enabling the mouse or changing tile s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ffect the game in progress; when you exit set up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ack at the same point in the game that you were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ed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rror messages that appear during the game (i.e.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") normally stay visible for a few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play to continue.  To immediately remo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sume play just click the mouse or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TAT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3.2, Mah Jongg has come with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gen.exe.  This program allows you to analyz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istics file that is kept each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un the statistics generator, just type "statgen"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by itself.  You'll be prompted for the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stics file and you'll be asked if you want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 a letter E) or just display (enter a D)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display, you'll be shown your tot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, average score, number won and worst score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all board numbers won and another li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played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edit you can change the list of boar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to include boards you played before v3.2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dit and you'll first be prompted for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won.  Enter one board number per lin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-1 when you're done.  Then you'll ente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boards played but not won in the same way.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a -1 when done.  After you're done editing sta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how you your current stats so you can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entered everyth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enter statgen's parameter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The first parameter is the statistics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is either -e (to edit) or -d (to display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nly enter one parameter display is assum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o edit the statistics file "stats.me"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tgen stats.me 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lso a "batch mode" available for those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kept your records in a database.  You'll ne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ames played and games won list into a straight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th one board number per line and a -1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n board list and another -1 at the end of th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've played boards 100, 101 and 102 and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n boards 200 and 201 your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is file under whatever name you choose. 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ll say it was saved with the filename "temp".  Then,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board numbers into your statistics, run stat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gen mahstats -b &lt; 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umes that statgen is in your current director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s file is called mahstats and it also i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your list of boards is in the file temp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has been read in, your new stats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at everything worked.  Suggestion:  befor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mode, make a backup copy of your stats fil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ILEMA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le Maker utility allows you to make your own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or modify sets made by others includ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nese mahjongg t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is similar to many paint progra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ight be familiar, though because of its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ure it includes less functions.  Tile Mak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with your mouse or keyboard, but unlike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itself it only supports EGA (no Hercu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iles are stored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some basics about working with tile sets.  A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tile set includes 42 different tiles.  Eigh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 the "wild card" suits (normally the fl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s suits) where any tile in the suit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  The other 34 tiles use the standard match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re are four of each tile on the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must be matched exactly to be removed. 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keep the game rules in mind when designing your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42 tiles are stored in a single disk fil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know how the tiles are numbered so that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w tiles in the proper place.  For refer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ile set is numb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les 1 - 9:  suit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10:  whit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11 - 19:  suit of ba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20:  gree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21 - 29:  su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le 30: 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1 - 34:  suit of w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5 - 38:  suit of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les 39 - 42:  suit of 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ree sets of tiles that you can start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"mahjongg.til" is the standard tile se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lags.til" is a tile set made out of world flag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he flags are organized into suits: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s are tiles 1-9, countries in Europe ar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9, countries in Asia are tiles 21-29,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ries replace the dragons and winds, and speci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mpass points are used for the wild card sui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look distinctly different from the normal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e file "blank.til" is a full set o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.  Also included is a file with only a single 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mp.til" which is a template for making the worl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.  Using a template like this is important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object on the tile alig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tilemakr.exe by typing "tilemakr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; there are no command line options.  Note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on the left and the command area on the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sing a mouse you can just point to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; if you're using the keyboard use the lette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commands are self-explanatory.  Reading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first show you all tiles in th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elect by number the tile you wa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file you'll need to remember th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in the file that you want to save it t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last tile read in is displayed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've loaded a file once you can use the "re-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get a new tile without waiting for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review the complete set of current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"view last images" command.  The full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ways kept in memory to let you access it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updated by the save comman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drawing can be done with the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mouse, select the desired color by poin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chart and clicking.  Then to draw just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area and click on each spo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's frequent to switch back and forth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Tile Maker remembers the last color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he current one.  Use the righ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to toggle back and forth between the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drawing with a mouse there are a few bas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pes available in addition to the simple dot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rea is a set of push buttons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, circle, rectangle, filled circle or box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desired button and you'll see it push in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line or rectangles, move the mous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nd (corner) and hold down the mouse button. 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other end (corner) and release the butt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s you start in the center and pull awa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is the desired size.  You can pull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ircle is symmetr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ithin the drawing area, the mouse cursor sn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each pixel when moving around 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, lines or rectangles.  If you prefer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smoothly you can turn off the snap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"snap Cursor on/off" comman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 of the screen.  For most drawing you'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nap cursor useful as you'll be able to mo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what pixel is being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with the keyboard requires typing th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desired color, then moving the curs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row keys and finally hitting spac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draw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Dra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ill" command works a bit differently from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because it only fills up from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This is handy at times because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off the bottom of the area you're going to fi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very irregularly shaped area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ill more than once to fill it all.  Note tha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from the position of the keyboard cursor,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mou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flip", "rotate" and "shift" functions a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face of the tile.  They also force a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around the edge of the tile surface, so you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areful not to shift things past this borde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what you want to 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're done with your tile set, use the "N" (add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  The name you enter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screen when playing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thing to do is get the Tile Maker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.  You'll find designing good tiles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llenge, but it will allow you to hav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ized version of the game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Your Cre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evelop any tile sets you'd like to shar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them to the support BBS (Xevious: 508-875-361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em to the author on a diskette.  I'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nclude a text file describing your tile set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 you should include your name in it.  I'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seeing what you come up 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write asking about how certain aspects of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work.  This section is intended to cove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ow are the different boards creat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65,536 different board layout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ngements are random or at least as random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starts with a scrambled pile containing all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s (an array for you programmer types).  Then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d takes the tiles one at a time at rand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le and places them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, if the boards are random how is it that board #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sa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andom number generators don't generat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s.  They actually generate a specific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umbers that are essentially distributed random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purposes the distinction doesn't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number generators are generally start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them a "seed".  The seed itself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what random since the same seed will always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erie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takes advantage of this feature. 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actually the random number generator seed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ed always generates the same series of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the same board layout.  The Turbo C langu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ds to be values from 0 to 65535 which is why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65536 possibl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all boards be w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ely not.  But then that's true of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solitaire game.  After playing enoug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certain to run into situations where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tile are stacked on top of each othe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hat result in a board that cannot be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ppears, though, that a large percentage of bo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eaten.  A number of people have put great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ing series of consecutive boards, play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over and over until beaten.  Their result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50-75% of all boards can be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I get a C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?  Blech.  Would you really want to play Mah Jong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only 1/4th the pixels and only four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?  It just wouldn't be the s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, several people have attempted to do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are about what you'd expec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K, how about a VGA versio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is could be done but would it really be wor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arance of the board would not be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rom the EGA version, since VGA is still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6 colors.  The vertical resolution does impr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0 to 480 pixels but that would be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, and from what I've seen compar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t wouldn't be all that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erVGA is a different story.  The problem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perVGA is not a standard (IBM invented VGA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SuperVGA).  But what mode to support?  640x48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0x600 (wouldn't THAT be nice)?  Having 256 col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ome really beautiful tile sets possible, bu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 standard is available it's just too difficul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upport all the different vide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at language is Mah Jongg written i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h Jongg is written in Turbo C.  I originally use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m now using v2.0.  Since Turbo C v1.0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phics library that later versions include, 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gg is done entirely with my own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le Maker is written in Turbo Pascal v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n I get the source cod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ry, the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file "mahstats" now defaults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files can be selected from a list instead of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F8 displays the currently loade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games are now selected from a list, as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saved with the filename MAH#####.SAV where 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'mouse' allows keyboard users to pla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 instead of enter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tile se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/N prompts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"victo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cules mode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has been replaced by a true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s kept of boards played and w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urrent board has been played before,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ppear next to the board number; if the boar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won, the word "WON" will appear next 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statistics generator program displays you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list of boards played and w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d accuracy of average score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enables mouse play if mouse driver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screen written directly to memory instead of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 long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s now correctly update when you w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set up screen now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detects EGA and Hercule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EGA selectable for LCD laptop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line parameters can be made perman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program 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s in Hercules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statistics kept for current game and for 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o command (both forward and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up screen available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le corners now display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in tournament mode (stats weren't being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all pairs of tiles played so far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color is now selectable from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laying a tournament game your score was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if you completed the board;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screen -- hit F1 to get a list of commands,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ome basic 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oss Mode" -- hit F10 to hide the game and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mless looking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tournaments can be started from within the tourn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winning a game, answering "Y" to play again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 different board instead of the same one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ing to quit when selecting the second tile now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entered as letters instead of numbers;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can be entered in any order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tiles re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I EGAWonder card problem work arou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cursor display sped up (possible fix to NEC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problem of not showing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on 2nd tile selection (find match to 1st tile 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available with right mouse button as a short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 can be cancelled by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rmation required for mouse action "keys"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 screen, allows access to all game options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through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rnam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commands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(play same boar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(play New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x (background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(Restart sav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  (us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authentic til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il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l boards are win-able but during test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that are beatable were found.  In addition,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ve written to register their copy of Mah Jong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lists of boards they have comple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 board that definitely can be won, tr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598, 49070, 64856, 15784, 29514, 54176, 40060, 8, 44213,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, 148, 290, 302, 329, 364, 370, 386, 410, 421, 459, 5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27, 634, 656, 695, 735, 743, 795, 819, 827, 839, 858, 8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88, 890, 905, 936, 952, 985, 1034, 1037, 1066, 1101, 1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38, 1145, 1149, 1154, 1207, 1241, 1244, 1296, 1313, 1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5, 1390, 1392, 1428, 1430, 1490, 1543, 55309, 43924, 47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313, 23986, 45355, 55082, 6843, 52079, 50333, 24654, 64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, 54438, 2, 52916, 32141, 62500, 50408, 5119, 8694, 122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869, 47615, 49522, 56447, 4113, 6108, 36785, 38382, 545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607, 63202, 4540, 21015, 1132, 37696, 20009, 19619, 42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809, 5336, 61319, 15037, 33357, 52158, 63866, 41619, 48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692, 17604, 40284, 47779, 57572, 13932, 4236, 4243, 249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18, 59498, 50542, 41121, 4344, 38110, 26208, 307, 328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496, 16213, 47788, 65123, 36792, 16965, 3989, 63331, 40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491, 43421, 10796, 56185, 40640, 433, 9619, 8922,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26, 1, 23, 56, 7971, 21399, 32381, 33212, 36836, 480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751, 580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NCLUDED FIL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are included in Mah Jong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EXE    Mah Jong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XT    A brief description of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FRM.TXT    Ready to 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RE.TXT    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GEN.EXE     Statistics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LEMAKR.EXE    Tile set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HJONGG.TIL    Standar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IL       Flags of the world ti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.TXT       Text file describing FLAGS.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.TIL       Full set of blank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.TIL        Single blank til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name MAHJNG34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REGISTRAT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Mah Jongg is not free software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Shareware you are expected to purchase it after you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Mah Jongg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hat lets you make your command line options 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alternate tile sets and possibly another Shar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Mah Jongg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Mah Jongg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iscount applies to site licenses.  Regis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Mah Jongg at $15 and any number of additional cop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Shooting Gallery, EGAT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, SuperFl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s of tile sets created by various Mah Jong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so available for $5 each.  Each disk includes ten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Mah Jongg is also available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, quick reference card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e game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2.  No 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ever items you order; if ordering deluxe vers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$4.  Outside North America please include $4 for sh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  Because of the many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which this program may be used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purpose is offered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risk of using the program.  Any liability of the 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imited exclusively to product replacement or the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(ASP).  ASP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sure that the shareware principle works for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786, Bellevue, WA 98006, USA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FINDING MAH JONGG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place to find Mah Jongg updates, tile se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Xevious, the official support board.  In addi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pload updates as available to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One (Cambridge, MA): 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Advice (Gladstone, MO):  816-436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vious (Framingham, MA):  508-875-3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ftware which I've either written or contribu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:   Space strategy battle game, using full EGA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d on the classic minicomputer game. 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Brand Software's 1988 software contest.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op star trek type game by "Shareware Magaz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ly/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HJONGG:  Solitaire game played with Chinese til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 and Hercules graphics; mouse optional.  See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December 1988 "PCWorld" and April 1989 "Comput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OT:     "Shooting Gallery" tests your aim and reflex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different rounds of shooting.  Uses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mode for 256 colors and and also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FLY:  An action game in which your house has been inv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variety of bugs which you must swat whil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"Super Fly".  Includes 20 different round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ll levels.  Supports hi-res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:    A crypto-quotes type word game that runs in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or EGA graphics mode.  Can be played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keyboard.  Also supports 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TOOL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corporate mouse input in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ograms included for both EGA and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extensively within CI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PAS:  A collection of utilities for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dd music and sound effects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units for interrupt and real tim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TOUR:  (Written by Dick Olsen).  Game that simulates a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urnament, including rod and lure selection.  Ru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GA/CGA/MCGA/Hercules graphics modes.  Use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ies from MOUS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SMAP:   Companion program for BassTour which allows lak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 or modified.  EGA and CGA vers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DOOR:  A PCBoard 14.x door that lets users view the syste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.  Logs for any node can be viewed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, most recent caller back) or the logs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DV:    A sysop's utility that allows synchronizing of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use keeping events on a multinode system.  WAITDV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especially for systems running under DESQview: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-aware so the active task runs much faster tha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non-aware wait utility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PERS:   A PCBoard 14.x sysop utility that generates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the board's top users (by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s and uploads).  The output file has three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for each category.  Graphics and non-graphic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TALK:   A PCBoard 14.x sysop utility that tracks user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s based on number of messages posted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complete record of all user activity plu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of the top ten most active message po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ERS:  A PCBoard 14.x game door.  Players gamble on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next card drawn from the deck.  The game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un as a monthly contest and keeps track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s, generates a current scores bulletin and a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nth final score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h Jongg is copyright (c) 1987-1990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