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UR UNITED STATES has instructions presen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ype:   OURUS1   &lt;JUST HIT 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