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KUNG FU LOUIE has instructions presented to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installation, place disk # 788 in your compu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:  HINSTALL   (HIT EN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tart the installation of the 3 disk set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after installation, log onto the KUNGFU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that you installed the game onto and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NGFU  (HIT ENTE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NEED EGA OR VGA GRAPHICS, 512K AND A HARD DRIVE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