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SK RISK RISK RISK RISK RISK RISK RISK RISK RISK RISK RISK RISK RISK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 Readme    :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 Risk.EXE  :  Th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 Risk.Doc  :  A users manual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 Board     :  The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  Kbd.Com   :  Increases keyboard buffer to 1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s.  This is great for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Yes to 'Attack Again' many tim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Holding down the 'Y' key for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r two.  ONLY RUN THIS ONCE, or we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ngs will happe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if you are a master Risk player, I advise that you look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, there are some differences between this compu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tual board game.                                RF  5/15/86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