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SK RISK RISK RISK RISK RISK RISK RISK RISK RISK RISK RISK RISK RISK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 I S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ame of World D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 G A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  : Russell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   : 10/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a graphics-strategy game for the IBM PC or compatibl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o six players ala RISK from Parker Brothers, Inc.  RISK i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ected by law by Parker Brothers, Inc.  No attempt has been m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author to replace or detract from the original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runs on the IBM PC, XT, AT or compatible with at least 38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emory  and an  Enhanced Graphics Adapter (EGA)  with  256K  of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e  game  was first developed  on  the PCjr,   and  this 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on of that game for the PC and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game took over two years of work to complete.   If you fi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able,  a  small contribution of $ 10 would be very much 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nation would automatically entitle you to update notices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 is made.  To get the new version,  you would need only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and a self-addressed,  stamped disk mailer and I would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ing public domain authors, you are helping everyone who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blic domain by encouraging us to put more ou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!   Please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ssell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2 Tieg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yward, CA 94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 of the game is to conquer the world.  This is an amb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hat requires thought and cunning.  By arranging armies to def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,  and by rolling the dice ( through computer simulation ) to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, battles are won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EGA version of the game by typing in the command: EGA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me begins with the hello screen and askes if you wan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ew game or restore a game off the disk.   To start a  new  game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number of players that will be playing.   Then the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ir names and the color of their arm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erritories will then be dealt out randomly and the play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urns deploying their men.   One player deployes his or her arm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,  and when all armies are deployed each player has the 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-arrange his or her 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all the men are deployed and all the players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my emplacments,  then the game will pick a player at random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ttacker  may  attack  as many times as  he  or  she  wants 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 that  the  attacker has enough armies to attack.    The  att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tarted when the attacker enters an ATTACK COMMAND.    The command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 up  of the attacking territory name and the defending territor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 it may  be thought of as 'Attacking from here to there' )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 enters a valid ATTACK COMMAND,  then the dice are roll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r gets a man taken off the losing terri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 all  the  men are killed on the  defending  territory,   i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 the  property  of the attacker and he or she moves  so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from the attacking territory to the newly defeated territ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why   to   attack  you need at least 2  armies   on   the  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ttacker wants to stop attacking,  or when he or sh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 armies   to  attack,   (  that  is,   if  none  of  the  att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  that  touch  an opponent has two or more armies on it )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COUNTS UP.  This formally ends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Cou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e  attack  is finished,  the Command COUNT is  given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line  and  the game determines the number of bonus armi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the attacker to replenish and defend his territories.   The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up all the attackers armies and divides that number by thre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number of bonus armies.   The attacker may put these on any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If the attacker has any continents ( more on continents later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long entirely to him, then he gets bonus armies for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ent           Bonus Armi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 America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 America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rica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ia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ttacker is finished deploying the bonus armies,  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next player.  The attack cycle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Commands start an attack or perform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ttacking territory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: Have 2 or more armies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: Touch or be connected by dash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efending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: Belong to the attacker ( Obviously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ending territory may have any number of armi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ACK COMMAND is in the format of:    X#Y#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#  :  Is the Attacking terri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#  :  Is the Defending terri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ri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itory name ( Format : X# ) is made up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:  The Continent Letter  ( A,S,E,F,R,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:  The Territory Number     ( 0 - 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ATTACK COMMAND would be :  S1S2    Here S1 attacks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inen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ven continents and their appropriate let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:  North America          ( A1 Touches R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: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: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 : 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: 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 :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ntinents are bordered by other continents by double line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touch  and  by the usual dashed lines  over  ocean.   They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to  be geographically accurate.   Where they border and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 (  like  Greenland and Iceland - A5 and E1 ) you can  tell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number which continent the territory belong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 of armies on the territory can be seen usually borde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rk square.   This depends on the players color,  though.  A dark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leave much of a box.   Watch when the board is being  draw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hat are there first are the territory numbers, the other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a valid ATTACK COMMAND is entered,  the game rolls the di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m in the South Atlantic.   The top row are the attacker's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ottom is the defender's.   The loser gets an army taken off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ser is the attacker and he now only has one army left,  then 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sked if he wants to attack again.   If the loser is the defen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no  armies on his territory,  then the territory now belong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r and the attacker puts some armies from the attacking terri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how territories are gained and the gam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 Supported b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:  Statistics 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:  Redraw of boar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:  Save and retrieve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:  Change the background color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:  Master control over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Number of armies on a terri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rritory owner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ving dead play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endering to another play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STAT 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ach player,  this shows the number of armies killed by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number of armies  that have been lost by  the  playe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ie roll.   Also,  the Win-to-Loss ratio is displayed. 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indication of how well a player is doing.   If the Win-to-Loss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ss than 1, then the player is losing more than he is winning,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ar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BOARD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edraws the board.   This is useful if input is made in  a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computer doesn't like and wrecks the screen.   If this 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input the information,  don't worry about the board.   Aft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inputting,  use the BOARD command as the ATTACK COMMAND and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SAVE 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aves a copy of all the board settings and  player  statis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ask for a game number to identify that game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a  directory  of  games  on  the  disk,  type a slash ( / )  and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 Enter  a number for the game and hit enter.   This will s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that tim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RES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estores  an  already saved game from the disk.  En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to restore  or a slash ( / )  for  a directory of game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me  in progress  will  be  lost  when a new game is restored,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MAS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ommand brings up a sub-menu of choices.   They can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armies on a territory,  change who owns what  territory,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layer is the attacker, bring back a player who has been kille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llow  a  player to surrender his armies and  territories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 hit  the  number of the desired action and  enter  the 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Take  care  in  use of this operation,  it exists  on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 mistakes  made by players or to facilitate  negotiation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It should not be used for cheating, or else your conscien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e you forever and your hair will fall out and clog your disk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 are two other functions supported by the game.   The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to togle the sound on and off,  and to interrupt the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at any poin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 :  Return game control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Be careful using this, it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things uncompleted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 :  Toggle the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ame starts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 :  QUIT  Entered as the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ends the game before there is a winner.   This is usually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game has been saved,  or ( in rare cases ) when peac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Notes to RISK Board Ga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some fundemental and minor changes made to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boar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he count up comes at the end of the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 The count up counts the number of armi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territories a play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Only one army is taken off at a tim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how many die are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  There are only ten territories in Asi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 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ISK cards are not used for bonus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sion History -- Killing Them Bug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bugs so f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fourteen years that I have played RISK,  everybody that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has had different rules to this game.   These are mine, an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something different,  they may take a little getting used to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you will enjoy this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!!                                Russell Fleming  10/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