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s in version 2.00 of Cribbage Partn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"Starter Card" now remains hidden until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s are made to the crib, in accordance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ellow replaces magenta as a message color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