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RIBBAGE 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ibbage Partner is a realistic representation of the popul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taining game of cribbage.  The program requires only 128 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s on the IBM PC/ PCjr/ XT/ AT and compatibles. 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ochrome options are provided.  No color/graphics adap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ed, and BASIC is not required.  Following is an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eatures and playing options of Cribbage Partner plus a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Rules of Crib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CRIBBAGE PARTNER" FEATURES AND PLAY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ibbage Partner substitutes computer simulation for the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gs, and board of an actual cribbage game.  Shuffling, deal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kkeeping are done automatically, so you can concentr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tegy and (if you like) the scoring aspects of the game. 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features are explained below which can make the ga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joyable and easier to follow if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umber of options might seem a little overwhelming at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don't worry - Cribbage Partner will select default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thing you don't want to bother with, and you can alway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during the game.  Nevertheless, you might want to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e to have for reference the first few times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ing the Simulation:  Type "CP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oring Messages:  Whenever points are scored by either play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message is shown which explains the scoring.  There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doubt about where the points come from on any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 Codes:  If you have a color system, messages and dat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tain to your plays are shown in light green; messag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tain to the computer's plays are shown in light blue.  You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cribbage board has light green holes while the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ck has light blue holes.  Your pegs are black and the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red.  In a monochrome system, reverse video is used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es that have peg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laying a hand:  When each hand is finished,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ce to replay the same hand again and try out different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tegies.  When you replay a hand, all points and pegs are re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places at the beginning of the hand, and the same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-dealt to both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mmendation:  Whenever Cribbage Partner asks you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 to play (including discards to the crib), you may as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mmendation by typing "R".  Cribbage Partner will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 which it recommends by an arrow on the screen.  You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 to consider Cribbage Partner's recommendation and play tha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play any other card as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ing Options:  Several options are available.  In all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 the Demonstration, you play against the computer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ulation begins, Cribbage Partner will ask you to pick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outlined below.  However, you are free to change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h between options as desired during play by press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Key "toggle switches".  Options currently in effec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s shown on the screen.  At the start of each new game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of each hand, Function Keys which can be used to toggl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are displayed along with a message informing you tha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monstration:  Under this option, the computer play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s and does all the scoring, with no input from you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.  All cards are shown face up so you can follow th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tegy.  If you are new to cribbage, or have been away for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r just to see how Cribbage Partner works - you may want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monstration a few times.  (No two runs are quite the same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options which you can choose during the Demonstration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rompt/Pause" option and the "Game" option, which ar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 Scoring:  In this option, you decide which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lay during the game.  However, the computer takes care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ing (as in the Demonstration) so you can concentrate o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nual Scoring:  You do all of your own play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ing.  Each time you play a card, Cribbage Partner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number of points you scored on that play.  Simply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priate number and hit "Enter", or just hit "Enter" if no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e scored.  If you make a scoring mistake, you will se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correct figures.  If you don't claim all the poi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rned, you won't get credit for them.  Also, you won't get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ore points than you earn, regardless of what you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ggins:  Everything works the same as in the Manual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except the computer will add to its total any poi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ed but failed to claim.  Most experienced players use Mugg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ime - it's a good way to "keep on your to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/Pause:  In the "Prompt" mode, Cribbage Partn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 you to press a key before continuing play after each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ay, you will be sure not to miss any scoring expla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mode is available which precludes the need for you to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after each score.  In the "Pause" mode, Cribbage Partn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one second after each pegging score and two second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ing each hand, then will automatically continue on its own. 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"freeze" the action for as long as you like at any tim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omputer's "pause" button, e.g., the Ctrl-NumLock combin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end of each hand, Cribbage Partner will always ask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replay the hand or continue play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:  At your choice, the total number of point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win a game can be changed between 121 (traditional) and 61 (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t:  To quit a game altogether, press the F6 ke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returned to the DOS prompt.  To begin a new game, type "C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ally, you should know that Cribbage Partner "peeks"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 only to insure that no improper plays are made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 assured that the computer doesn't "remember" what cards you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making its 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joy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MMARY OF FUNCTION KEY TOG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:  Demonstration or Regular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2:  Automatic Scoring or Manual 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3:  "Muggins" or No "Muggi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4:  Program will Prompt for a response from you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ore or will Pause for 1 - 2 seconds before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ay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5:  Game is set at 121 points or 61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6:  Quit game and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ULES OF CRIBB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s:  In cribbage, a standard pack of 52 cards is u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ng is the highest and Ace is the lowest ranking card of each 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coring purposes, all face cards count as 10 points, Ace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1 point, and all other cards count as their numeric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no rank distinction among the 4 s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ibbage Board:  The cribbage board is a unique fe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and is the means of keeping score as play progresses. 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in Cribbage Partner consists of a track of 120 hol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.  The computer's track is the "outside" track and your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inside" track.  (Both are labelled on the screen.)  Peg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each player's score throughou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gging:  At the beginning of a game, each player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gs located in the "starter holes" next to his track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points are scored during the first hand, they are "pegged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peg in each player's track.  (Each player's other peg st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rter ho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fter all scoring for the first hand is finish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peg for each player then stays in place, and the second pe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to show points scored during the second hand.  Then the pe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the first hand is used again during the third, and so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nately throughou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e that at any time during play, each player's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g will show his total score, and his rear peg will show hi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end of the previous hand.  The difference between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ar pegs shows the number of points scored during the h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al:  The first game is started by each player dra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 from the deck.  The player who draws the lower-ranking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dealer.  After each hand is played, the deal alter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 and forth between players regardless of who wo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.  The game continues until one player scores "Game" (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1 or 121 points).  The first deal of a new game goes to the lo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eceding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:  The dealer deals 6 cards to each player. 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discard 2 of his 6 cards into the "crib".  The crib belo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aler of that hand and adds to his score as will b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r.  Consequently, the dealer tries to discard helpful c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rib while the non-dealer tries to discard worthless cards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ib remains face-down until all other cards have been 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ed for the h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, the dealer turns up the "Starter" card from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is card is a Jack, the dealer scores 2 points for "His Heel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rter is not used during play, but will be used for scor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players at the end of the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on-dealer leads each hand by playing a card. 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nate playing cards, trying to score points as will b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r.  The running total of cards played for each round (counting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face cards, 1 for Ace, and the numerical value for all 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important to know and is always displaye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in Cribbage Part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Go":  The first round continues until neither play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 another card without exceeding a running total of 31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 who can't play without exceeding 31 enters "GO"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ing another card.  His opponent then tries to continue pl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mself, pegging any further points that he scores, until he ca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er play without exceeding 31.  At that time, he pegs 1 poi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GO".  If the final running total for the round was exactly 3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 of the final card pegs 2 point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unning total is then reset to zero and a new r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layer who entered "GO" during the first round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 round by playing a card from those still in his h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s played during the first round are disregarded during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 (Cribbage Partner erases them from the screen to avoi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action).  Again, play alternates back and forth until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GO" is reached or until all cards in both hands are played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player of the final card of the hand always scores a "G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oring During Play:  As mentioned above, players score 1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"GO" or 2 points for reaching a running total of 31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s of scoring points during play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fteen:  Playing a card which makes a running total of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es 2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ir:  Playing the second consecutive card of the same 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es 2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ple (3 pairs):  Playing the third consecutive c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rank scores 6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uble Pair:  Playing the fourth consecutive ca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rank scores 12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:  Playing the third or higher consecutive car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 scores 1 point for each card in the sequence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rder in which the sequence was played, and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its of the cards played.  For example, a sequence of Q-10-J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es 4 points.  However, the series 2-3-3-4 is not a run at 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in making pairs, runs, and fifteens during pl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described, both players' cards are counted and not jus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's own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Muggins":  Players may choose to play "Muggins"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.  When Muggins is in effect, either player adds to his tota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s which the other earned but failed to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 of Scoring:  After all cards of a hand are played, th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s in each hand and the 4 cards in the crib are sc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d below.  The non-dealer scores first, using the 4 car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 hand plus the "Starter".  Then the dealer scores his 4 card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rter.  Finally, the dealer scores the crib, again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er to those 4 cards.  The above order of scoring is impor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it can affect the winner of a game; Cribbage Partner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ure the correct order of scoring is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oring Hands:  Points are scored for each ha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s Nobs:  The Jack of the same suit as the Starter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fteen:  Every combination of cards with a total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scores 2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ir, triple, and double pair:  Every combination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s of the same rank scores 2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:  Three or more consecutive cards in a sequenc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point for each card in the run.  Suits are im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ush:  Four cards of the same suit in the dealer's h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dealer's hand, not counting the Starter, score 4 point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cards in the dealer's hand, non-dealer's hand, or the crib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suit as the Starter, then 5 points are scored.  (Four ca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suit in the crib which are not the same suit as the 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e no points at a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the same card(s) may be used as part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ing combinations in the same hand.  For example, a Jack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His Nobs", one of a pair, one of a run, and one of a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ling 15 all in the same hand.  All valid scoring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counted.  (Muggins applies when scoring hands to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of Game:  After all scoring is finished, the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lected and another hand is dealt by the new dealer. 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s until "Game" is reached.  If "Game" is 121 poin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ser scored less than 91 points, the winner is credited with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s.  If the loser scored less than 61 points, the winner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