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d McCr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6 Orland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dosta, GA 3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on a "shareware" (try-before-you-bu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f you continue to use this program,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name and address along with the program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with the registration fe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opening screen to me at the address abo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support for the program, announcemen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, and information about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lease send any inquires, comment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t the addres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program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