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PEOPLE HAVE BEEN SAYING ABOUT 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ackgammon game is the best one we've seen in years. 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s straightforwar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C-SIG Magazine, Sunnyval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ckgammon is currently leading our ongoing struggle 176 games to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His prowness seems largely due to his expert hand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 cu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Rancho La Cost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he author warns you to expect to get crushed, but in a tes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n by a roll or two and we are not experts by any mean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elson Ford, The Public (Software) Library, 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in all, the program makes a fierce competi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Glasgow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