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disk contains two different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DDIEHACK is the VGA/EGA version of the golf gam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YPE:   CADDIE   (PRESS ENTER)   To start the program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DDIEHACK CGA TOUR is the CGA version of the gam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:   CGATOUR  (PRESS ENTER)  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YOU NEED EGA OR VGA GRAPHICS TO RUN CADDIEH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DDIEHACK CGA TOUR CAN BE RUN WITH A CGA, VGA OR EGA GRAPHICS COLOR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