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l $tree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is mail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