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 We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You may distribute this program b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taining unaltered versions of this shareware program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shareware concept to customers and encourage registra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our program to appear in catalogs that also include 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KWIKSTAT Statistical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KSTA3-1.ZIP and KSTA3-2.ZIP or KSTAT1.ZIP and KSTAT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Registered user receives 3 months phone support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70721, 3145. Receives latest version, a 250 page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information on upgrades and on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Hard Disk recommended, can run on 2-floppy syste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.2M or 1.44M disk. Requires 384K RAM. Graphics monito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Statistical Data Analysis packag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tatisticians and researchers. Includes help o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alysis to use. Windows lik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 Statistical Data Analysis packag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tatisticians and researchers. Windows-typ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ncludes tutorials and help on "How to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use." Uses dBASE III and IV files, can import ASCII,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and 1-2-3 files. Contains data analysis proced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statistics, t-tests, chi-square, analysis of var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arisons, simple and multiple regression,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ulations, non-parametric procedures, life tables, surviv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Statistical Data Analysis packag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tatisticians and researchers. Windows typ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ncludes tutorials and help on "How to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use." Reads and writes dBASE III and IV files,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comma delimited and 1-2-3 data files. Contains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cluding descriptive statistics, t-tests, chi-square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ce, simple and multiple regression, graphs, crosstab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ametric procedures, life tables, survival analysis and more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er calls it "The Ultimate in Statistics, no program I've seen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." PC Week calls it the "Numbers Game Winner." Author John Sw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KWIKSTAT is God's answer to SPSS. It's simple to use, fast,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." Distributed and used in over 35 countri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PO Box 1169, Cedar Hill, Texas 75104, o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, VISA &amp; AM.EXP.) Order line is 1-800-955-TEXAS. Other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91-2115. FAX:214-291-3400. CIS:70721,3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