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INTING GRAPHIC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lacement for GRAPHICS.COM, and may be used with a variety of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. Many printers emulate Epson type graphics, so even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not an Epson, this routine may st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D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NDMP v 1.02 will install an enhancement to the PrtSc key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inting support for Hercules Mono, Color Graphics Adapter (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) and Enhanced Graphics Adapter (6430x350 Color). Printer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kidata 92, Okidata 192, Epson/IBM, and C.Itoh Prowriter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driver remains resident. Copyrighted by Hard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. Entered into public domain for non-commercial use only.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corrects page selection on EGA.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SCR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CRNDMP /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g = E[GA] for Enhanced Graphics(640x350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C[GA] for Color Graphics(640x200 Mon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H[ercules] for Herc Mono Graphics (720x348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E[PSON] for EPSON/IB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C[ITOH] for CITOH PROWRITER/PROWRITER 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1[92] for OKIDATA 1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9[2] for OKIDATA 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Suppose you had a Hercules type monitor setup, and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You would enter the following command at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SCRNDMP /h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Print Screen or choose Print from a graphics menu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If the screen is a text screen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If the screen is a graphics screen, press the number 1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of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key is pressed within 10 seconds the regular text pri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used. Graphics printing in progress can be cancel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S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aftrax) A replacement for GRAPHICS.COM, with Epson Graftrax an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TJET/THINKJET PRINT SCREEN utility allows you to print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isplay screen using the HP LaserJet or compatible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mmand to use the LASERJET program is with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LASERJ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contents of the PC display, perform the following two-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Press "SHIFT-PrtSc" (or P in a KWIKSTAT graphics screen.)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second delay, your display screen will be dumped to the print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the display is in Alpha mode, an "A" will flash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screen.  If the screen is in Graphics mode,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line will appear in the upper left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You may select any of the options from the list below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f the desired option within 5 seconds of pressing the "SHIFT-PrtSc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ption from each group (orientation, print positioning, o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ion) may be selected.  Printing will begin 5 seconds aft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pressed.  The Enter key may be pressed to terminate the 5-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.  NOTE: If you select any of the options listed below,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select one from each group--those that are not specifi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         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TION            * P -- PORTRAI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--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POSITIONING      * T -- TOP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-- MIDDLE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-- BOTTOM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EJECTION         * Y -- AUTO FORM FEED AT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-- NO AUTO FORM FEED AT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 -- TERMINATES 5-SECOND TIME-OUT PERIOD, *=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imilar to the LASERJET program described above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HERCLJ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table to help you decide which graphics program to 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/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  | STANDARD           |M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| CGA&amp;COMPATIBLES    |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or      | DOS GRAPHICS       | SCR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 | or EPSON           | or (HG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. | or GRAF            | and GR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  | LASERJET           | HE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BM is a program that makes a Hercules behave like a CGA monito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eware program available from many sources. If you use a progra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GCIBM, you must set up KWIKSTAT as if you had a CGA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upports printing of graphics in CGA mode. EPSON also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printing. Therefore, you must display graphics in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inting. In order to print graphs in higher modes, EGA or VGA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a separate screen capture/print program such as Hijaak, In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ge, Pizzaz, Frieze (PC-Paintbrush) or other similar program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