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WIKSTAT VERSION 3 INSTALL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KWIKSTAT ON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a previous version of KWIKSTAT on your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copy all .DBF files, and .IMG files and any oth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you have created to a backup disk or directory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rve the complete old version of KWIKSTAT, make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\KSOLD, copy all files from \KWIKSTAT to \KSOLD,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the original \KWIKSTAT directory. Once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WIKSTAT, copy all of your .DBF, .IMG and other data files back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\KWIKSTAT directory. All .DBF and .IMG files created unde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KWIKSTAT are compatible with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KWIKSTAT ON YOUR HARD DISK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Turn on your computer and boot it in the usual way. End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started automatically (such as a menu), so that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 (usually a C&gt; or C:\&gt; prompt on a hard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WIKSTAT Basic system takes about 500K of disk space.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nough space on your hard disk, enter the command DI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prompt. You will see a message at the end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you how many bytes of free space are on your hard dis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ave 500,000 or more byes free before installing KWIK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Change the DOS prompt to drive A: by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ompt should be A&gt; or A:\&gt;, or an equivalent prompt.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stall from the B: drive if necessary, simply use B: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in these instruc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ert KWIKSTAT disk (or disk 1 for 5.25 version) in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o begin the installation procedure for KWIKSTAT, ent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ess the Enter key. The first screen prompts you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begin the installation procedure. If you do, type a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nter. Entering N (No) will cancel the install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Register by Printing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3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next screen asks you to verify what disk you will be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FROM. (That is, what disk drive contains the KWIK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diskette.) Usually it is A:. If you are install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disk drive, use the backspace to erase the A: in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, and enter another drive name, such as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he next screen asks you to verify what disk you will be inst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O. Usually it is C:. If you are installing to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drive, use the backspace to erase the C: in the entry are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other drive name, such as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You will now be asked to verify the name of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be installed. The default is \KWIKSTAT. If this is ok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press Enter. If you want to store the program in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use the backspace to erase \KWIKSTAT and enter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, such as \KS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Before the actual installation takes place, a summary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is displayed on the screen, and you are prompted to ver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y are correct. If they are correct, enter a Y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N (No) will cancel the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The installation will begin copying files to the destination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using 5 1/4 inch disks, you will be prompted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mid-way through the installation process. Once th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 to your hard disk, a setup procedure will begin. Go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titled "Setup Procedures for KWIKST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KWIKSTAT ON A 720K, 1.44M OR 1.2M INCH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may be run from a single floppy disk with at least 500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pace on disk. Copy the KWIKSTAT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isk(s) onto a single disk. You may delete the *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your working disk to provide more space. Go forward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to the section titled "Setup Procedures for KWIKSTA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KWIKSTAT ON A TWO-FLOPPY 5.25 INCH 360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tall KWIKSTAT on a two-floppy 5.25 inch disk system you m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format 3 blank diskettes. (Refer to your DOS manual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 if you do not know how to format a diskette.) Label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s Working disk 1, Working disk 2 and KWIKSTAT data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the original KWIKSTAT disk 1 in the A: drive and you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Working Disk 1 into drive B: and enter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gister by Printing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3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prompts on the screen. These prompts will lead you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the appropriate files to the two working disks and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Once all three disks are created, place the Working disk 1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: drive and the data disk in the B: drive. Begin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by entering the 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t up KWIKSTAT, follow the instructions in the section tit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up Procedures for KWIKSTAT". Note: In the setup procedure,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ompted to enter the default path where DBF file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, enter B:\ as your choice. This tells KWIKSTAT to use the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as the storage disk for data files. You must have the data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B: drive whenever you are running KWIKSTAT. Note: When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on a two-floppy system and choose an option from the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 that is not on disk 1, a message will appea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elling you to switch disks. Take disk 1 out of the A: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lace disk 2 in the A: drive, then press Enter. Once you fin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dule on disk 2, you will be prompted to switch the dis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 back to disk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PROCEDURES FOR KWIK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procedure tells KWIKSTAT information it needs to know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computer. (If you are not already in the setup proced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setup by typing KSETUP at the DOS prompt.)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is requested. Usually, you will be able to simpl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o choose the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Enter the default path where DBF files will be stored. Usual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ply press Enter to tell KWIKSTAT that you will be storing DB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 the same directory as the program. However,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your database files in another directory such as \DB3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DB3 as the path to use. Make sure that the directory you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. If you specify a non-existent directory, it will ca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when the program tries to read or write to that directory.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tutorial on how to make a directory.) On a two 360K flop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system, enter B:\ as your default directory to store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Indicate the kind of monitor you are using. The choic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graphics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, EGA, VGA, PGA, Composite or CGA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 (monochrome 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 and down arrow keys to highlight your monitor typ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. If your monitor will display color, you will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gister by Printing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WIKSTAT 3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"CGA...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Indicate your printer type. A list of supported printer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Use the up and down arrow keys to select the printe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what you use, and press Enter. Many printers emulate the EP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they are dot matrix) or the HP Laserjet (if they are la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s). If your printer does not appear on the list, check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manual to see if it emulates one of the printer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Indicate your printer port. The printer port tells the PC what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when sending information to the printer. The most common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s LPT1: (Line printer 1). If you only have one lin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rallel) port, this is probably what you will choose. Some prin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 ports (serial ports). Use the up and down arrow keys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rt your PC uses,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Choose menu colors. The color selection menu contains nin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. (Options 1,2, and 3 are for single color monitors.)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you like best by entering a number 1 through 9 at the promp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Enter. You can change this selection (and all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in the setup) later from the main menu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Write setup info to disk? Once you have chosen your option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ked if you want to save these options to disk. Usual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ter a Y and press Enter. This saves the information to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 program will remember your selections next time you beg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If you answer No, this information is not saved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new selections or change any current selections from the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ll-down menu. Once you have made your setup selections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the DOS prompt. You should store the original diskett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fe place. To begin KWIKSTAT, enter the command KS at th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DOCUMENTATION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disk version of the manual, place the distributio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: drive with A as the DOS prompt, and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DOC K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LATENEWS.DOC file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DOC LATENEWS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ease Register by Printing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