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DOCS (INSTRUCTIONS) ON THE PROGRAM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(NOW HIT THE ENTER KEY) BE SURE YOUR PRINTER IS TURNED ON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TYPE:  VCHEM 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USED WITH A CGA, EGA OR VGA (COLOR GRAPHICS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ING COLOR MONITOR. THOSE WITH A MONOCHROME MONITOR,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GRAPHICS CARD MAY NOT BE ABLE TO RUN MANY PROGRAM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AN AMBER MONITOR AND A HERCULES COMPATIBLE GRAPHICS C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UR DISK #1106 TO EMULATE CGA GRAPHICS. THAT IS, WITH THE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FORE RUNNING A PROGRAM NEEDING COLOR GRAPHICS (CGA), YOU WILL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E ABLE TO USE PROGRAMS REQUIRING A COLOR MONITOR AND MATCHING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AT DISK WILL NOT HELP YOU IF THE GAME REQUIRES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GO, P.O. BOX 574575, ORLANDO, FL. 328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