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s for giving us a try and don't forget to share this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riends (just remember to reset in the menu before you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Ware's SPANISH FOR TRAVELLERS is the most advanced program of it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t any price. The program has 8 formal lessons, with an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and some tests thrown in for good measure. It also has a separ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he PHRASE/VERB menu which teaches standard phrases, about verb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extra vocabulary words for the serious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USE THIS COU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Don't try to do too many lessons in a sitting.  Our research has prov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best  way  to use this course is to do one or two lessons,  and the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work from the PHRASE/VERB menu.  For example,  in one sitting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 lessons  1  and  2,  and then do some phrase work such as AT THE HOT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ember that some parts in the PHRASE/VERB menu are very long, 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cabulary section,  and  you  may  want to dedicate a whole sitting to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the lessons build on one another, the work in the PHRASE/VERB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separate.  Hold off on the verb  conjugation  in  the  PHRASE/VERB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you have already learned all the conjugations from the formal les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We have found that it is important when memorizing foreign words and ph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get the pronounciation correct from the start.  For this reason we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mmend that you order the cassette to accompany this program, and  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it before you get too far into the course. Remember,  knowing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 is only half the battle, you must have the confidence to know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pronounce it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Send us your name and address on a letterhead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