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Deal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Pty. Ltd., P.O. Box 1297, MILTON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Adelaide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Melbourne Office, Ste. 4,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Answers WA, 6 Dulwich Place, Kingsley, Western Austra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&amp; Fax: (09) 409-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&amp; 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-VE Distributie, NV, Postenlarenweg 2/2, 2400 MO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14) 31.69.34,  Fax: (014) 31.0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s Club, B.P. 745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33) 20.56.55.33,  Fax: (33) 20.56.5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Ettlinger Strasse 5, 7500 Karlsruhe 1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21) 2.22.95, Fax: (0721) 2.1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SIG (NZ), P.O. Box 90088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0-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