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GEBRAX has instructions presented to the scree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type       ALGEBRAX   &lt;JUST HIT 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CGA, EGA OR VGA GRAPHICS &amp; MATCHING COLOR MONITOR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ERCULES graphics adapter, and do not have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following command:    mono ALGEBRAX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command to try if you have a HERCULES adap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ALGEBRAX  (PRESS ENTER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