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help you understand what shareware is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system" works.  It was written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 -- a profess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) at the request of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SDN -- an association of BBS Sysops providing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hareware around the world), for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giving BBS users a better understanding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, and others like them.  Your favorite boar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any programs described by one or more of thes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of confusion about and between thes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have specific meanings and implication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m you will have a much easier time nav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programs available to you, and understand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re, or aren't, with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a work (in this case, a piece of software)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ownership of that work, has given up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he work "to the public domain".  Once some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anyone can use it in any way they cho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control over the use and cannot dem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you are free to use it however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for the right to use it.  But use care -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others as being "public domain" when in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ublic domain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for those who violate thes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program which is copyrighted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opyright owner'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payment.  Usually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distributed free of charge.  Such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ermed "freeware", though this term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ed by the late Andrew Flugelman and the lega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others could be questioned.  In any case,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 does not mean that it is in the public dom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try out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use a variety of licensing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righted works, but most authors wh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 you to pay a "registration fee" --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software -- if you continue to use the produ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period.  Some authors indicate a specific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pay this fee; others leave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rely on you to judge when you have deci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refore should pay for it. 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 requires registration bu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-- this is so-called "$0 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you use.  The registration fees you p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to support and continue to develop thei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ftware user you benefit from this system becaus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software and determine whether i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ay for it.  Authors also benefit because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r products into your hands with little or no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.  As a result it is not unusua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which rival retail software that co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amount of the 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' shareware meets additional quality standar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hareware.  Our members' program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(not crippled, demonstration, or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; program documentation must be complet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the registration fee and the benefits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; members must provide free mail or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um of three months after registration;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eet other guidelines which help to insur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eive good value for your money and ar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.  We also provide an Ombudsman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olving disputes between authors and user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ASP or to contact the ASP Ombudsman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, P.O. Box 5786, Bellevue, WA 98006.  You can als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on CompuServe via an EasyPlex (electronic mail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