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cro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Prints ASCII files at 17 characters per inch, 120 lines per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and compatible dot-matrix printers.  (MicroPrint is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presented in PC-Magazine's "Power User" column by Charle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nes, 17 September 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,XT,AT,PCJr, or close compat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/EPSON or compatible dot-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MP [d:][path][filename.ext] [/B][/H][/S][P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specify a filename, MicroPrint will ask you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characters (*,?) can be used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must be on line prior to running Micro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wildcards are used in the filenam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being printed is displayed.  When all th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printing, either enter a new file name or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ing of any file can be aborted by pressing E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were used in the filename the program will search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nex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  Print on both side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witch is active, MicroPrint first prints all odd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, then pauses for changing paper side.  Once the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aligned in the printer, pressing any key will print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ed pages in ascen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ay turn off your printer when turning the pap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ffecting Micro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do not turn the printer off BE SUR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-OF-FORM after reloading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both the /B and /S switches are active, the lef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.  This is to ensure that the text on ea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will fit when trimmed for a 9X6 binder.  Since MicroPri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ter line length, printing lines greater than abou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length when both /B and /S switches are act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some of the lines being truncated when the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o a single side is still possible with the /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.  Simply ignore the prompt to change paper sid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Supresses header (filename...date or page 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rinted page contains a header with the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the current date on the right.  Subsequent pag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number in place of the date.  The /H switch (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) will supress printing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Set page length to 90 lines (a bit over 7 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S switch sets MicroPrint to print 90 lines per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allows pages to be trimmed to fit 9 x 6 binders (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and BASIC manual, etc.).  See the note under the /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margi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n  Select printer port (n = 1, 2,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Pn switch allows selection of any availabl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PT1, LPT2, or LPT3).  MicroPrint checks the number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s, and will not allow a printer select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your system.  Thus, specifying /P3 whe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has two parallel ports causes the program to defaul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can only be entered at the DOS prompt.  They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(i.e. "H" or "h" will both do the tr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/B, /S, or /H switch has been activated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on the MicroPrint display.  The currently activ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MicroPrint was written to be used as a source-code lis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to print any ASCII text file at a considerabl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Print recognizes carriage returns, line feeds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, but it ignores form feeds/page breaks.  MicroPri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s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Print sets IBM/EPSON and compatible dot-matrix pr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n the compressed, super/subscripted mode at 120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  To promote even use of the print-head pins and to pr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bbon life, MicroPrint toggles between superscri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ng at each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a print spooler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, suggestions, bug report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25 S.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lington, Texas 76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rint may be freely copied, shared, and placed on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but may not be sold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uthor retains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lter the code or remove copyright notices from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bulletin boards.  Please upload both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rint is provided as is, with no war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inter that is not IBM/EPSON compatible, custom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int are available.  Please send inquires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Chuck Condos and Ray McVay for helpful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/B switch to allow printing on both sides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ine spacing command altered to include a wider range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/Pn switch to select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imited parallel port checking and display of selected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tatus indicators for activ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ome text files occasionally use carraige returns without line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boldface and underlining without embedding spec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.  MicroPrint has been altered to properly handl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Many "little"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/H switch to supress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/S switch for 9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arger input buffer (1024 bytes vs.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upport for wildcard characters and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