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PCIS.DOC   Documentation for TAPCIS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1990, Support Group, Inc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ress: Lake Technology Park, McHenry, MD 2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hone: 800-USA-GROUP, 301-387-4500, fax 301-387-73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reate a single TAPCIS.DOC file from the individual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y running the batch file TAPDOC.BAT and then delet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PDOC.*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