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0"/>
          <w:szCs w:val="40"/>
        </w:rPr>
        <w:t>Paint Shop Pro 4.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ees for Distribution of Shareware Vers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 Vendors, Shareware Distributors and BBS(s) may have charged a nominal fee for the distribution of this Shareware version of Paint Shop Pro. This fee does not constitute payment for the Licensed version of Paint Shop Pro, and does not entitle the end user to use the shareware version for longer than the 30 day evaluation perio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 of Sharewar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ware distribution gives users a chance to try software before buying it. If you try a Shareware program and continue using it, you are required to register it (or purchase the licensed version as in the case of Paint Shop Pr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laws apply to both Shareware and retail software, and the copyright holder retains all rights, with a few specific exceptions as stated below. Shareware authors are accomplished programmers, just like retai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ware is a distribution method, not a type of software. You should find software that suits your needs and pocketbook, whether it's retail or Shareware. The Shareware system makes fitting your needs easier, because you can try before you buy. And because the overhead is lower, prices are lower also. Shareware has the ultimate money-back guarantee -- if you don't use the product, you don't pay for i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P Ombudsman Polic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CompuServe Mail to ASP Ombudsman 70007,353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b/>
          <w:bCs/>
          <w:color w:val="000000"/>
          <w:sz w:val="24"/>
          <w:szCs w:val="24"/>
        </w:rPr>
        <w:t>LIMITED WARRANTY AND DISCLAIMER OF WARRANTY</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SOFTWARE AND ACCOMPANYING WRITTEN MATERIALS (INCLUDING INSTRUCTIONS FOR USE) ARE PROVIDES "AS IS" WITHOUT WARRANTY OF ANY KIND. FURTHER, JASC, INC.(JASC) DOES NOT WARRANT, GUARANTEE, OR MAKE ANY REPRESENTATIONS REGARDING THE USE, OR THE RESULTS OF USE, OF THE SOFTWARE OR WRITTEN MATERIALS IN TERMS OF CORRECTNESS, ACCURACY, RELIABILITY, CURRENTNESS, OR OTHERWISE. THE ENTIRE RISK AS TO THE RESULTS AND PERFORMANCE OF THE SOFTWARE IS ASSUMED BY YOU. IF THE SOFTWARE OR WRITTEN MATERIALS ARE DEFECTIVE YOU, AND NOT JASC OR ITS DEALERS, DISTRIBUTORS, AGENTS, OR EMPLOYEES, ASSUME THE ENTIRE COST OF ALL NECESSARY SERVICING, REPAIR, OR CORRE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BOVE IS THE ONLY WARRANTY OF ANY KIND, EITHER EXPRESS OR IMPLIED, INCLUDING BUT NOT LIMITED TO THE IMPLIED WARRANTIES OF MERCHANTABILITY AND FITNESS FOR A PARTICULAR PURPOSE, THAT IS MADE BY JASC, ON THIS JASC PRODUCT. NO ORAL OR WRITTEN INFORMATION OR ADVICE GIVEN BY JASC, ITS DEALERS, DISTRIBUTORS, AGENTS OR EMPLOYEES SHALL CREATE A WARRANTY OR IN ANY WAY INCREASE THE SCOPE OF THIS WARRANTY AND YOU MAY NOT RELY ON ANY SUCH INFORMATION OR ADVICE. YOU MAY HAVE OTHER RIGHTS WHICH VARY FROM STATE TO STA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JASC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EVEN IF JASC HAS BEEN ADVISED OF THE POSSIBILITY OF SUCH DAMAG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imited Warranty shall be governed and construed in accordance with the laws of the State of Minneso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USING THE SHAREWARE VERSION OF PAINT SHOP PRO YOU ACKNOWLEDGE THAT YOU HAVE READ THIS LIMITED WARRANTY, UNDERSTAND IT, AND AGREE TO BE BOUND BY ITS' TERMS AND CONDITIONS. YOU ALSO AGREE THAT THE LIMITED WARRANTY IS THE COMPLETE AND EXCLUSIVE STATEMENT OF AGREEMENT BETWEEN THE PARTIES AND SUPERSEDE ALL PROPOSALS OR PRIOR AGREEMENTS, ORAL OR WRITTEN, AND ANY OTHER COMMUNICATIONS BETWEEN THE PARTIES RELATING TO THE SUBJECT MATTER OF THE LIMITED WARRANT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C, INC. HAS SECURED AN AGREEMENT WITH UNISYS TO USE THEIR PATENTED LZW COMPRESSION TECHNOLOGY IN THE TIFF AND GIF IMAGE FILE FORMATS. THIS AGREEMENT COVERS BOTH THE SHAREWARE AND LICENSED VERSIONS OF JASC PRODUCTS. BY USING JASC PRODUCTS YOU ARE ASSURED OF BEING IN COMPLIANCE WITH UNISYS' LZW PAT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GREEMENT WITH UNISYS REQUIRES THE FOLLOWING STATEMENT TO BE INCLUDED WITH ALL SHAREWARE VERSIONS. PLEASE NOTE THAT ALTHOUGH PARAGRAPH 2 STATES THAT OUR PRODUCTS CAN NOT BE USED FROM A NETWORK SERVER, THE AGREEMENT THAT JASC HAS SECURED WITH UNISYS WILL (I REPEAT, WILL) ALLOW YOU TO OPERATE THE LICENSED VERSION ON YOUR NETWORK SERVER PROVIDED YOU HAVE PURCHASED A SITE LICEN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this software is permitted only to the extent reasonably required to determine whether to purchase the softw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ayment is made, use of this software is limited to use on only a single personal computer or workstation which is not used as a server.  An additional payment is required for each use on another personal computer or works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single copy may be made of this software solely for backup or archival purposes.  The software may also be transferred to a single hard dis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use of this software in violation of the above is not licen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formation concerning licensing the LZW compression and/or decompression capability, please contac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Unisys Corpor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Welch Licensing Department - C1SW1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Township Line &amp; Union Meeting Road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P.O. Box 50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Blue Bell, Pennsylvania 1942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stalling Paint Shop Pr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you can use Paint Shop Pro you have to run the Paint Shop Pro setup program from Windows so it will work properly on your computer. You cannot just copy the files from the Paint Shop Pro disk to your hard disk.  The files on the distribution disk are compressed to save space. The setup program unpacks those files and builds them on your working dis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Windows 95 / Windows NT 4.0 isn't running, start it now.</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installing from diskette, insert the Paint Shop Pro disk 1 into the appropriate floppy drive.</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lick on the Start button on the Taskbar. Windows will open the Start menu.</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lick on the Start menu's "Run" selection. Windows will open the "Run" dialog box.</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f installing from a floppy drive type the drive letter of the floppy drive containing the Paint Shop Pro files followed by ":\SETUP.EXE", or if you have downloaded Paint Shop Pro, type the path to the unzipped files followed by "\SETUP.EXE".</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lick on the "OK" button. Windows will run the Paint Shop Pro setup program.</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ollow the on-screen prompts to complete the install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User's Manu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keep the size of the Shareware version of Paint Shop Pro reasonable, no printable user's manual has been provided. You will find that help for ALL menu items and associated dialog boxes, along with general information, is provided in the on-line help syst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urchase the licensed version of Paint Shop Pro you will receive the fully illustrated, perfect bound User's Gu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nd-Line Arguments</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and line options are available that allow Paint Shop Pro to start a browser window automatically upon startup.  The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PSP.EXE [/Browse] &lt;</w:t>
      </w:r>
      <w:r>
        <w:rPr>
          <w:rFonts w:eastAsia="Courier New" w:cs="Courier New" w:ascii="Courier New" w:hAnsi="Courier New"/>
          <w:i/>
          <w:iCs/>
          <w:sz w:val="24"/>
          <w:szCs w:val="24"/>
        </w:rPr>
        <w:t>dirname&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ll start a browser window for the directory specified in </w:t>
      </w:r>
      <w:r>
        <w:rPr>
          <w:rFonts w:eastAsia="Times New Roman" w:cs="Times New Roman" w:ascii="Times New Roman" w:hAnsi="Times New Roman"/>
          <w:i/>
          <w:iCs/>
          <w:sz w:val="24"/>
          <w:szCs w:val="24"/>
        </w:rPr>
        <w:t>dirname</w:t>
      </w:r>
      <w:r>
        <w:rPr>
          <w:rFonts w:eastAsia="Times New Roman" w:cs="Times New Roman" w:ascii="Times New Roman" w:hAnsi="Times New Roman"/>
          <w:sz w:val="24"/>
          <w:szCs w:val="24"/>
        </w:rPr>
        <w:t>, or will pop up a dialog asking for the directory to browse if no directory is specified on the command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lso start a browser session by simply specifying a directory name on the command line instead of an image file name.  This allows a shortcut to Paint Shop Pro to be placed into the "Windows/Send To" directory for Explorer-based brows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chnical Supp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upport for Paint Shop Pro can be obtained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C,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44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den Prairie, MN 55344 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612) 930-9171 (9am to 5pm USA central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612) 930-91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Go Jas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echSup@jasc.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ital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 Parsons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bury, OX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X16 8LY, 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0295) 2734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0295) 2545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74431,1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utsch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daktionsburo Lak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ger Lak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bro 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479 Jamel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05864) 13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05864) 13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70007,55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ata Fa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imoueki-cho 45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esaki-shi, Gunm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2 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w:t>
        <w:tab/>
        <w:t>0270-21-14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70007,55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ng</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encouraged to pass a copy of the shareware version of Paint Shop Pro along to your friends for evalu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so, you must provide them with the entire set of Paint Shop Pro shareware version files. These inclu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EX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W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ME.DO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DO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_ID.DIZ</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simply copy the files off your hard drive. Paint Shop Pro must be installed using the SETUP program or it will not function correct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intend to charge for distribution, you must adhere to the requirements of the VENDOR.DOC fil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rchasing the Licensed Ver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use the shareware version of Paint Shop Pro for a 30 day trial period.  If you would like to continue to use Paint Shop Pro after the 30 day trial period, you are required to purchase the licensed version of Paint Shop Pr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urchase Paint Shop Pro you will receive the latest licensed version and the printed user's guide.  The Paint Shop Pro CD-ROM also includes over 150 true-color royalty-free images and tutorials to get you going quick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 Shop Pro may be purchased from a number of sour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obtain the listing of vendors, and print an order for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art Paint Shop Pr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 the shareware startup screen press the "Order Paint Shop Pro" butt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ce the distributor page is shown click the left mouse button on the vendor of your choi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lick the Print button in the Help System if you wish to print the order for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22:52:00Z</dcterms:created>
  <dc:creator/>
  <dc:description/>
  <dc:language>en-US</dc:language>
  <cp:lastModifiedBy>Jon Ort</cp:lastModifiedBy>
  <dcterms:modified xsi:type="dcterms:W3CDTF">1996-08-27T22:52:00Z</dcterms:modified>
  <cp:revision>2</cp:revision>
  <dc:subject/>
  <dc:title/>
</cp:coreProperties>
</file>