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is a computer artist's program. Type "Fdesign" to get started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rocessor is highly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MPORTANT: While a fractal is plotting, the mouse response time is slow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have to HOLD the left mouse button down until the top menu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ariety of screens you can obtain is virtually limit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bunch of .TRN files are included.  They are files cont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ransformations for fractals that are famous and also some that I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nd inter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lect "load from disk" at the top menu to retrieve a transformation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y of the fractals may be changed once loaded.  They are saved only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"save to disk" at the to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gin experimenting, select "Edit transformations" from the top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so, be sure to read the fdesign.doc file included.  And if you're re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terested, buy the "Fractals Everywhere" book referenc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design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cluded files are: Fdesign.exe, Fdesign.doc, Readme.doc and several .T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ARNING: This program runs slow on a machine without a co-processo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s a mouse and EGA or V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