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CREDIT.EXE is a program to complement the Meal Master (MM)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 is an excellent, reasonably priced recipe database program.  On I-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ime Cuisine conferences it seems quite popular.   It will read in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recipes from saved QWK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like to know who originated the recipe, however.  Typ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each recipe by hand is tedious.  This program will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a file and add a credit line at the end of each recipe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: The Data Dimension  [V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: 03-02-93 (18:45)             Number: 74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JOHN BLACKWELL               Refer#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ALL                           Recvd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: Recipes #19                    Conf: (42) IL-Cuis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Recipe via Meal-Master (tm) v7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: Mexican Fu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: Appetizers, Cheese/e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ng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lb Monterey Jack cheese with           1 cn Evaporated milk (13 oz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lapeno pepper                     2    E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lb Cheddar cheese                      3 tb F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te cheese and lay in greased 9" x 13" pan.  Beat milk, egg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ur together, pour over cheeses.  Bake 40 minutes at 350 degrees F.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squares or diamonds, serve hot or c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JOHN BLACKWELL              Date: 03-02-93 (18:4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at the bottom is extracted from the message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hen run without parameters gives the following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l-Master recipe credit program by Rodney Grant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puts author &amp; date from QWK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ottom of the Meal-Master rec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: C:\TC\FILES\MMCREDIT.EXE infile [out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ile - contains recipes in Meal-Maste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file - where to write modified Meal-Master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:  MMmmdd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ogram is renamed, the new name will display in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 the output file is:  MMmmdd.1.  mmdd representing 2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day, of course.  You may enter your own outfile as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.  If the output file exists, MMmmdd.n is attempted until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ile can be created.  If you provide your own file name, 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is followed using your filename as the base and dropp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ample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CREDIT \rgg3\mmrec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ipes in MM0307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ipes saved: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read: 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written: 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register to be notified of upgrades, send $2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dney Grant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70 Cranberry 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well, GA 30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include the version number which displays when MMCREDIT i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ny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suggestions send them to the same address. 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oes what I need.  But I intend to adjust it as I think of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people suggest new ideas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the program and don't want to register, drop me a post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way.  Include any comments.  I'd like to track the spread and usag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curiousity.  At least splurge enough to blow a qu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