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TEWARE NUTRITION ANALY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88 James H.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hareware.  A limited license is granted for trial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the accompanying data and text files, but not f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 No copying or distribution is authorized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unless (1) the entire package, including this documen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, and (2) such copying or distribution is without charge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cost of the medium and postage or the cost of connect char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this form with a check or money order for $24.9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mes H.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544 B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. Louis, Mo.  63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issouri residents add 6.725% sales tax, total $26.7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DAY/NIGHT (_____)______________/(_____)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eive the next edition of the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(corrected/expanded) at no charge wh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08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