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STITCH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                                CL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Up and Left                              J 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Up                                       T - View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Up and Right                             N -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Right                                    K 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Down and Left                           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Left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Up and Left                              S - Sav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 - Loa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 - Dele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 (EGA and Hercules Versions)        R - Pri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- Main Menu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Grid Options                            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Cloth Options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Options                             Y - Toggle Pr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 - Run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OPTIONS                                 HELP SCREEN  (C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Color                             ? - Prin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Toggle Pe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Toggle Mirror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Abort Current Function or Exit Program from the Ma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- To enter erase mode, you must change the current color to "er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