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 REFERENC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COLOR          ALTERNATE               THREA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-----          --------------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BLACK          ______________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BLUE           ______________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   GREEN          ______________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  CYAN           ______________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    RED            ______________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    MAGENTA        ______________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      BROWN          ______________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      LIGHT GRAY     ______________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    DARK GRAY      ______________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    LIGHT BLUE     ______________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LIGHT GREEN    ______________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    LIGHT CYAN     ______________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       LIGHT RED      ______________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 LIGHT MAGENTA  ______________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YELLOW         ______________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 WHITE          ______________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