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LAND WEAVE SIMULATOR PREVIEW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:  COLOR VGA &amp;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(c)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LE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l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infield, VT  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2) 454-73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interest in Patternland Weave Sim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EW edition of Weave Simulator i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, but some features are not available.  All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atures function exactly like the standard edition;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present an information window stating tha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available.  The PREVIEW edition includes two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ros which automatically create and edit a weav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 how color editing and the VGA palette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EW edition is available on bulletin boards, an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ee of $10, directly from Maple Hill Softwar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VIEW is distributed as four files on one 720K 3 1/2"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wo 360K 5 1/4" disks and on several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ne (3 1/2" or 5 1/4"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.BAT    (Installation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SINST.BAT    (Name on bulletin board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plication with other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SREAD.DOC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SMAKE.EXE    (self-extracting archive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program and demo mac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Two (if 5 1/4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SHELP.EXE    (self-extracting archive of he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ample weavings: 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EVIEW from a Maple Hill Software diskett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:INSTALL or B:INSTALL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EVIEW from a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subdirectory called \PWSDEMO (or other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PREVIEW files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D\PWSDEMO to change to the \PWSDE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WSINST (type INSTALL if you renamed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 copy of the PREVIEW for your fri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IF YOU DOWNLOADED THE DEMO:  First rename "pwsinst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"install.bat" by typing REN PWSINST.BAT INSTALL.B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The install file MUST be called "INSTALL.BAT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ette installation to work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Copy all four files listed above to a 3 1/2" disk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the first three to one 5 1/4" disk and "pwshelp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second 5 1/4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Write "Type A:Install (or B:Install)" on Dis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