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*** MSAPCD V2.0S Rev. 2 (c) Copyright 1992, 1993 CLIVE ALEXANDER W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ar Sheet And Punch Card Designer V2.0S (MSAPCD) is a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sign program.  It can be used to create myla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 card designs; it is also useful for cross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, as it offers 16 colour representation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is greatly improved version includes multi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apability, and use of macro files to speed u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extend the 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PCD is a design tool which aids machine knitt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d designs covering a maximum size of 180 st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80 rows.  Although not a true paint program, i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similar manner, the user 'draws' the de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individual st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magnifies an area of the whole design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strain, although the whole design may be seen and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s of a key.  If the user has an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pable of graphics printing, it is possi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in a way that allows tracing of it directly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ylar sheet.  A number of print option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graphics and normal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away with the 'registration na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ered user will recieve a printed man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PCD V2.0S has been written to run on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running under DOS, and using (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) VGA monitor or EGA monitor with 64K+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ighly recommended that an Epson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allow the printing of mylar sheet size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ny printer can be used with the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15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ive Alexander W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