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eedware.   Use  the  program freely  and in good  conscien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a  registration  fee.  If, however,  its use does prevent or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t of a burglary, I ask that you send me $7.50 in gratitude, or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testimonial letter.    This is  a very small  price  to pay for 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s or even thousands of dollars  in household or business propert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ft or destruction.   In any case, your correspondence and sugges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