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OR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Wordy,  a  text-based educational word construction   gam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to make as many words as possible from the given letter se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ted three  minute time  limit.  Words must be constructi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set displayed, may not be duplicate words (big penalty), 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100,000 word dictionary contained in the program. 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"on the fly" immediately as entered, then scored an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essing a key at the opening screen, the participant advance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Screen. The display now  shows four windows.  The  small  wind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eft keeps track of  time left in the round of play. The midd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displays player status - whether the last word played was va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 for  the last  played word, and the total score. The botto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is the Word Entry window, into which the player enters eac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 [followed by the ENTER key, of course].  The large wind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is the Word Display window,  showing the valid words  played,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quence. After   the 12th displayed word the  window scrolls, 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remember previously entered words to avoid the (big) 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enalty. At the end of the  three minute time limit, the round 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mary screen shows the time / date, letter set, the final scor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e valid  words entered. The  round may  be ended before 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elapse by simply pressing ENTER without typing 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id words are scor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or 2 letter words =    -5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rivial short words get penaliz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letter words      =     1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letter words      =     3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letter words      =     6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 letter words      =    15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 letter words      =    35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 letter words      =   1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ords with 9 or more letters  are not supported in this version of WORD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for each word after the eighteenth, there is an extra 2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word bonus to compensate the player  for remembering previous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that had scrolled out of the Word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entered by the player are immediately tested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) constructibility from the letter set i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) duplication of a previously entered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) "validity" (being in the word game diction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constructible word carries a 10-point penalty, a duplicate wo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y 50-point jolt,  and a word not  in the dictionary  only a 5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 from the running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imply typing WORDY, the player receives a set of 12 letters chos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WORDY    followed by   a number between 0  and  65536, 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a repeatable random set of 12 letters (for example WORDY 27254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set &lt;rsrrlbmejeoe&gt;  each time).  This option is for competitive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ach player receives the same letters.  The players awaiting their 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llowed to  peek,  of course. Note that it is necessary   to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etween WORDY and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WORDY followed by  a set of letters  (example: WORDY ABCDEFGHIJK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gets the letter set thus chosen.  This option also lends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MPORTANT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Y.EXE is for color  monitors (CGA, EGA, VGA, etc.) only. If you  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nitor, you can safely delete WORDY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YM.EXE is for  monochrome (and  Hercules  tm) monitors.   If you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system, delete WORDY.EXE and REName WORDYM.EXE WORDY.EXE.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WORDY will probably no longer contain WORDY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ORD.LST must be in the same subdirectory as WORDY.EXE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no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 or so points in a round is considered a particularly good sco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to break 1000 on a randomly chosen letter set, send me a pos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originally tested using an 8088-based XT system with a m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 monitor (using WORDYM), and an 80386-SX system with a VGA monito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compiled for a 386 or better processor, and will likely 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an 8088, 8086, or 80286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Y is *not* Windows (tm) compatible.   Windows (tm) steals Interrupt 0x1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in general a system resources hog, and WORDY cannot function in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ile environment.    If you run Windows (tm),  exit to the DOS promp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WOR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Windows (tm) is a copyright of the Microsoft Corp.,     and they're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!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Y (pd) is *not* a trademark, and may not be trademarked.     It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, which means it belongs to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Y game supplements the many list generating utilities  in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ermitting practice of word pattern recognition skills in a fun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\C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 Chestnut Ridg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sville, MD 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thegrendel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dest $2.00 contribution registers the entire  WORDY package  with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list and pattern matching utilit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