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STER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re of the WORDY package is a list of 100,683 words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LST. This is *not* the OSPD3 (tm) list, but is "compatible" with it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release of WORDY, there is an estimated "error" rate of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%, perhaps ten or less. If you find any words that you feel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 on the list, for one reason or another, please notif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OFFER: If you are the *first one* to report errors (not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in version 4.02 or later of WORDY) in the master word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LST, I will pay you $1.00 for each error found. The defini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" is a misspelling or an entry not found in the OSPD3 (infl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PD3 entries are not errors). There are also a few "signature" w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at are not errors, such as "eventuality", a legitimate wor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OSPD3. Legitimate words, even if not in the OSPD3, do *no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as errors! Note that this offer applies to *registered*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from unregistered users will be gratefully received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result in a waiver of the registration fee, but no bonu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. Report errors preferably to my e-mail address, give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word list, WORD.LST, is herewith released into th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is free to use it or distribute it in any manner they see fit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WORDY is not paid. This word list is my gif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le (tm) community, as an alternate to other "official" word lists.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rs may feel free to incorporate the WORD.LST into their game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me as the originator [while I am publicity shy, a little 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helps]. Note that if you as a game designer use the WORD.LS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you may still copyright and protect the product, but you may *not*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law, copyright or in any way restrict redistribution of the WORD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your product. This *may* under law restrict your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your users' rights, but that is only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middle of December, 1995, WORD.LST is the only complete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vailable reflecting the 3rd edition of the OSPD (tm). While this sit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on may not long continue, WORD.LST will likely remain the only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Scrabble (tm) word list free and freely availabl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LST (and WORDY) will be updated to reflect changes to the OSPD3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final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LST (pronounced "word-dot-list") is now the generic ter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format word file released into the Public Domain as a standar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for crossword-type games. As laptop and palmtop computer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mon and affordable, it will be convenient to use the WORD.L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utilities such as SEARCH.EXE (part of the WORDY packag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dicate disputes in word game competitive play. The OSPD (tm)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versions and incarnations is not, IMHO, particularly well sui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lication (it is poorly organized and clumsy to use). Further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.LST is free from corporate politics, scheming and conni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 wrangling, "politically correct" appeasement, compromising, g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e, and all other such ***nonsense***. The WORD.LST is yours, wo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! Use it. Help keep it updated and corrected. Distribute it (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* need my permission, or anyone else's, to do so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F ERRORS FOUND IN WORD.LST IN WORDY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a                   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ystitides              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ed                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ing               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stitides              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veilled              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veilling             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 OF ERRORS FOUND IN WORD.LST IN WORDY36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ls                  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i                 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fight              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ERRORS FOUND IN WORD.LST IN WORDY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zyzzyvas                 duplicate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rrors have been corrected in this version, 4.02 of WO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4.02 of WORDY, the master word list, WORD.LST, has been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changes in the THIRD EDITION of the OSPD (tm), the OSPD3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WORD.LST has *not* been expur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ration incentive, I will, upon receipt of the registration,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disk containing a LONGWORD.LST, a list of 133,284 words over 8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Almost all the utilities in WORDY *will* work on this list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at a supplementary dictionary will no longer b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to verify the "validity" of words too long to be included in the O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st use the SEARCH utility in the WORDY packag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le (tm) and OSPD (tm) are trademarks owned by Milton Bradle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of Hasb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Y is *not* copyrighted and is *not* a trademark. It may be fou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 in any dictionary, just as scrabble, the verb, may be found under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-believe word "hasbro" may be whimsically defined as "poss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sibling" (named Milton, I gues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