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425 Chestnut Ridge 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ntsville, MD 21536-98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:  thegrendel@aol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WORDY package is (still!) $2.00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Y (pd) is *not* a trademark, and may not be trademarked.     It i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c Domain, which means it belongs to everyon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