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: PATTERN MAT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- Dec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 was inspired by a challenge by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rossword-games@mit.edu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utility will search the WORD.LST for words matching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letter occurrences. Number the first occurrence of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nsecutive digit. The first letter of the word is always 1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etter is the same as the first, it is also a 1, otherwise it is a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ach succeeding letter the same as the previous letter(s) it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 does not match an previous letter, give it the next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word      tinting     may be represented by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4, thusly:           123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', the first letter repeats after two other letters, t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', the second letter of its kind, repeats similarly, t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forth. The occurrences of the first letter are denoted as as 1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occurrences of subsequent letters get numbere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     aalii   and    abacus     beckon     delight    deemed  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11233   123    121345     12345      123456     122321    1234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PATTERN, type PATTERN nnnnnn where nnnnnn is a letter patte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. This defaults to searching the file WORD.LST. To sear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ther* file (besides WORD.LST), type PATTERN nnnnnn ffffff, where nnnnn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pattern, and fffff is the file name to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ATTERN 1221223 gets the following output in the file MATCHED.P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s fitting the pattern of: 12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words fit the pattern of 1221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 util. : M\Cooper, 3425 Chestnut Ridge Rd., Grantsville, MD 2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PATTERN useful to the word game player? You, the users of the WO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 herewith challenged to find applications for PATTERN.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f PATTERN submitted by *registered* WORDY users will res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f the registration fee to those users. Suggestion: invent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volving letter patterns in the abo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esting use for  PATTERN  is to generate lists of words in which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peat. Typing PATTERN 1234567 generates a list of 7648  seven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which each word has seven differ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(!) $2.00 to register the *entire* WOR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 Chestnut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