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DIF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           Still only $2.00 to registe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           WORDY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., Inc., a subsidia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DIF has been (pd)-marked, that is, placed in the Public Domain for use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restriction by anyone. It is *not* a trademark, and may *not*,  under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rademarked.       The concept of 1DIF may *not* under law be copyrigh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