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*- Indented-Text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NCL documentation of $Date: 1995/08/22 20:45:16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|_|_  |_|_    |_    |_|_|_  |_</w:t>
        <w:tab/>
        <w:tab/>
        <w:t xml:space="preserve">     C O M M U N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|_        |_  |_  |_  |_        |_</w:t>
        <w:tab/>
        <w:tab/>
        <w:t xml:space="preserve">               N E T W O R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|_        |_  |_  |_  |_        |_</w:t>
        <w:tab/>
        <w:tab/>
        <w:t xml:space="preserve">                     C L A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|_|_  |_    |_|_    |_|_|_  |_|_|_|_</w:t>
        <w:tab/>
        <w:t xml:space="preserve">                 L I B R A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5   Communica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achen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52056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: cncl-adm@dfv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documentation of the Communica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ibrary in DeViceIndependent (dvi), Postscript, HTML,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rchive can be obtained from CNCL's home ftp-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tp.comnets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pub/CN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to this directo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ftp.comnets.rwth-aachen.de/pub/CN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files are alway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ncl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ncl-doc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ncl.tar.gz for license and all other inform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