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                THE BEST LIBRARY 2.32                 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   THE FASTEST AND MOST EFFICIENT LIBRARY AVAILABLE   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  292 PURE ASSEMBLER FUNCTIONS   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       68 C CODED ROUTINES       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                                 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      TOTAL: 360 FUNCTIONS       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LAST UPDATED  94/09/11   Sunday, September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TLY AUTHORED BY  GEORGE VANOUS                23:3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library useful, please let me know.  I like hear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email: vanous@hel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604)589-2675 or write to me:  George V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930 Wat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lt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4C 4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is library will no longer be updated, since C is quick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C++.  The BESTLibrary++ 1.0 will soon be relea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version of The BESTLibrary 2.32.  As of today, it contai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2D AND 3D rotation/scaling, timing classes, an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ing classes, to mention a few.  Let me know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btaining the demo .EXE of what it can current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vers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8 functions             TEXT          3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 FILE     9 functions               ANIMATION    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     42 functions               ATTRIBUTE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    4 functions               CHARACTER   16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         13 functions               CURSOR      2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     18 functions               GET          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VECTORS  17 functions               STRING 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VECTORS  17 functions               WINDOW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 9 functions             VGA                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       13 functions             VGA16             1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     73 functions               ANIMATION 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15 functions               IMAGE            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 4 functions               COMPRESS IMAGE  1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 IMAGE      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ANE IMAGE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GA256             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  360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hanges in other functions have made this function unusable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FILE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_count...........display the number of executions and s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count_reg.......same as "counter" except this is used for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len.............return the length of a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next_str........return the next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next_word.......return the next wo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read_to.........return the contents of a file upto and includ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read_to_strip...return the contents of a file upto and includ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skip_past.......skip past a str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_skip_to.........skip to a str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INI FILE 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boolean.....read in a boolea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color.......read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number......rea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position....read in and translate a screen position into a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rows........read in the number of row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state.......read in the keyboa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text........read in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get_yesno.......read in a YES or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_read_section....read in the releveant tex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KEYBOARD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_all_off.............disable all of the three LOCKS and turns of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l_on..............enable  all of the three LOCKS and turns on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caps_off............disable the CAPS LOCK key and turns of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caps_on.............enable  the CAPS LOCK key and turns on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clear...............clear the keyboard buffer of al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give................give control back to the original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hit.................check keyboard buffer to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nsert_off..........disable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nsert_on...........enable 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l_on...........report if all three LOCK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..............report if either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_left.........report if the lef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_left_only....report if only the lef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_right........report if the righ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_right_only...report if only the righ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alt_only.........report if only an alt is depressed (not ctrl or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aps_on..........report if CAPS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.............report if either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_left........report if the lef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_left_only...report if only the lef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_right.......report if the lef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_right_only..report if only the righ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ctrl_only........report if only ctrl is depressed (and not alt or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insert_on........report if INSER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num_on.. ........report if NUM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croll_on........report if SCROLL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............report if either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_left.......report if the lef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_left_only..report if only the lef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_right......report if the righ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_right_only.report if only the righ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is_shift_only.......report if only shift is depressed (and not alt or 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num_off.............disable the NUM LOCK key and turns of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num_on..............enable  the NUM LOCK key and turns on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ate................set typematic rate and delay for repeat-ke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scroll_off..........disable the SCROLL LOCK key and turns of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scroll_on...........enable  the SCROLL LOCK key and turns on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status_load.........restore the previously save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status_save.........save the keyboard status of insert, caps/num/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take................take control of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r..................get a character from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re.................same as getchr, but also echoes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LINKED LIST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_find............search for a node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free_double.....deallocate each node of a doub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free_single.....deallocate each node of a sing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tail............return the tail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unlink_double...unlink a node from a doub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unlink_single...unlink a node from a sing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MATH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byte............return the maximum of a list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nt.............return the maximum of a lis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hortint........return the maximum of a list of shor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ord............return the maximum of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byte............return the minimum of a lis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int.............return the minimum of a lis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shortint........return the minimum of a list of shor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word............return the minimum of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MATRIX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add..............add two 3x3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copy.............return a copy of a 3x3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det............X.return the determinant of a 3x3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div............X.divide two 3x3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inv............X.return the inverse of a 3x3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mul..............multiply two 3x3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new..............create and initialize a new 3x3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sub..............subtract two 3x3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_transpose........transpose a 3x3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add..............add two 4x4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copy.............return a copy of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det............X.return the determinant of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div............X.divide two 4x4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inv............X.return the inverse of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mul..............multiply two 4x4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new..............create and initialize a new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sub..............subtract two 4x4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transpose........transpose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2D VECTORS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add..............add two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combine..........return the linear combination of two 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copy.............return a copy of a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dot..............return the dot product of two 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len..............return the magnitude (length) of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len_sqr..........return the magnitude (length) of 2D vector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lerp.............linearly interpolate between two 2D vectors by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mul..............multiply two 2D vectors component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mul_by_matrix..X.multiply a 2D point by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mul_by_proj......multiply a 2D point by a proje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neg..............negate a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new..............create and initialize a new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norm.............normalize a 2D vector (becomes uni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ortho............return some orthogonal 2D vector to a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scale............scale a 2D vector to some new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seg_len..........return distance (line segment length) between two 2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_sub..............subtract two 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3D VECTORS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add..............add two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combine..........return the linear combination of two 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copy.............return a copy of a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cross............return the cross product of two 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dot..............return the dot product of two 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len..............return the magnitude (length) of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len_sqr..........return the magnitude (length) of 3D vector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lerp.............linearly interpolate between two 3D vectors by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mul..............multiply two 3D vectors component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mul_by_matrix....multiply a 3D point by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mul_by_proj......multiply a 3D point by a proje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neg..............negate a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new..............create and initialize a new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norm.............normalize a 3D vector (becomes uni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ortho..........X.return some orthogonal 3D vector to a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scale............scale a 3D vector to some new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seg_len..........return distance (line segment length) between two 3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sub..............subtract two 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MISCELLANEOUS</w:t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...............beep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lib_init........initialize THE BEST LIBRARY and se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...............either warm of cold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shell...........shells to DOS, returning upon the user typing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................delays the computer for a specific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off...........stops any sound coming from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...............set a delay stopwatch to a specific clock-ti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get...........read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set...........chang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MOUSE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get..............store the loca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getx.............return the mouse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gety.............return the mouse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hide.............hide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nit.............initialize the mouse and set "mousedata" valu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kill.............completely disable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range............set the mouse cursor's minimum and maximum range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et..............set the mouse cursor's abscissa and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etx.............set the mouse cursor's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ety.............set the mouse cursor's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ape............change the mouse character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.............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tat.............store detailed information about the mouse'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STRING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_down...........return an UPPERCASE letter a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down_ptr.......convert an UPPERCASE letter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flip...........return the opposite case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flip_ptr.......convert a letter to the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up.............return a lowercase letter a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up_ptr.........convert a lowercase let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number_dec.......check if a string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number_hex.......check if a string is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............makes a copy of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yte...........search for a one-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yte_not.......search for any other one-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ytes..........search for one of several one-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ytes_not......search for any other one-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tr............search for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tr_not......X.search for any other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trs.........X.search for one of several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trs_not.....X.search for any other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ord...........search for a one-word (two-byte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ord_not.......search for any other one-word (two-byte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ords..........search for one of several one-word (two-byte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ords_not......search for any other one-word (two-byte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...............return the sign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add...........X.adds to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down.......convert all characters in a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down_pr....convert all characters in "prdata.string"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flip.......convert all characters in a string to the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flip_pr....convert all characters in "prdata.string" to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up.........convert all characters in a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ase_up_pr......convert all characters in "prdata.string"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mp.............compares two string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opy............copi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c.............decrements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l_byte........delete all occurrences of a byte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l_bytes.......delete byte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l_str.......X.delete all occurences of a string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l_word........delete all occurrences of a word from a word-valu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l_words.......delete word from an array of word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iv...........X.divides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fill_byte.......fill memory with a one-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fill_str........fill memory with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fill_word.......fill memory with a one-word (two-byte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c.............increments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_byte........insert a one-byte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_str.........insert a string of characters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_word........insert a one-word (two-byte) value into an array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en.............return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en_pr..........return the length of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ul...........X.multiplies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next_str........return the next string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next_word.......return the next word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byte_byte...search for a byte and replaces it with a differ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byte_word...search for a byte and replaces it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byte_str....search for a byte and replaces it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str_byte....search for a string and replaces it with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str_str.....search for a string and replaces it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word_byte...search for a word and replaces it with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p_word_word...search for a word and replaces it with a diffe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ight...........read one string character, counting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ight_pr........read one "prdata.string" character, counting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ub...........X.subtracts from a number stored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CHARACTER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............check if a character is an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_down.......check if a character is a low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_up.........check if a character is an upp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num.........check if a character is an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scii............check if a character is a standar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ase_down........check if a character is a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ase_up..........check if a character is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trlchar.........check if a character is a control character (0-31 or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git_dec........check if a character is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git_hex........check if a character is a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etter...........check if a character is an alphabet letter, ',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etternum........check if a character is an alphanumeric letter, ',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greek............check if a character is a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print............check if a character is a printable character (ASCII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punc.............check if a character is a punct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CONVERSION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bool_to_str.....convert a numerical boolean value into its st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color_to_str....convert a numerical color value into its st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str_to_bool.....convert a boolean word into its numeric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str_to_color....convert a color name into its numeric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TEXT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_ascii_get..,,.X.read in ASCII charac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scii_set.......redefine ASCII character patterns to allow for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blink...........set 16 background colors or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ar_height.....return the height of text mode characters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ar_length.....return the length of text mode characters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ls.............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erase...........overwrite a region of character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erase_col.......overwrite one column of character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erase_row.......overwrite one row of character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ill_area.......fill a screen region according to the structure "f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ill_col........fill a screen column with a string in a 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ill_row........fill a screen row with a string in a 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lood...........flood the screen with a character in a fg/b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abs.........return the absolute address of th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act.........return the 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vis.........return the 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last............return the last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mem.............store or restore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print...........print to the text screen according to the structure "pr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rows............return the [number of rows per page]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..........smoothly scrolls, in any direction,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fast.....quickly smoothly scrolls (may be some flicker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off....X.smoothly scrolls the screen off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on.....X.smoothly scrolls a screen on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over.....smoothly scrolls a screen overtop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rows.....smoothly scrolls certa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croll_window.X.smoothly scrolls, in any direction, a wind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et_abs.........set the absolute offset of th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et_act.........set the 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et_rel.........set the relative offset of th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et_vis.........set the 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plit...........split the visual screen into two 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ANIMATION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ATTRIBUT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_save.......save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_show.......print a specific number of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fill......fill a screen region with a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need......return memory requirement for a "txt_attrs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save......read a reg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show......print a reg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show_char...X.print only one attribute from a reg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show_str....X.print only one string of attributes from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attrs_show_region.X.print only one region from a reg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bg_get..........save the background color at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g_get..........save the foreground color at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CHARACTER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_attr_save...save a character and i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_attr_show...print a specific number of one character in a 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_erase.......overwrite a specific number of character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_get.........r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_show........print a specific number of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_save....read a character with i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_show....print a specific number of character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fill...fill a screen region with a fg/bg color a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need...return memory requirement for "txt_chrattrs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save...read a region of characters with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show...print a region of characters with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show_char.....print only one character from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show_str......print only a string of characters from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attrs_show_region.X.print only a region from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erase......overwrite a "textimagedata"ed image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fill.......fill a screen with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need.......return the memory requirement for a "txt_chrs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save.......read a reg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show.......print a reg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show_char...X.print only one character from a reg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show_str....X.print only one string of characters from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chrs_show_region.X.print only one region from a reg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CURSOR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coord.......store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coord_abs...store the cursor location as reported by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.............store all cur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abs.........store all cursor information as reported by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x...........return the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x_abs.......return the cursor abscissa as reported by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y...........return the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y_abs.......return the cursor ordinate as reported by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is_on...........check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off.............turn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on..............turns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.............set all the cursor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bios........set all the cursor's statistics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coord.......set the cursor's abscissa and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coord_bios..set the cursor's abscissa and ordinate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shape.......store the cursor's shape on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get_shape_abs...store the cursor's shape as reported by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shape.......define a new cursor shape on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shape_bios..define a new cursor shape on the active page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x...........set the cursor's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x_bios......set the cursor's abscissa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y...........set the cursor'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et_y_bios......set the cursor's ordinate via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GET 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let.........prompts the user for input -- accepts only alphabe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num.........prompts the user for input -- accepts only digits an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numu........prompts the user for unsigned input -- accepts onl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numl......X.prompts user for long input -- accepts only digits an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numlu.....X.prompts user for unsigned long input -- accepts onl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str.........prompts the user for input -- accepts all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STRING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_attr_show...print a string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_erase.......overwrite a string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_erase_pr....overwrite "prdata.string"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_save........read a string from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_show........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attr_need....return memory requirement for a "txt_strattr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attr_save....read a string with its attributes from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strattr_show....print a "txt_strattr_save"ed string with it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WINDOW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efine..........defin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............move a window to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_rel........move a window relative to it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croll..........scroll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VGA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_in.............fade in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out............fade a screen ou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_color..........check if current display adapter is col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_ega............check if current display adapter is E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_vga............check if current display adapter is 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_svga.........X.check if current display adapter is Super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VGA16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6_boxfill.........draw a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boxfillxy.....X.draw a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boxoutline......draw a box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boxoutlinexy..X.draw a box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floodall........flood the screen all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floodallall.....flood a 640x816 region of video memory all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linebiglen....X.draw a line using a specific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linebigxy.......draw a line using a specific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linelen.........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linexy..........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ixel...........change the color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ixel_avg.......return the average color of nine pixels surrounding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ixel_color.....read the color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ixel_is........check if a specific pixel is a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opupcolumn.....same as "popupmenu" except only one colum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opupmenu.......creates a menu system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scrollevel......read the number of rows currently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scrollrow.......scrolls a specific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thermal.........generate a thermal equilibrium styl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ANIMATION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animat_rect...B.animate any solid rectangular "_16_i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move........B.move any "_16_i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move..........X.move using true 32-bit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move........B.move any "_16_p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 IMAGE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opy............copy any "_16_c_save"ed/"_16_i_save"ed/"_16_p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COMPRESS IMAGE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move........B.move any "_16_c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need_scrn.....memory need for any screen image that is to be "_16_c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need_wrst.....worst-case compression for a theoretical "_16_c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percent.......calculate how much percent smaller a "_16_c_save"e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read_off....X.read a pixel color of any "_16_c_save"ed image b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read_xy.....X.read a pixel color of any "_16_c_save"ed image by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save..........store an image into memory from the screen us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show..........write any "_16_c_save"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to_c........X.convert any "_16_i_save"ed image to a "_16_c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to_c........X.convert any "_16_p_save"ed image to a "_16_c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PIXEL IMAGE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to_p........X.convert any "_16_c_save"ed image to a "_16_p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to_p........X.convert any "_16_i_save"ed image to a "_16_p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need..........calculate the memory requirement of any "_16_p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save..........store an image from the screen on a pixel by pixe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read_off......read a pixel color of any "_16_p_save"ed image b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read_xy.......read a pixel color of any "_16_c_save"ed image by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show..........write any "_16_p_save"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PLANE IMAGE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c_to_i........X.convert any "_16_c_save"ed image to a "_16_i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need..........calculate the memory requirement of any "_16_i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read_off......read a pixel color of any "_16_i_save"ed image b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read_xy.......read a pixel color of any "_16_c_save"ed image by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save..........store an image from the screen on a plane by pla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i_show..........write any "_16_i_save"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p_to_i..... ..X.convert any "_16_p_save"ed image to a "_16_i_save"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restore_bg......restore from RAM a region of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VGA256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256_floodall.......flood the screen all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256_pixel..........change the color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BEGINNING OF LIBRARY DOCUMENTATION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 IMPORTANT NOT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functions in THE BEST LIBRARY require FAR calls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C compiler, set it to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these variables need to be declared glob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scan  keyp;    /* global structure "keyp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data cursor;  /* global structure "curso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data  msdata;  /* global structure "msdata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 VGA display is assumed by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bscissa refers to x-coordinate and ordinate refers to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if the speaker beeps unexpectedly, something illegal w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if "str_show" is not passed a 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when allocating memory for strings, always rememb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length of the largest string] + 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. for an 8 character maximum input into string "str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= (char *) malloc(9);                    /* [maximum length of input] +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get_let(TCUR, TCUR, str, 8, '_', "What is your name? ", WHITE, BLUE, "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 What is your name? Ted_____ at the current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TCUR, TCUR) and position the cursor under the T in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d is the default name); a maximum of eight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video output functions check the global variable "mouse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y mouse unit; if it is FALSE, the mouse cursor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it is TRUE, the mouse cursor is hidden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and shown again after the functio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video output (text and graphics modes) is performed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(the BIOS is not used) unless otherwis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coordinates are (0,0) - (MAXX-1, MAX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xt screen is usually 80x25, so the coordin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,0) - (79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VGA graphic screen is usually 640x480, so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(0,0) - (639,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each text page has its own cursor position and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the cursor position is not modified by a function unles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of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functions that use the cursor use the cursor on th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and not the visual text page (make the active text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the visual text page to operate on the visual t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those parameters that ask for an "x" and a "y" will accept T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UR,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"x" = TCUR, the text cursor absciss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MCUR, the mouse cursor absciss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"y" = TCUR, the text cursor ordina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MCUR, the mouse cursor ordina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some functions also accept MEM, which is ex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in the function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those parameters that ask for a "length" and a "height"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s (to mean opposit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ve "length" is to the right whereas negative i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ve "height" is downward whereas negative is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: /* both draw the same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fill(10, 10, 5, 5, YELLOW, COPY_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fill(14, 14, -5, -5, YELLOW, COPY_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graphic images have a maximum size of exactly 6551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all strings have a maximum length of 655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some functions directly correspond to those offered by your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provided in THE BEST LIBRARY are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over the compiler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the few functions that are still under development ma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time you are reading this text; call me, George Vano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number listed at the end of this document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if you have any questions or comments, feel free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see !BESTLIB.H for a more brief description of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------------------------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GLOBAL DEFINITIONS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.................... 0x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.................... 0x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................... 0x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..................... 0x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..................... 0x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.................. 0x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................... 0x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Y................ 0x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EY................. 0x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................ 0x9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EN............... 0xA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AN................ 0xB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D................. 0x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AGENTA............. 0x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.................. 0x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................... 0xF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CHAR................ 0x8  value to add to background color f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UMBER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.................... 0x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.................. 0x0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.................... 0x0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.................. 0x0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................... 0x0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................... 0x0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.................... 0x0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.................. 0x0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.................. 0x0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................... 0x09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.................... 0x0A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................. 0x0B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.................. 0x0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................ 0x0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................ 0x0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................. 0x0F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................. 0x1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............... 0x11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................ 0x12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................ 0x13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.................. 0x14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...................... 3.141593  the venerabl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.................... 6.283185  2 *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.................... 12.56637  4 *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2................... 1.570796  pi / 2 (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3................... 1.047197  pi / 3 ( 6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4................... 0.785398  pi / 4 ( 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6................... 0.523599  pi / 6 ( 3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.................... 2.718282  the venerab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2................... 1.414214  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3................... 1.732051  sqr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.................. 1.618034  the golde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.................... 0.017453  convert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.................... 57.29578  convert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AL-PURPOS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....................... '\r'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....................... '\n'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....................... -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.................... +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.....................  0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......................  0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..................... +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..................... +2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Y.................. +2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..................... 0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................!(FALSE)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................. -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................. +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................. 0x1234  warm boot identifier (like pressing 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...................... 0  cold boot identifier (like pressing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...................... -1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...................... -2  log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..................... 640  total screen x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HALF................. 320  half screen x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XX.................. 640  total (screen)+(virtual screen) x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XXHALF.............. 320  half (screen)+(virtual screen) x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..................... 480  total screen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HALF................. 240  half screen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XY.................. 816  total (screen)+(virtual screen)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XYHALF.............. 408  half (screen)+(virtual screen)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MAX................ 100  maximum number of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.................... -1 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................... 1 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...................... -1 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...................... -2 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...................... -3  memory cursor (coordinates stored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AVE................... 0  store tex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HOW................... 1  restore tex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...................... 1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5..................... 3  25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50..................... 2  50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5F................... -1  forced 25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50F................... -2  forced 50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6..................... 18  640x480x1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................... 19  320x200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1.................. 0  text vide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2.................. 1  text video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3.................. 2  text video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4.................. 3  text video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5.................. 4  text video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6.................. 5  text video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7.................. 6  text video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8.................. 7  text video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LAST.............. 16  last video page: 4 for 50 lines, 8 for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ACTIVE............ -1  current active tex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GEVISUAL............ -2  current visual tex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_OVERHEAD........  8  overhead, in bytes, of "textimagedata"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......................  1  top (same a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.......................  1  up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.....................  2  left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..................  4  right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.....................  8  down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...................  8  bottom (same a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NONE................ -1  perform no alignment when outpu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HORZ................. 0  horizontal center, shifting odd leng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VERT................. 1  vertical center, shifting odd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CENTER............... 2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RIGHT................ 3  right just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IMAGE............ 0x0003  hexadecimal code for performing a dir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IMAGE............. 0x0803  hexadecimal code for performing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IMAGE.............. 0x1003  hexadecimal code for performing a loc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_IMAGE............. 0x1803  hexadecimal code for performing an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IMAGE_SET........ 0x0013  perform a direct copy and se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IMAGE_SET......... 0x0813  perform a logical AND and se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IMAGE_SET.......... 0x1013  perform a locical OR  and se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_IMAGE_SET......... 0x1813  perform an eXclusive OR and se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CII CODE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................. 0x08 ...  backspac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.................. 0x20 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..................... 0x22 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................ 0x27 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..................... 0x2D 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OLID................ 0xDB ...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AN CODE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NONE.................. 0x00 ...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ESC................... 0x01 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1..................... 0x02 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2..................... 0x03 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3..................... 0x04 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4..................... 0x05 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5..................... 0x06 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6..................... 0x07 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7..................... 0x08 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..................... 0x09 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9..................... 0x0A 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0..................... 0x0B 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HYPHEN................ 0x0C 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EQUAL................. 0x0D 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ACKSPACE............. 0x0E 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AB................... 0x0F 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Q..................... 0x10 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..................... 0x11 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E..................... 0x12 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R..................... 0x13 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.................... 0x14 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Y..................... 0x15 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U..................... 0x16 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I..................... 0x17 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..................... 0x18 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P..................... 0x19 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RACKET_LEFT.......... 0x1A 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RACKET_RIGHT......... 0x1B 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ENTER................. 0x1C 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.................. 0x1D 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..................... 0x1E 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..................... 0x1F 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D..................... 0x20 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..................... 0x21 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G..................... 0x22 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H..................... 0x23 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J..................... 0x24 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K..................... 0x25 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..................... 0x26 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EMICOLON............. 0x27 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QUOTE................. 0x28 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ACKQUOTE............. 0x29 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LEFT............ 0x2A 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ACKSLASH............. 0x2B ..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Z..................... 0x2C 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X..................... 0x2D 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..................... 0x2E ..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V..................... 0x2F ..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..................... 0x30 ..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N..................... 0x31 ..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..................... 0x32 ..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OMMA................. 0x33 ..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PERIOD................ 0x34 ..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LASH................. 0x35 ..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RIGHT........... 0x36 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KEYPAD_ASTERISK....... 0x37 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................... 0x38 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PACE................. 0x39 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APSLOCK.............. 0x3A 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1.................... 0x3B ..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2.................... 0x3C ..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3.................... 0x3D ..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4.................... 0x3E ..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5.................... 0x3F ..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6.................... 0x40 ..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7.................... 0x41 ..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8.................... 0x42 ..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9.................... 0x43 ..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10................... 0x44 ..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NUMLOCK............... 0x45 ..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CROLLOCK............. 0x46 ..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HOME.................. 0x47 ..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UP.................... 0x48 ..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PGUP.................. 0x49 ..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KEYPAD_MINUS.......... 0x4A ..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EFT.................. 0x4B ..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KEYPAD_5.............. 0x4C ..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RIGHT................. 0x4D ..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KEYPAD_PLUS........... 0x4E ..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END................... 0x4F ..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DOWN.................. 0x50 ..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PGDN.................. 0x51 ..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INSERT................ 0x52 ..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DELETE................ 0x53 ..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1.............. 0x54 ..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2.............. 0x55 ..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3.............. 0x56 ..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4.............. 0x57 ..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5.............. 0x58 ..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6.............. 0x59 ..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7.............. 0x5A ..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8.............. 0x5B ..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9.............. 0x5C ..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10............. 0x5D ..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1............... 0x5E ..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2............... 0x5F ...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3............... 0x60 ...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4............... 0x61 ..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5............... 0x62 ..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6............... 0x63 ..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7............... 0x64 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8............... 0x65 ..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9............... 0x66 ..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10.............. 0x67 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1................ 0x68 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2................ 0x69 ..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3................ 0x6A ..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4................ 0x6B ..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5................ 0x6C ..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6................ 0x6D 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7................ 0x6E ..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8................ 0x6F ..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9................ 0x70 ..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10............... 0x71 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PRTSC............ 0x72 ..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LEFT............. 0x73 ..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RIGHT............ 0x74 ..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END.............. 0x75 ..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PGDN............. 0x76 ...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HOME............. 0x77 ..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1................. 0x78 ...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2................. 0x79 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3................. 0x7A ..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4................. 0x7B ..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5................. 0x7C ..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6................. 0x7D ...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7................. 0x7E ...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8................. 0x7F ..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9................. 0x80 ..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0................. 0x81 ..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HYPHEN............ 0x82 ...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EQUAL............. 0x83 ...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PGUP............. 0x84 ..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11................... 0x85 ...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F12................... 0x86 ..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11............. 0x87 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SHIFT_F12............. 0x88 ...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11.............. 0x89 ...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F12.............. 0x8A ...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11............... 0x8B ...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F12............... 0x8C ...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UP............... 0x8D ..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KEYPAD_MINUS..... 0x8E ..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KEYPAD_5......... 0x8F ..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KEYPAD_PLUS...... 0x90 ...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DOWN............. 0x91 ..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INS.............. 0x92 ...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DEL.............. 0x93 ..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TAB.............. 0x94 ...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KEYPAD_SLASH..... 0x95 ...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KEYPAD_ASTERISK.. 0x96 ...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HOME.............. 0x97 ...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UP................ 0x98 ...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PGUP.............. 0x99 ...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LEFT.............. 0x9B 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RIGHT............. 0x9D ...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END............... 0x9F ...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DOWN.............. 0xA0 ...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PGDN.............. 0xA1 ...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INS............... 0xA2 ...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DEL............... 0xA3 ..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SLASH............. 0xA4 ...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TAB............... 0xA5 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ALT_ENTER............. 0xA6 ...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TRL_ENTER............ 0xE0 ...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CII GRAPHIC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1L.... 0 ... house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R.... 1 ... house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...... 2 ... tre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L...... 3 ... car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R...... 4 ... car #2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1L..... 5 ... dinosaur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1R..... 6 ... dinosaur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N..... 7 ... ship #1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NE.... 8 ... ship #1[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E..... 9 ... ship #1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SE... 10 ... ship #1[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S.... 11 ... ship #1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SW... 12 ... ship #1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W.... 13 ... ship #1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1NW... 14 ... ship #1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1..... 15 ... bi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1... 16 ... diamo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1... 17 ... explos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G1... 18 ... toothgr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1... 19 ... hourglas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1... 20 ... mete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1... 21 ... spaceshi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L1... 22 ... biker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R1... 23 ... biker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1.... 24 ... frow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1..... 25 ... gr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1L.... 26 ... lamp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1R.... 27 ... lamp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B1L... 28 ... sailboat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B1R... 29 ... sailboat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L... 30 ... shark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R... 31 ... shark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1... 32 ... targ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L... 33 ... truck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R... 34 ... truck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L..... 35 ... van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R..... 36 ... van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11... 37 ... balloon #1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12... 38 ... balloon #1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13... 39 ... balloon #1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...... 40 ... su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3L... 41 ... figure #3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3R... 42 ... figure #3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41... 43 ... figure #4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42... 44 ... figure #4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52... 45 ... figure #5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1L.... 46 ... fish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1R.... 47 ... fish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L.... 48 ... fish #2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R.... 49 ... fish #2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L... 50 ... plane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R... 51 ... plane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L..... 52 ... jet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R..... 53 ... jet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2... 54 ... targ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1... 55 ... bott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1L... 56 ... figure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1R... 57 ... figure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2L... 58 ... figure #2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2R... 59 ... figure #2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51... 60 ... figure #5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6L... 61 ... figure #6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6R... 62 ... figure #6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L.... 63 ... moon #1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R.... 64 ... moon #1[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HOUSE1L, 192,126,                             /* house #1[lef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HOUSE1R, 193,127,                             /* house #1[righ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REE1  , 194,145,                             /* tree #1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CAR1L  , 195,146,                             /* car #1[left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CAR1R  , 196,164,                             /* car #2[righ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DINO1L , 197,165,                             /* dinosaur #1[left]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DINO1R , 198,166,                             /* dinosaur #1[right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N , 199,167,                             /* ship #1[N]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NE, 200,168,                             /* ship #1[NE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E , 201,169,                             /* ship #1[E]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SE, 202,170,                             /* ship #1[SE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S , 203,171,                             /* ship #1[S]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SW, 204,172,                             /* ship #1[SW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W , 205,173,                             /* ship #1[W]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IP1NW, 206,174,                             /* ship #1[NW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IRD1  , 207,175,                             /* bird #1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DIAMON1, 208,179,                             /* diamond #1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EXPLOS1, 209,180,                             /* explosion #1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OOTHG1, 210,181,                             /* toothgrin #1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HOURGL1, 211,182,                             /* hourglass #1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METEOR1, 212,183,                             /* meteor #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PACES1, 213,184,                             /* spaceship #1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IKERL1, 214,185,                             /* biker #1[lef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IKERR1, 215,186,                             /* biker #1[righ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ROWN1 , 216,187,                             /* frown #1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GRIN1  , 217,188,                             /* grin #1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LAMP1L , 218,189,                             /* lamp #1[lef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LAMP1R , 219,190,                             /* lamp #1[righ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AILB1L, 220,191,                             /* sailboat #1[left]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AILB1R, 221,224,                             /* sailboat #1[right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ARK1L, 222,225,                             /* shark #1[lef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HARK1R, 223,226,                             /* shark #1[righ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ARGET1, 192,126,                             /* target #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RUCK1L, 193,127,                             /* truck #1[lef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RUCK1R, 194,145,                             /* truck #1[righ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VAN1L  , 195,146,                             /* van #1[left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VAN1R  , 196,164,                             /* van #1[righ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ALLO11, 197,165,                             /* balloon #1[1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ALLO12, 198,166,                             /* balloon #1[2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ALLO13, 199,167,                             /* balloon #1[3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SUN1   , 200,168,                             /* sun #1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3L, 201,169,                             /* figure #3[lef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3R, 202,170,                             /* figure #3[right]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41, 203,171,                             /* figure #4[1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42, 204,172,                             /* figure #4[2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52, 205,173,                             /* figure #5[2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SH1L , 206,174,                             /* fish #1[lef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SH1R , 207,175,                             /* fish #1[righ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SH2L , 208,179,                             /* fish #2[lef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SH2R , 209,180,                             /* fish #2[righ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PLANE1L, 210,181,                             /* plane #1[lef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PLANE1R, 211,182,                             /* plane #1[righ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JET1L  , 212,183,                             /* jet #1[left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JET1R  , 213,184,                             /* jet #1[righ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TARGET2, 255,                                 /* target #2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BOTTLE1, 254,                                 /* bottle #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1L, 253,                                 /* figure #1[lef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1R, 252,                                 /* figure #1[right]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2L, 251,                                 /* figure #2[lef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2R, 250,                                 /* figure #2[right]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51, 249,                                 /* figure #5[1]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6L, 248,                                 /* figure #6[left]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FIGUR6R, 247,                                 /* figure #6[right]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MOON1L , 246,                                 /* moon #1[left]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d)MOON1R , 245                                  /* moon #1[right]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HES printf("\n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intf("\n-------------------------  DISTRIBUTION IS ENCOURAGED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 printf(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PACE printf(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har(ch) (((ch &gt;= 'A' &amp;&amp; ch &lt;= 'Z') || (ch &gt;= 'a' &amp;&amp; ch &lt;= 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ch == APOSTROPHE || ch == HYPHEN) ? TRUE :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TRUE if 'ch' is a valid character use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if 'ch' is not a valid character use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E-ARGUMENT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a)     (((a)&lt;0) ? -(a) : 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a to nearest integer toward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a)   ((a)&gt;0 ? (int)(a) : -(int)(-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a to nearest integer away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(a) ( (a) == (int)(a) ? (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(a) &gt; 0 ? 1+(int)(a) : -( 1+(int)(-a)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a to neare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a)   (((a) &gt; 0) ? (int)(a+0.5) : -(int)(0.5-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sign of a, either -1, 0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(a)    (((a) &lt; 0) ? -1 : (a) &gt; 0 ? 1 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binary sign of a, either -1, or 1 if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a)     (((a) &lt; 0) ? -1 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if something that should be tru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x)  if (!(x)) fprintf(stderr," Assert failed: x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a)     ((a)*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WO-ARGUMENT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inimum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(a,b)    ( ((a) &lt; (b)) ? (a) : (b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ximum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(a,b)    ( ((a) &gt; (b)) ? (a) : (b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(a,b)       { a^=b; b^=a; a^=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interpolation from l (when a=0) to h (when a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qual to (a*h) + ( (1-a) *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(a,l,h)     ( (l) + (((h)-(l)) * (a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p the input to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(v,l,h)    ( (v) &lt; (l) ? (l) : (v) &gt; (h) ? (h) :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MORY ALLOCATION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stance of a structure (see Gem by Hultqu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UCT(x) (struct x *) (malloc( (unsigned)sizeof(struct x)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stanc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(x) (x *) (malloc( (unsigned)sizeof(x)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YP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boolean... a TRUE or FALSE type, a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boolean flag............ flag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byte...... an 8-bit/1 byte (0..255)     type, a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igned char shortint.... an 8-bit/1 byte (-128..+127) type, a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word....... a 16-bit/2-byte (0..65535)   type, a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ascii................... ASCII code of charac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scan.................... SCAN code of charac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sciis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y.......................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x.......................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start...................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end.....................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on................... TRUE if the cursor is on, FALS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urso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ocument_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line................... pointer to a lin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cument_def *prev..... pointer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ocument_def *next..... pointer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fgclr................. fore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bgclr................. back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lchar.............. character to fill with or NO if no charact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x..................... abscissa (if TCUR, uses text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MCUR, uses mouse cursor 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y..................... ordinate (if TCUR, uses text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MCUR, uses mouse cursor 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int length............ x-length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int height............ y-heigh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overwrite............ text to overwrite or NULL if over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ext................. text to print or NULL if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ill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if "fillchar" and "print" are both defined, "print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ize............... size of im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tclr............... transparency color or number of 8-pix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................... abscissa (if MCUR, uses mouse cursor 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y................... ordinate (if MCUR, uses mouse cursor 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.............. x-length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height.............. y-height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how : 1............. draw with the current scroll (TRUE) or no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or_future : 15..... no current purpose, other than to fill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if used with _16_i_... "tclr" is number of 8-pixel group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d with _16_c_... or _16_p_..., "tclr" is transparenc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linked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nked_list *next...... pointer to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linked_list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nked_list_s *next.... pointer to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list_si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linked_list_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nked_list_d *prev.... pointer to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nked_list_d *next.... pointer to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list_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update.............  TRUE "ms_stat" has updated structure "mouse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LSE no structure variables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os[2].............. old mouse cursor x,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s[2]............. old left,right button  0 not pressed  1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pos[2]............. new mouse cursor x,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buts[2]............ new left,right button  0 not pressed  1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lr[2]............ x,y position of last left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lp[2]............ x,y position of last lef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rr[2]............ x,y position of last right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rp[2]............ x,y position of last righ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ouse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fgclr.............. fore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bgclr.............. back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ommand = ALIGN_NONE   -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ALIGN_HORZ   -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ALIGN_VERT   -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ALIGN_CENTER -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ALIGN_RIGHT  -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x.................. abscissa (if TCUR, uses text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y.................. ordinate (if TCUR, uses text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ext.............. tex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rin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"command" will revert to ALIGN_NONE if the length of string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greater than 80 (the width of the tex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 if both "x" and "y" = TCUR, the cursor is advanced to on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ize............... size of im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fgclr..............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bgclr..............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x.................. abscissa (if TCUR, uses text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y.................. ordinate (if TCUR, uses text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length............. x-length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height............. y-height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ext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fgclr.............. fore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bgclr.............. background color or NO if no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x.................. abscissa (if TCUR, uses text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y.................. ordinate (if TCUR, uses text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MCUR, uses mouse cursor 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ext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gclr, bgclr................. color of text ins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 y......................... top,left coordinate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height............... length and 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........................ window par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ow_style................. sha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_fgclr, border_bgclr... color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ow_fgclr, shadow_bgclr... color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_fgclr, title_bgclr..... color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border...................... bor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adow...................... shad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itle.......................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*text.................... pointer to tex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 window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-D GEOMETRY TYP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oint2_struct {         /* 2d poin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oin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point2 vecto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oint2_int_struct {     /* 2d integer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oint2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matrix3_struct {        /* 3-by-3 matrix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element[3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atrix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ox2d_struct {          /* 2d bo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2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ox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-D GEOMETRY TYP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oint3_struct {         /* 3d poin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x, y, z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oint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point3 vector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oint3_int_struct {     /* 3d integer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, z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oint3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matrix4_struct {        /* 4-by-4 matrix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element[4]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atrix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ox3d_struct {          /* 3d bo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3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ox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LOBAL VARIAB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external boolean blink                                 defaul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 = TRUE  if blinking characters and 8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blink = FALSE if no blinking characters and 16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extern boolean mousepresent                            defaul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present = TRUE if mouse is detected by function "ms_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mousepresent = FALSE if mouse is not found by function "ms_in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extern word chr_output                                 default i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_output = maximum number of characters to print with any output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ful for window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MAX for no limit on the number of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external boolean txt_cur_move                          defaul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_cur_move = TRUE  if text cursor will move if x = y = 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txt_cur_move = FALSE if text cursor will not move if x = y = T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extern word txt_length                                 default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dth of virtual text screen (used when smooth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------------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FILE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_count(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title, char *author, char *msgs[], word msg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the number of program executions, print a random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th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_count_reg(char *filename, char *title, char *author, char *regis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the number of program executions, print to wh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gistered to, and print th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opens the data file "filename" and increment the numb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program title "title" and the author name "author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essages referenc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fil_count - one of "msg_num" messages stored in "msg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(chosen random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fil_count_reg - prints to whom the program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file pointer is set to just after the first integer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counter).  NOTE #include &lt;alloc.h&gt;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that calls this function or the reported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be inaccurate.  If a file error occurs, an exit to DO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message and ERRORLEVEL=1,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file handle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_len(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ength of a fi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f" - file handle of file to return to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urrent position of the fil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_next_str(word *size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next string from the curren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_next_word(word *size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next word from the curren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ize" - initial size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f"    - file hand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 string can consist of alphanumeric characters, hyphens, apostrop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urrounded in quotes, like "It is: 04/12/94" -- nothing el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can consist of only alphabet letters.  If the input buff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full, it is increased by "size" bytes.  "size" is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ointer to word read in (file pointer is set to the by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no word was found (file pointer is set to 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l_read_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_read_to(char *str, word *size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from the current file position upto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_read_to_strip(char *str, word *size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from the current file position upto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stripping all comments (beginning with a ';'),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 spaces, and strip all spaces surrounding '=' (equal 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 - string to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ize" - initial size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f"    - file hand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the input buffer ever becomes full, it is increased by "size"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ize" is modified 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fil_read_to_strip", an example of what is str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is  "not; [I] =  say"      ;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 ["  I"]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=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not; [I] =  s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 ["  I"] s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 inside quotation marks (ie. string) is unaltered ('[' ']'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 that these may be nested, and the actual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to be the outsid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ointer to contents of file read in (file point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just after the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no match was found (file pointer is set to 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l_next_word fil_skip_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_skip_past(char *str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rom the current file position for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and set the file pointer to just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- string to skip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f"   - file hand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mber of bytes acanned upto (and including) last byte o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pointer is set to byte just after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no match was found (file pointer is set to 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l_skip_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_skip_to(char *str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rom the current file position for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and set the file pointer to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- string to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f"   - file hand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mber of bytes acanned upto (and including) first byte o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pointer is set to first byte of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no match was found (file pointer is set to 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l_read_to fil_skip_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INI FILE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i_get_boolean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boolean word "TRUE" or "FALSE" into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value TRUE or FALS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boolean from option 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TRUE" or "FALSE"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FALSE if found string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RUE  if found string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color ini_get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i_get_color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a color name into its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color from option 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BLACK", "BLUE", "GREEN", "CYAN", "RED", "MAGENTA", "BR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GHTGREY", "DARKGREY", "LIGHTBLUE", "LIGHTGREEN", "LIGHTCY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GHTRED", "LIGHTMAGENTA", "YELLOW", and "WHITE" are recogniz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"ini_read_section" for an example of a typical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ection 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merical equivalent of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_get_number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an ASCII representation of a number into its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number from option 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decimal number strings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merical representation of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boolean ini_get_position ini_get_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_get_position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screen position "TOP" or "BOTTOM" into it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screen position from option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TOP" or "BOTTOM"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creen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_get_rows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number of rows per screen "25", "50", or "UNMODIFY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number of rows per screen f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25", "50", or "UNMODIFY"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25</w:t>
        <w:tab/>
        <w:tab/>
        <w:tab/>
        <w:tab/>
        <w:t xml:space="preserve">  if found string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50</w:t>
        <w:tab/>
        <w:tab/>
        <w:tab/>
        <w:tab/>
        <w:t xml:space="preserve">  if found string 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current number of rows per screen if found string "UNMOD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position ini_get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_get_state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keyboard state "ON", "OFF", or "UNMODIFY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led "section_title", the keyboard state from option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ON", "OFF", or "UNMODIFY"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0 if found string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 if found string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2 if found string "UNMOD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i_get_state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keyboard state "ON", "OFF", or "UNMODIFY"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itled "section_title", the keyboard state from option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ON", "OFF", or "UNMODIFY" are recognized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_read_section" for an example of a typical .INI file, whe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0 if found string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1 if found string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2 if found string "UNMOD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position ini_get_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i_get_text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a string surrounded by quotes into a string not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led "section_title", the quote-enclosed string f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the function "ini_read_section" for an example of a typical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where section titles, options, and 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tring with end-quot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i_get_yesno(char *section, char *section_title, char *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late the response "YES" or "NO into its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section "section", specifically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led "section_title", the response from option "option"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ly "YES" or "NO" are recognized.  See the function "ini_read_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xample of a typical .INI file, where section titles,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if found string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found string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get_state ini_get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i_read_section(char *str1, char *str2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in the relevant information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rom .INI file handle "f", the section,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r1" and ending with the string "str2", is read in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information is read via a call to the function "fil_read_to_str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at function's documentation for what is stripped and what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relevant sec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i_read_key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YPICAL .IN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comment, and not part of the .INI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 WINDOW]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^----- this is a section beginning, but can also serve as a section tit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       = UNMODIFY       ;number of rows per screen page (can be 25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argin = 80             ;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^------ UNMODIFY and 80 are parameters associated with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^----- the above two are options within a se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itial State]               ;initial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Lock   = UNMODIFY        ; initial state of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= ON              ; initial state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                 ;end-of-f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Color = BLACK              ;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Color = WHITE              ;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= "&lt;��� End-Of-File ���&gt;" ; text to represent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 WINDOW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]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   = YES               ;always show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= TOP               ;position of menu on screen (TOP or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rmal Text]                 ;normal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Color = BLACK              ;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Color = LIGHTGREY          ;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mai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 = "  �    File    Case Control    Line Draw    Miscellaneous    Help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--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KEYBOARD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all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able all of the three LOCKS (CAPS LOCK, NUM LOCK,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) and turns all of these ligh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all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nable all of the three LOCKS (CAPS LOCK, NUM LOCK, and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urns all of thes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all_on kbd_caps_off kbd_insert_off kbd_num_off kbd_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caps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able the CAPS LOCK key and turns off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cap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nable the CAPS LOCK key and turns on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caps_on kbd_all_off kbd_insert_off kbd_num_off kbd_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kbd_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lear the keyboard buffer of 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keyboard buffer is completely emptied.  This is used in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such as "Are you sure (Y/N)?" before a "del *.*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s the user did not accidentally type a key that he did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"remembered" for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code of the last character that wa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gi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ive control back to the original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kbd_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the keyboard buffer to see if a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keypress detected is not removed from the keyboard buffer (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all to "kbd_hit" would still return TRUE).  To remov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keyboard buffer, call "getchr" or "getch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key,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0 if no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chr kbd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insert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able the INSERT key and turns off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insert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nable the INSERT key and turns on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insert_on kbd_all_off kbd_caps_off kbd_num_off kbd_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l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all of the three LOCKS (CAPS LOCK, NUM 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 LOCK)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- all three LOCK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ALSE - all three LOCKS are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alt kbd_all_on kbd_is_caps_on kbd_is_insert_on kbd_is_num_on kbd_is_scroll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either al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an alt is depressed (and not a ctrl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left al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_lef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left alt is depressed (and not the right a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_r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right al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alt_righ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right alt is depressed (and not the left a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kbd_is_alt            - TRUE  - an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an al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alt_only       - TRUE  - only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alt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alt_left       - TRUE  - lef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left al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alt_left_only  - TRUE  - only lef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left alt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alt_right      - TRUE  - righ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right al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alt_right_only - TRUE  - only right al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ALSE - right alt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all_on kbd_is_ctrl kbd_is_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ap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CAPS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- CAPS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ALSE - CAPS LOCK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caps_on kbd_is_all_on kbd_is_insert_on kbd_is_num_on kbd_is_scroll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either ctrl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a ctrl is depressed (and not an alt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left ctrl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_lef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left ctrl is depressed (and not the right ctr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_r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right ctrl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ctrl_righ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right ctrl is depressed (and not the left ctr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 or a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kbd_is_ctrl            - TRUE  - a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a ctrl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ctrl_only       - TRUE  - only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ctrl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ctrl_left       - TRUE  - lef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left ctrl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ctrl_left_only  - TRUE  - only lef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left ctrl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ctrl_right      - TRUE  - righ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right ctrl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d_is_ctrl_right_only - TRUE  - only right ctrl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ALSE - right ctrl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alt kbd_is_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insert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INSER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- INSER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ALSE - INSERT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nsert_on kbd_is_all_on kbd_is_caps_on kbd_is_num_on kbd_is_scroll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num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NUM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- NUM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ALSE - NUM LOCK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num_on kbd_is_all_on kbd_is_caps_on kbd_is_insert_on kbd_is_scroll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croll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SCROLL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- SCROLL 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ALSE - SCROLL LOCK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scroll_on kbd_is_all_on kbd_is_caps_on kbd_is_insert_on kbd_is_num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either shif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a shift is depressed (and not an alt or a 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left shif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_lef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left shift is depressed (and not the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, or a 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_r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the right shif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bd_is_shift_right_onl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port if only the right shift is depressed (and not the lef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, or a 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kbd_is_shift            - TRUE  a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a shif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kbd_is_shift_only       - TRUE  only a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shift is not the only 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kbd_is_shift_left       - TRUE  lef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left shif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kbd_is_shift_left_only  - TRUE  only lef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left shift is not th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kbd_is_shift_right      - TRUE  righ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right shift is no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kbd_is_shift_right_only - TRUE  only righ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FALSE right shift is not th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alt kbd_is_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num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able the NUM LOCK key and turns off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num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nable the NUM LOCK key and turns on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num_on kbd_all_off kbd_caps_off kbd_insert_off kbd_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rate(byte rate, byte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ypematic rate and typematic delay for repeat-ke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ypematic rate "rate" determines how many characters per seco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, according to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++------+-----------++------+-----------++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e | chars/sec || rate | chars/sec || rate | chars/sec || rate | chars/s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++------+-----------++------+-----------++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| 30.0      ||    8 | 15.0      ||   16 | 7.5       ||   24 | 3.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| 26.7      ||    9 | 13.3      ||   17 | 6.7       ||   25 | 3.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| 24.0      ||   10 | 12.0      ||   18 | 6.0       ||   26 | 3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| 21.8      ||   11 | 10.9      ||   19 | 5.5       ||   27 | 2.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| 20.0      ||   12 | 10.0      ||   20 | 5.0       ||   28 | 2.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| 18.5      ||   13 | 9.2       ||   21 | 4.6       ||   29 | 2.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| 17.1      ||   14 | 8.6       ||   22 | 4.3       ||   30 | 2.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| 16.0      ||   15 | 8.0       ||   23 | 4.0       ||   31 | 2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++------+-----------++------+-----------++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ypematic delay "delay" determines how many milli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eat-key action begins, according to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lay | millis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0 | 25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1 | 5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2 | 75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3 | 10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scroll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able the SCROLL LOCK key and turns off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scroll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nable the SCROLL LOCK key and turns on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is_scroll_on kbd_all_off kbd_caps_off kbd_insert_off kbd_num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status_loa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store the previously saved keyboard status of insert, caps lock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, an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status_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ave the current keyboard status of insert, caps lock, num 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d_tak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ake control of the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ch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the next available keypress; if none available, wai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chre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the next available keypress and echo it to the screen;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press available, wai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getchre - the character in the buffer is printed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getchr" and "getchre" store the ASCII and scan code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eyboard buffer into the structure "asciiscan" (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asciisc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getchr  - ASCII code of character retriev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re -  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kbd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LINKED LIST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*lst_find(llist *node, llist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 node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 for node "node" in linked list "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"node"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"node" not found in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_double *lst_free_double(llist_double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allocate each node of a doub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deallocate doubly linked list "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free_single lst_unlink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_single *lst_free_single(llist_single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allocate each node of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deallocate singly linked list "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end lst_free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*lst_tail(llist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tail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use linked list "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ail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find lst_free_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_double *lst_unlink_double(llist_double **head, llist_double *un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nlink a node from a doub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unlink node "unlink" from doubly linked list who's head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y "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ext node in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no further nodes in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free_double lst_unlink_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_single *lst_unlink_single(llist_single **head, llist_single *un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nlink a node from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unlink node "unlink" from singly linked list who's head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y "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ext node in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no further nodes in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st_unlink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----------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MATH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ax_byte(word nums, byte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ximum of a list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_int(word nums, int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ximum of a list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max_shortint(word nums, shortint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ximum of a list of shor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ax_word(word nums, word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ximum of a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number of numbers "nums", beginning with "num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greatest number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n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in_byte(word nums, byte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inimum of a list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n_int(word nums, int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inimum of a list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min_shortint(word nums, shortint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inimum of a list of shor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in_word(word nums, word num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inimum of a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number of numbers "nums", beginning with "num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mallest number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ax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MATRIX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add( matrix3 *A, matrix3 *B, matrix3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 two 3x3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C" equals 3x3 matrices "A" +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mul m3_sub m4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det( matrix3 *A, matrix3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eterminant of a 3x3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B" equals the determinant of the 3x3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det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4_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div( matrix3 *A, matrix3 *B, matrix3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vide two 3x3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C" equals 3x3 matrices "A" /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/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mul m3_sub m4_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inv( matrix3 *A, matrix3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inverse of a 3x3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B" equals the inverse of the 3x3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B^   or inv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4_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mul( matrix3 *A, matrix3 *B, matrix3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two 3x3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C" equals 3x3 matrices "A" *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add m3_div m4_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sub( matrix3 *A, matrix3 *B, matrix3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ubtract two 3x3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C" equals 3x3 matrices "A" -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div m3_add m4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3 *m3_transpose( matrix3 *A, matrix3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pose a 3x3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x3 matrix "B" equals the transpose of the 3x3 matrice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anspos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4_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add( matrix4 *A, matrix4 *B, matrix4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 two 4x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C" equals 4x4 matrices "A" +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add m4_mul m4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det( matrix4 *A, matrix4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eterminant of a 4x4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B" equals the determinant of the 4x4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det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div( matrix4 *A, matrix4 *B, matrix4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vide two 4x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C" equals 4x4 matrices "A" /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/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div m4_mul m4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mul( matrix4 *A, matrix4 *B, matrix4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two 4x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C" equals 4x4 matrices "A" *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inv( matrix4 *A, matrix4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inverse of a 4x4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B" equals the inverse of the 4x4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B^   or inv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sub( matrix4 *A, matrix4 *B, matrix4 *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ubtract two 4x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C" equals 4x4 matrices "A" -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sub m4_div m4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4 *m4_transpose( matrix4 *A, matrix4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ranspose a 4x4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4x4 matrix "B" equals the transpose of the 4x4 matrice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anspos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3_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2D VECTORS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add( vector2 *u, vector2 *v, vector2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 two 2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2D vectors "u" +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+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combine( vector2 *u, double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ctor2 *v, double c2, vector2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inear combination of two 2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scalar constant "c1" * 2D vect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scalar constant "c2" * 2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1(u) + c2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copy(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ake a copy of a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a copy is made of the 2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py of 2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new v3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2_dot( vector2 *u,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ot product of two 2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2D vectors "u" dot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do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2_len(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gnitude (length) of a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length of the 2D vector "v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2_len_sqr(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gnitude of a 2D vector squared (squared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use 2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quared length of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len_s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lerp( vector2 *lo, vector2 *hi, double alpha, vector2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Linearly interpolate between two 2D vectors by so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linear interpolation between two 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" and "hi" by amount "alp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When "alpha" = 0, "w" = "lo".  When "alpha" = 1, "w" = "h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inear interpolation between lo and hi by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l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mul( vector2 *u, vector2 *v, vector2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two 2D vectors component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2D vectors "u" *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*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2 *v2_mul_by_proj( Point2 *p, matrix3 *A, Point2 *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a point by a projection matrix and return t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point "q" equals 2D point "p" * projection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q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 *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mul_by_p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neg(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Negate a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v" is n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new( double x, double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 and initialize a new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new 2D vector initialized to ("x",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ew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copy v3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norm(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Normalize a 2D vector (becomes uni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v" is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orma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ortho( vector2 *u, vector2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some orthogonal (perpendicular) 2D vector to a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v" equals some orthogonal vector to 2D vectur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ome orthogonal vector to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or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scale( vector2 *v, double new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cale a 2D vector to some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v" is scaled to length "new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v scaled to length new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2_seg_len( Point2 *p, Point2 *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istance between two 2D points (length of lin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points "p" and "q" form endpoints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line segment 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segment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2 *v2_sub( vector2 *u, vector2 *v, vector2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ubtract two 2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2D vector "w" equals 2D vectors "u" -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-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3D VECTORS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add( vector3 *u, vector3 *v, vector3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 two 3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3D vectors "u" +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+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combine( vector3 *u, double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ctor3 *v, double c3, vector3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inear combination of two 3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scalar constant "c1" * 3D vect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scalar constant "c3" * 3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1(u) + c3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copy(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ake a copy of a 3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a copy is made of the 3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py of 3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copy v3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3_dot( vector3 *u,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ot product of two 3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3D vectors "u" dot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do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3_len(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gnitude (length) of a 3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length of the 3D vector "v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3_len_sqr(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agnitude of a 3D vector squared (squared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use 3D vect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quared length of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len_s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lerp( vector3 *lo, vector3 *hi, double alpha, vector3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Linearly interpolate between two 3D vectors by so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linear interpolation between two 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" and "hi" by amount "alp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When "alpha" = 0, "w" = "lo".  When "alpha" = 1, "w" = "h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inear interpolation between lo and hi by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l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mul( vector3 *u, vector3 *v, vector3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two 3D vectors component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3D vectors "u" *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*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mul v3_mul_by_p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3 *v3_mul_by_proj( Point3 *p, matrix3 *A, Point3 *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a point by a projection matrix and return t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point "q" equals 3D point "p" * projection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q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 *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mul_by_proj v3_mul_by_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3 *v3_mul_by_matrix( Point3 *p, matrix3 *A, Point3 *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a point by a matrix and return the transform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point "q" equals 3D point "p" * matrix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q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 *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3_mul_by_p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neg(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Negate a 3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v" is n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new( double x, double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 and initialize a new 3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new 3D vector initialized to ("x",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ew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new v3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norm(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Normalize a 3D vector (becomes uni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v" is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orma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ortho( vector3 *u, vector3 *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some orthogonal (perpendicular) 3D vector to a 3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v" equals some orthogonal vector to 3D vectur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ome orthogonal vector to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or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scale( vector3 *v, double new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cale a 3D vector to some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v" is scaled to length "new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v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v scaled to length new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3_seg_len( Point3 *p, Point3 *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distance between two 3D points (length of lin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points "p" and "q" form endpoints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line segment 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segment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3 *v3_sub( vector3 *u, vector3 *v, vector3 *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ubtract two 3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3D vector "w" equals 3D vectors "u" -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w" is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u -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2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---------------------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MISCELLANEOUS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Beep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useful for signifying an error by the us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act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stlib_init(byte mode, boolean mo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itialize THE BEST LIBRARY and set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will change to video mode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LSE   does not chang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[value] any number that represents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    change to a text mode if not alread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25  change to 25-line color or monochrome mode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display adapter installed) if 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50  change to 50-line color mode if 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25F change to 25-line color or monochrome mode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display adapter installed)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50F change to 50-line color mode regardless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16   change to 640x480 1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256  change to 320x200 25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mouse"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UE  - initializes mouse to video mode "mode" (if "mod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, initializes to current video mode)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s_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LSE - does not initializ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bestlib_init" sets up necessary default internal values; ru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functions from THE BEST LIBRARY.  The follow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 are initi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_cur_mov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bestlib_init" is called from a text mode, it fill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ursor" and saves the text video memor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mem(TEXTSAVE, NULL)".  The delay counter is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the computer by a call to "ms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revious video mode if the video mode was changed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then "bestlib_init" returns the current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video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ot(word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ither warm or cold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will boot the computer according to "ho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ARM  warm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D  cold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 warm boot is the same as pressing Ctrl-Alt-Del -- a cold boo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pressing the reset button.  WARNING  a cold boo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unless all disk activity has completed (this includ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os_shel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hell to DOS, returning upon the user typing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erforms an exhaustive search for the file COMMAND.COM, search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SPEC= in the DOS environment string and the entire PATH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"dos_shell" searches the current path, C:\, C:\DO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IN.  If COMMAND.COM is still not found, "dos_shell" ab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fifth error message (of the messages displayed bel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creen is not restored upon the user typing "EXIT"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responsibility.  The video mode, however,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LL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a pointer to the error message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Bad argument passed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oo many arguments passed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Internal error -- exitting to DOS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ut of memory -- cannot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not find file COMMAND.COM -- initialize COMSPEC=[path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Prints up a simple menu system.  The first and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1.EXE     options have no real function, as this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its for the user to select an option and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option was selected, will prompt the use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ec(int delay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ay the computer for a specific 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delays the computer for "delaytime"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000 millisecond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CPU-independent, meaning it will dela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 on a dinosaur 4.77mhz 8088 machine and a super-power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6/pentium machine.  The first call to this function initializ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pecific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o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animates some text around the screen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3.EXE     a pause between each move using the procedure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p any sound coming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topw(byte index, word delay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itialize a stopwatch to a specific clock-tick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index" refers to a stopwatch (a unique "index" for each stop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ust be between 0 and 99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stopwatch will be set to count down from "delaytime"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(1 clock tick = 55 milliseconds, 1 second = 18.2 clock 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delaytime" = FALSE, will read the state of stopwatch "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CPU-independent, meaning it will delay for o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 on a dinosaur 4.77mhz 8088 machine and a super-power 100mhz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The first call to this function initializ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computer.  It is very useful if you do not wis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everything and wait for a period of time.  Instead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hen the desired delay time has expired, as the procedure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control is returned immediately.  The only disadvantage of s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inimum delay is 55 milliseconds, or 55 thousan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sec has a minimum delay of one millisecond, or one thousan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if "delaytime" is FALS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RUE if stopwatch "index"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LSE if stopwatch "index" is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sets a random delay for each rock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4.EXE     stationary using the stopw function.  When this de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d, the rock is moved and a new random delay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ideo_g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urrent state of th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ideo_set(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video_set - "mode" represents the video mod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[value] any number that represents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    change to a text mode if not alread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25  change to 25-line color or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pending on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) if 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50  change to 50-line color mode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25F change to 25-line color or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pending on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)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50F change to 50-line color mod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ther or not alread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GA16   change to 640x480  1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GA256  change to 320x200 25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Both functions call the ROM-BIOS to get/set the video mode. 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ext mode and "mode" equals TEXT25F or TEXT50F, the tex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cleared to a BLACK background and LIGHTGREY foregr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BIOS.  "video_set" will reset the active and visual video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 NOTE  you must re-initialize to mouse with a call to "ms_in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video mode.  Do not input random values for "mod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deo_set" because some monitors and video cards are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damage if forced into a mode they were not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video_get - current video mode (same as the "mode"s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_set, except TEXT25F/TEXT50F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25/TEXT50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estlib_init txt_mem txt_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old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TEXT25);                 /* initialize THE BEST LIBRAR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mode = video_get();                /* save the old video mod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he actual program code would go her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set(oldmode);                   /* restore the original video mod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                              /* exit to DOS with errorlevel 0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-------------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MOUSE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get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the loca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get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ouse cursor absc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ge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ouse cursor 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ms_get  - stores mouse cursor abscissa into "x" and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te in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f mouse is in text mode, assumes (byte *x, byte 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"y" is NULL, "x" is assumed to be "int *xy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*xy if mouse is in text mode),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as "x" and "y" as consecutive integers/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s_getx and ms_gety return byte value if the mous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s_getx - abscissa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ms_gety - ordinate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 ms_set ms_setx ms_s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Hide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works in text and graphics mode.  Always h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n graphics mode before performing any upda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does not have to be hidden during a text mod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update does not modify the attribut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s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s_init(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itialize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mode" determines the video mode the mouse will opera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[value] any number that represents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25  25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50  50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16   640x480 1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256  320x200 25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global variable "mousepresent" is set to the return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 is centered on the screen (coordinat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data.npos[0]","mousedata.npos[1]") and is hidden (use ms_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ursor).  The movement range of the mouse curs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dimensions.  See Global Type Definitions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tructure "mous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if mouse driver is detected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mouse driver is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ideo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s_kil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letely disable the mouse driver so that it must be re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t is rarely to use this procedure.  It is included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range(int minx, int miny, int maxx, int 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mouse cursor's minimum and maximum range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minimum x-range is set to "minx" and the maximum to "ma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minx" = MIN, minimum abscissa is set to the scree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maxx" = MAX, maximum abscissa is set to the scre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minimum y-range is set to "miny" and the maximum to "m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miny" = MIN, minimum ordinate is set to the scree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maxy" = MAX, maximum ordinate is set to the scre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mouse cursor will not move beyond the se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--------+--------+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| TEXT25 | TEXT50 | VGA16 | VGA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--------+--------+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vement range |  0-79  |  0-79  | 0-639 | 0-3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vement range |  0-24  |  0-49  | 0-479 | 0-19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--------+--------+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se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mouse cursor's abscissa and 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setx(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mouse cursor's absc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sety(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mouse cursor's 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ms_set  - sets mouse abscissa,ordinate to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x - sets mouse abscissa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y - sets mouse ordinate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x" = MEM, "mousedata.npos[0]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y" = MEM, "mousedata.npos[1]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values are supplied for either "x" or "y", they are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data.npos[0]" or "mousedata.npos[1]", respectively.  Se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tions for a description of the structure "mous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s_setx - mouse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ms_sety - mouse absc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shape(byte fgclr, byte bgclr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 the mou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mouse cursor is changed to the ASCII code "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the foreground color of the mouse cursor becomes "f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color is XORed (ie.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would result in a black-foreground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the background color of the mouse cursor becomes "b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color is XORed (ie.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would result in a white-background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changes the ASCII code that represent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rks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sh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ms_show" cancels one "ms_hide"; for every "ms_hide" call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s_show" must be called (ie. if "ms_hide" was called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w, to display the mouse cursor, "ms_show" must be call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in a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s_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sta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detailed information about the mous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pdates the button status and mouse cursor positi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sdata.nbuts" and "msdata.npos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--------------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STRING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down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owercas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down_ptr(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lette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fli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opposite cas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flip_ptr(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letter to the opposi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u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UPPERCAS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se_up_ptr(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let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ase_down     - the letter "ch" is returned a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ase_down_ptr - the letter "ch" is converted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ase_flip     - the letter "ch" is returned as the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ase_flip_ptr - the letter "ch" is converted to the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ase_up       - the letter "ch" is returned a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ase_up_ptr   - the letter "ch" is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ase_down/case_down_ptr - the lowercase of "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h" if "ch" is not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ase_flip/case_flip_ptr - the opposite case of "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h" if "ch" is no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ase_up/case_up_ptr   - the UPPERCASE of "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h" if "ch" is not a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_case_down is_case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h, ch2 = '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);                       /* initialize THE BEST LIBRAR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= case_up('g');                    /* "ch" will equal 'G'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= case_down(ch2);                  /* "ch" will equal 'v'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= case_flip('h');                  /* "ch" will equal 'H'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down_ptr(&amp;ch2);                  /* "ch2" will equal 'v'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up_ptr(&amp;ch);                     /* "ch2" will equal 'V'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flip_ptr(&amp;ch2);                  /* "ch2" will equal 'v'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number_de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string i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number_hex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string i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is_digit_dec  - TRUE  if "ch" is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digit_hex  - TRUE  if "ch" is a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_copy(void *destination, void *source, word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ake a copy of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opy "bytes" bytes from "source" into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byte(char *start, char 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 one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bytes(char *start, char compare[]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one of several on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"count" bytes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ount" = NULL, searche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byte  - searches for the one-byte value "comp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bytes - searches for any one of the one-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mpare", 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bytes":  the array must be NULL-terminated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byte value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_not scan_str scan_word scan_word_not(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tring = "Today is a bright day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byte(string, 'd', NULL, FORWARD);            /* "offset" =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byte_not(char *start, char 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one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bytes_not(char *start, char compare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one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"count" bytes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ount" = NULL, searche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byte_not  - searches for any one-byte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mpare", 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bytes_not - searches for any one-byte value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"compare", 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bytes_not":  the array must be NULL-terminated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byte value not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only "compare"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 scan_word_not(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tring = " Today is a cloudy day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byte_not(string, ' ', NULL, FORWARD);        /* "offset" =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str(char *start, char *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strs(char *start, char *compare[]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ne of several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"count" bytes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ount" = NULL, searche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str  - searches for the string "compare"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strs - searches for any one of the strings "comp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strs":  the array must be NULL-terminated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string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no match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either "compare" or "start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 scan_word scan_word_not(Example Program), str_fill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string[] = "Today is a HOT day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str(start, "is", NULL, FORWARD);             /* "offset" =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str_not(char *start, char *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strs_not(char *start, char *compare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"count" bytes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ount" = NULL, searche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str_not  - searches for any string other than "comp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strs_not - searches for any string other tha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ompare", starting at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strs_not":  the array must be NULL-terminated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string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no match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either "compare" or "start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 scan_word scan_word_not(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string[] = "Today is a HOT day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str(string, "is", NULL, FORWARD);            /* "offset" =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word(word *start, word 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 one-word (two-byt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words(word *start, word compare[]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one of several one-word (two-byte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"count" bytes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word  - searches for the one-word value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words - searches for any one of the one-wor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mp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words":  the array must be NULL-terminated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e word (two bytes) at a time.  Therefore,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point to integer-only arrays of data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word-value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no match found or if "count"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 scan_str scan_word_not(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, numbers[] = { 4, 16, 64, 256, 1024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word(numbers, 16, 5, FORWARD);               /* "offset" =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word_not(word *start, word compar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one-word (two-byt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can_words_not(word *start, word compare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ny other one-word (two-byt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for any one-word value other than "compar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unt" bytes, starting at address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word_not  - searches for any one-word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can_words_not - searches for any one-word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in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can_words_not":  the array must be NULL-terminated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e word (two bytes) at a time.  Therefore,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point to integer-only arrays of data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integer offset, not a pointer.  Add (or subtract if "direc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) this offset to "start" to derive a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(or one before if "direction" = BACKWARD) the match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).  It is set to one past because if it we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ffset, then if a match was found at "sta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ould return 0, which means FALSE (no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+ 1 of first word-value not matching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     if only "compare"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_not scan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!bestlib.h&gt;                    /* include !BESTLIB.H in compi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ffset, numbers[] = { 4, 3, 3, 5, 2, 2, 6, 1, 1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lib_init(FALSE, FALSE);                 /* initialize THE BEST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= scan_word_not(numbers+1, 3, 9, FORWARD);          /* "offset" =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NOTE  "offset" is the RELATIVE offset from the beginning of the sca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3 number occurs at absolute position 4, but because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scan from the second number, "offset" = 3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 - - - - - - - - - - - - - - - - - - - - - - - - - - - - - - - - - - - 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gn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sig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sign of the number "number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+1 if the sign of the number "number"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0 if the number "number"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-1 if the sign of the number "number"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add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 to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crement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iv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vide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in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crement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mul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ultiply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sub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ubtract from a number stored a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ASCII number "str"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the number is its greatest possible, these functions will rol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 (ie. strinc("99") would result in "00").  These function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y the process of mathematically manipulating string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down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a string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down_pr(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"prdata.string"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flip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a string to the opposi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flip_pr(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"prdata.string" to the opposi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up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a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ase_up_pr(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ll characters in "prdata.string"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case_down    - convert characters in string "str"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case_down_pr - convert characters in string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case_flip    - convert characters in string "st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case_flip_pr - convert characters in string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opposi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case_up      - convert characters in string "st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case_up_pr   - convert characters in string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_cmp(char *str1, char *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ompares the string "str1" to the string "str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+1 if "str1" is alphabetically greater than "st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0 if "str1" and "str2"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-1 if "str1" is alphabetically less than "str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prompts the user to enter a pass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5.EXE     user's input is compared to the valid passw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_c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_copy(char *destination, 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pie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opies string "source" into string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destination does not have to be of type "cha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dest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ource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copy((char *)dest, 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a type cast when "destination" is not of type "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sour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em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tr_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l_byte(char *start, char del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 all occurrences of a byt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l_str(char *start, char *del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 all occurences of a string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l_word(word *start, word del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 all occurrences of a word from an array of word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del_byte - every occurrence of byte-value "del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, starting from "start", and deleted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f "count" = NULL, searches to the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del_str  - every occurrence of string "del" is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from "start", and deleted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f "count" = NULL, searches to the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del_word - every occurrence of word-value "del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, starting from "start", and deleted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"count"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functions perform exactly like pressing the Del key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on every occurrence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del_bytes str_rep_byte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l_bytes(char *start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 byt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el_words(word *start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 words from an array of word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del_bytes - "count" byte-values (ie. characters)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art",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del_words - "count" word-values (ie. integers),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art",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functions perform exactly like pressing the Del key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del_byte str_ins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iv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tr_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fill_byte(char *destination, char source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memory with a one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fill_str(char *destination, char *source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memory with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fill_word(word *destination, word source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memory with a one-word (two-byt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count" sources "source" are written to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 NULL-terminator is appended to "destin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n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in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tr_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ins_byte(char *start, char insert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sert a one-byte valu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ins_str(char *start, char *insert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sert a string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ins_word(word *start, word insert, wor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sert a one-word (two byte) value into an arra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ins_byte - "count" byte-values "insert"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ins_str  - "count" strings of characters "inser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ed into 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ins_word - "count" word-values "insert"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rray of word-values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del_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_len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_len_pr(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ength of "prdata.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len    - the string "str"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len_pr - the string "prdata.string"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length of the string returned is a count of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ntire string, NOT including the NULL termin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urn value of 0 can mean the string is empty, or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(no NULL terminator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the string (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mul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tr_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_next_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next string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_next_word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nex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- string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 string can consist of alphanumeric characters, hyphens, apostrop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urrounded in quotes, like "It is: 04/12/94" -- nothing el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can consist of only alphabe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ointer to string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there was nothing to get (reached end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byte_byte(char *start, cha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replac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byte and replace i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byte_str(char *start, cha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replac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byte and replace it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byte_word(char *start, cha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replace, word count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byte and replace it with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rep_byte_byte - every occurrence of byte "search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, starting from "start",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yte "replace", scanning through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f "count" = NULL, search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rep_byte_str  - every occurrence of byte "search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, starting from "start",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tring "replace", sca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f "count" = NULL, search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rep_byte_word - every occurrence of byte "search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, starting from "start",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ord "replace", scanning through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WARNING: IF "count" = NULL AND "direction" = BACKWARD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AND REPLACE BEYOND THE BEGINNING OF 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del_byte str_rep_str_byte str_rep_word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str_byte(char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earch, char replace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string and replace it with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str_str(char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search, char *replace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string and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count" = NULL, searches to the end of 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rep_str_byte - every occurrence of string "sear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ed for, starting from "sta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by the byte-value "replace"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rep_str_str  - every occurrence of string "sear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ed for, starting from "sta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by the string "replace"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"count"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WARNING: IF "count" = NULL AND "direction" = BACKWARD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AND REPLACE BEYOND THE BEGINNING OF STRING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rep_byte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word_byte(word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search, char replace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word and replace it with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rep_word_word(word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search, word replace, boolean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 for all occurrences of a word and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arches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WARD  -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WARD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tr_rep_word_byte - every occurrence of word "search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, starting from "start",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yte "replace", scanning through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rep_word_word - every occurrence of word "search"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, starting from "start",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ord "replace", scanning through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_rep_byte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_right(char *str, word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one string character, count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_right_pr(printdata *prdata, word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one "prdata.string" character, count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_right    - read character number "number" from string "st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ing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right_pr - read character number "number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rdata.string", counting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from the right" means from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ource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= str_right(source, 3);        /* ch = 'e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haracter "number" from the righ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sub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tr_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CHARACTER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alpha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alphabe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alpha_down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lowercase alphabe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alpha_u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uppercase alphabe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alphanum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ascii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standar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case_down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case_u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ctrlchar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control character (0-31 or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digit_dec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digit_hex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hexa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greek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greek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letter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alphabet letter, an apostroph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letternum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n alphanumeric letter, an apostroph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prin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printable character (has an ASCII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_punc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character is a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haracter "ch"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is_alpha      - TRUE  if "ch" is an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n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alpha_down - TRUE  if "ch" is a low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low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alpha_up   - TRUE  if "ch" is an upp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n't an uppercase alphab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alphanum   - TRUE  if "ch" is an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n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ascii      - TRUE  if "ch" is a standar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standar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case_down  - TRUE  if "ch" is a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case_up    - TRUE  if "ch" is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ctrlchar   - TRUE  if "ch" i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digit_dec  - TRUE  if "ch" is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digit_hex  - TRUE  if "ch" is a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greek      - TRUE  if "ch" is a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letter     - TRUE  if "ch" is an alphabet letter, ',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n alphabet letter, ',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print      - TRUE  if "ch" is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_punc       - TRUE  if "ch" is a punct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ALSE if "ch" is not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is_alphanum" and "is_letternum" do not distinguish between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number because the hexadecimal numbers are jus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+ alphabe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_number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CONVERSION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_bool_to_str(boolean b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numerical boolean value into its str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boolean value "bool"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"TRUE"  if "bool"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"FALSE" if "bool"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n_color_to_str con_str_to_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_color_to_str(byte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numerical color value into its str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olor value "color"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string representa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NULL if "color" is not a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n_bool_to_str con_str_to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con_str_to_bool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boolean word into its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- boolean wor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 if "str" =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if "str" =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  if "str" is not a valid boolea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n_bool_to_str con_str_to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con_str_to_colo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 color name into its numeri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tr" - color nam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-1 if "str" is not a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n_color_to_str con_str_to_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------------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TEXT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ascii_get(word number, byte codes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in ASCII charact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reads "number" character patterns into "co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ASCII GRAPHIC DEFINITIONS for details on the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sc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ascii_set(word number, byte codes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define ASCII character patterns to allow for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ets "number" character patterns using data from "co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ASCII GRAPHIC DEFINITIONS for details on the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sc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blink(int wh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16 background colors or blink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if "what" = TRUE,  blinking characte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FALSE, 16 background colo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char_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height of text mode characters (in pixels/sca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char_leng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length of text mode characters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can lines are synonymous with pixels cou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xt_char_height - height of text mode characters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xt_char_length - length of text mode characters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l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erase(byte x, byte y, 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a region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region with a corner at "x","y", an x-length "length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eight "height" is overwritten with spaces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erase txt_chrs_erase txt_erase_col txt_str_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erase_col(byte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one column of character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erase_row(byte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one row of character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xt_erase_col - column "col" is overwritten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erase_row - column "row" is overwritten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fill_area(byte x, byte y, filldata *fi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screen region according to the structure "fi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nformation in the "filldata" structure "fidata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filling begins at the corner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fidata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fidata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l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s_fill txt_chrattrs_fill txt_chrs_fill txt_fill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fill_row txt_flood txt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fill_col(byte col, byte fgclr, byte bgcl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column with a string in a defin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ing "str" is printed in foreground color "fgcl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 "bgclr" at "col",0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str"   = NULL, no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attr_show txt_fill_area txt_fill_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fill_row(byte row, byte fgclr, byte bgcl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row with a string in a defin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ring "str" is printed in foreground color "fgcl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 "bgclr" at 0,"row"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str"   = NULL, no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attr_show txt_fill_area txt_fill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flood(byte fgclr, byte bgcl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lood the screen with a character in a foreground/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creen is flooded with string "str" -- if "str" = NULL,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fi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foreground color is set to "fgclr" -- if "fgclr" =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round col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color is set to "bgclr" -- if "bgclr" =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o clear the screen, use the string " " (with a space), ASCII cod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ls txt_fill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get_ab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offset of th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When strictly dealing with whole text pages, use "txt_get_a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_v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offset of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get_act txt_set_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get_a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rent active tex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get_vi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rent visual tex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pages are number from TEXTPAGE1 to TEXTPAGE8 for 25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om TEXTPAGE1 to TEXTPAGE4 for 50 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xt_get_act - current 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xt_get_vis - current 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get_abs txt_set_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la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last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ast text video page number (starting from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mem(byte what, textimagedata *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or restore the tex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w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SHOW  restores the text video memory into "t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XTSAVE  stores the text video memory into "t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the storage area "timage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timage" = NULL, the one built-in storage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built-in storage area will hold the contents of an entire 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memory requirements of "timage" are return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chrattrs_need(80, height)", using the desired screen "height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useful for restoring the screen contents after ex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give the user the feel he never left DOS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video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print(byte x, byte y, 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the string "prdata.string" to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nformation in the "printdata" structure "prdata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printing begins at the corner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prdata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prdata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prdata.x" and "prdata.y" (or "x" and "y") both equal T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print" advances the text cursor position to one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fill_area txt_attr_show txt_attrs_show txt_chr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tr_show txt_strattr_show txt_str_erase_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row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[number of rows per page]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o set the number of rows per page, use "video_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[number of rows per page]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last video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(int columns, int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, in any direction,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fast(shortint columns, shortint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Quickly smoothly scroll, in any direction,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moothly scrolls the entire screen "columns" columns and "r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reason "txt_scroll" is faster is because it doe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 itself with the monitor's vertical retrace periods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s to possible flicker.  Positive "columns" scrolls right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scrolls left.  Positive "rows" scrolls down where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_off txt_scroll_over txt_scroll_rows txt_scroll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off(short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 the screen off in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on(short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 a screen on in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crolls the screen in directio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P    - scroll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EFT  - scrolls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IGHT - scrolls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WN  - scroll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a nice effect for entering and ex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over(int scan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 a screen overtop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if "scanlines" is negative, scroll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negative values to scroll a screen off that was scrol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a nice effect for, perhaps, pulling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rows(byte row, byte height, shortint horz_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 certa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crolls the screen region beginning at row "row" wi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 "horz_scroll"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differs from "txt_scroll" in that only a portion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, no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croll_window(byte x, byte y, byte length, byt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int horz_scroll, shortint vert_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moothly scroll, in any direction, a wind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crolls the screen region with a corner at "x","y", an x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ength", and a y-height "height" "horz_scroll"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vert_scroll"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ositive "horz_scroll" scrolls right whereas negative scroll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"vert_scroll" scrolls down whereas negativ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 txt_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et_abs(wor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absolute offset of th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et_rel(int columns, int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absolute offset of th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xt_set_abs - sets offset of text page to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set_rel - sets horizontal offset "columns" and vertic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ows" from origin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mouse cursor and text cursor position and shape are not pre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by "txt_set_act" and "txt_set_vis" -- when strictl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text pages, use "txt_set_act" and "txt_set_v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get_abs txt_set_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et_act(byte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a text video pag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et_vis(byte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a text video page as visual, o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xt_set_act - the active text page "page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page" = TEXTPAGEVISUAL, the 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omes the current 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page" = TEXTPAGELAST, the last pag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set_vis - the visual text page "page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page" = TEXTPAGEACTIVE, the 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omes the current active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page" = TEXTPAGELAST, the last pag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ual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pages are number from TEXTPAGE1 to TEXTPAGE8 for 25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om TEXTPAGE1 to TEXTPAGE4 for 50 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get_act txt_set_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plit(word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plit the visual screen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visual page is split at line "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 VGA, the lines range from 0-400 and each character is 16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eak off at an even number of rows, use this formula: (row*16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. to split the screen at row 3, use the value 47 for "line"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display TWO blinking curso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croll txt_scroll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ANIMATION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ATTRIBUTE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attr_save(byte x, byte y, byte *fgclr, byte *bg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o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ores the foreground color at "x","y" into "fgcl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 into "b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ULL, the foreground colo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ULL, the background colo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the characte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how txt_attrs_save txt_chr_attr_save txt_ch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attr_show(byte x, byte y, byte fgclr, byte bgcl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pecific number of o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foreground color "fgclr" and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gclr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and "y" both equal TCUR, "txt_att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attribut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the characte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ave txt_attrs_show txt_bg_get txt_chr_show txt_fg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attrs_fill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length, byte height, byte fgclr, byte bg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screen region with a foreground and/o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region with a corner at "x","y", an x-length "length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eight "height" is filled in foreground "fgclr"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fill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attrs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emory requirement for a "txt_attrs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chrattrs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emory requirement for a "txt_chrattrs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chrs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emory requirement for a "txt_chrs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attr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memory requirement for a "txt_strattr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memory requirement for a region of x-length "leng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eight "height"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emory require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s_save txt_chrattrs_save txt_chrs_save txt_st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attrs_save(byt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length, byte height, textimagedata *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a region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ores the region of attributes from the corner "x","y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length "length" and y-height "height" into "att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 "att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 "att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length" = MEM, "attrs.length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height" = MEM, "attrs.heigh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ake sure enough memory has been allocated to "attrs"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attrs_need".  If a "length" and/or "height" is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"attrs.length" and/or "attrs.height", respectiv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s_need txt_attr_save txt_attrs_show txt_s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attrs_show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fgclr, byte bgclr, textimagedata *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region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region of attributes, stored in "attrs", with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 "att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 "att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fgclr" = NO, 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fore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attrs.f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back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attrs.b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print txt_attr_show txt_str_show txt_attrs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bg_get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background color at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background color is read from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background colo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ave txt_fg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xt_fg_get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foreground color at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foreground color is read from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foreground colo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ave txt_bg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CHARACTER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_attr_save(byte x, byte y, byte *fgclr, byte *bgclr, 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ave one character and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haracter "ch" at "x","y", with its background color "bgcl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round color "fgclr",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ULL, the foreground colo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ULL, the background colo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h" = NULL, the characte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and "y" both equal TCUR, "txt_chr_att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ave txt_chr_attr_show txt_ch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_attr_show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fgclr, byte bgclr, char c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pecific number of one character in a defin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count" characters "ch" are printed in foreground color "f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ackground color "bgclr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and "y" both equal TCUR, "txt_chr_att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attr_save txt_chrattr_show txt_fillcol _txt_fil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tr_at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_erase(byte x, byte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a specific number of character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overwrites "count" characters at "x","y" with spaces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show txt_chrattr_show txt_chrattrs_show txt_chrs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_get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returns the characte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show txt_chrattr_save txt_chrs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_show(byte x, byte y, char c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pecific number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"count" characters "ch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and "y" both equal TCUR, "txt_ch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how txt_chr_erase txt_chr_get txt_chrattr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chrs_show txt_s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attr_save(byte x, byte y, word *chr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 character with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character and its attribute are read from "x","y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in "chrat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character that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_save txt_chr_attr_save txt_chr_get txt_chrat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attr_show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fgclr, byte bgclr, word chratt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pecific number of one character with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count" characters and attributes, stored in "chrattr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and "y" both equal TCUR, "txt_ch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character prin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chr_erase" to erase "txt_chrattr_show"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attr_show txt_chr_erase txt_ch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ch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xt_chrattrs_fill(byte x, byte y, byte length, byt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fgclr, byte bgclr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screen region with a foreground and/or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region with a corner at "x","y", an x-length "length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eight "height" is filled in foreground "fgclr"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gclr", and character "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= NO,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ch" = NO, no charac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SCII value of first charact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fill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chrattrs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xt_attrs_n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attrs_save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length, byte height, textimagedata *chr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a region with its attributes from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ores the region of characters and their attribu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"x","y" with x-length "length" and y-height "height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ratt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chratt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chratt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length" = MEM, "chrattrs.length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height" = MEM, "chrattrs.heigh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ake sure enough memory has been allocated to "chrattrs"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chrattrs_need".  If a "length" and/or "height" is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"chrattrs.length" and/or "chrattrs.height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attrs_need txt_chrattrs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attrs_show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fgclr, byte bgclr, textimagedata *chr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region with its attributes to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attrs_show_char(byte x, byte y, byte x_timage, byte y_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 fgclr, byte bgclr, textimagedata *chr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only one character from a region with its attribute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attrs_show_str(byte x, byte y, byte x_timage, byte y_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length,  byte fgclr, byte bgclr, textimagedata *chr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only a string of character from a region with its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attrs_show_region(byte x, byte y, byte x_timage, byte y_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length, byte height, byte fgclr, byte bgclr, textimagedata *chr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only a region from a region with its attribute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from a region of characters and their attributes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rattrs", with top-left corne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chratt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chratt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fgclr" = NO, 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fore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chrattrs.f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back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chrattrs.b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chrattrs_show_char   - start from "x_timage","y_timage"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a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chrattrs_show_str    - start from "x_timage","y_timage"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a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go for length "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chrattrs_show_region - start from "x_timage","y_timage"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a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go for length "length"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h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txt_chrs_erase" to erase a "txt_chrattrs_show"ed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Use "txt_chrs_erase" to erase a "txt_chrs_show"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show txt_chrs_erase txt_chrattrs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s_erase(byte x, byte y, textimagedata *ch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a "textimagedata"ed image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overwrites "chrs" with corner at "x","y" with spaces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ch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ch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erase txt_chrattrs_show txt_chrs_show txt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tr_erase txt_strat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s_fill(byte x, byte y, byte length, byte height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ll a screen region with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region with a corner at "x","y", an x-length "length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eight "height" is filled in with character "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fill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chrs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xt_attrs_n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s_save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length, byte height, textimagedata *ch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a region of characters from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tores the region of characters from the corner "x","y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length "length" and y-height "height" into "ch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ch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ch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length" = MEM, "chrs.length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height" = MEM, "chrs.heigh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ake sure enough memory has been allocated to "chrs"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chrs_need".  See Global Type Definitions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get txt_chrs_need txt_chrs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chrs_show(byte x, byte y, textimagedata *ch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region of characters to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shows the region of characters, stored in "chrs", with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chrs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chrs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show txt_chrs_erase txt_chrs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CURSOR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(cursordata *cu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ll cursor information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_abs(cursordata *cu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ll cursor information on the active pag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get     - stores cursor information into "cur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get_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cur_get_abs" can be used before the call to "bestlib_init"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ly on the internal variables set by "bestlib_init"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 registers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_coord cur_get_shape cur_set ms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_coord(byte *x, byte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the cursor location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_coord_abs(byte *x, byte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the cursor location on the active page as reported by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get_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sor abscissa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get_x_ab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sor abscissa on the active page as reported by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get_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sor ordinat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get_y_ab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cursor ordinate on the active page as reported by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get_coord     - stores cursor abscissa into "x" and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get_coord_abs   in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f "y" is NULL, "x"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byte *xy", a data structure that has "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y" as consecu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"_abs" forms of the get cursor functions can be u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"bestlib_init" because they do not rely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set by "bestlib_init" (they read the VGA registers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ur_get_x     - abscissa of cursor on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ur_get_x_abs - abscissa of cursor as reported by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ur_get_y     - ordinate of cursor on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ur_get_y_abs - ordinate of cursor as reported by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 cur_get_shape ms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_shape(byte *start, byte *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the text cursor's shap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get_shape_abs(byte *start, byte *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the text cursor's shape as reported by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get_shape      - the starting scan line o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get_shape_abs    stored in "start" and the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stored i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"end" = NULL, "start"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byte *start_end", a data structu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start" and "end" as consecu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 cur_set_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ur_i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if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urn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urn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is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set(cursordata *cu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all the cursor's statistics on the activ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set_bios(cursordata *cu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all the cursor's statistics via the BIOS on the activ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set      - the cursor's statistic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set_bios   structure "cur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set_coord cur_set_shape cur_get ms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set_coord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abscissa and ordinate on the activ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set_coord_bios(byte x, 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abscissa and ordinate via the BIOS on th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set_x(byt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abscissa on the activ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set_x_bios(byt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abscissa on the active text page vi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set_y(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ordinate on the active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ur_set_y_bios(byt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 the cursor ordinate on the active text page vi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set_coord      - the cursor's new position is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set_coord_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ur_set_x           - the cursor's new abscissa is a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set_x_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cur_set_y           - the cursor's new ordinate is a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set_y_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ur_set_x      - the cursor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_set_x_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cur_set_coord - the cursor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_set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sety_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 cur_set ms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set_shape(byte start, byte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fine a new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_set_shape_bios(byte start, byte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fine a new cursor shape on the active text page via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ur_set_shape      - the starting scan line of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_set_shape_bios   to "start" and the ending scan lin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"start" = NO, the starting sca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urs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"end" = NO, the ending scan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start" and "end" must be between 0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ur_get_shape cur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GET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let(byte x, byte y, char *str, byte max, byte fil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alphabet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num(byte x, byte y, int *input, byte max, byte fil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numeric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numu(byte x, byte y, word *input, byte max, byte fil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unsigned numeric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numl(byte x, byte y, long int *input, byte max, byte fil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long numeric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numlu(byte x, byte y, unsigned long int *input, byte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fillchar, 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unsigned long numeric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xt_get_str(byte x, byte y, char *str, byte max, byte fil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sg, byte fgclr, byte bgclr, char *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 string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message "msg" at "x","y" followed b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"def" and waits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fills the empty response space with character "fill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illchar" = NO, the response space is not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colors the response space with foreground "fgclr"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bg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fgclr"  = NO, the foreground col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bgclr"  = NO, the background color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let   - stores user input 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only alphabet letters to be in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of "max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max" = MAX, accept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r_len(str)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str   - stores user input 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all ASCII characters to be in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of "max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max" = MAX, accept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r_len(str)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num   - stores the numerical value of user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number of "max"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put is allowed between -32768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a maximum of 6 character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numu  - stores the numerical value of user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number of "max"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put is allowed between 0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a maximum of 5 character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numl  - stores the numerical value of user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number of "max"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put is between -2 147 483 648..2 147 483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a maximum of 11 character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xt_get_numlu - stores the numerical value of user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ccepts a maximum number of "max"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put is allowed between 0..4 294 967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ows a maximum of 10 character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 m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functions will not wrap around the screen; the cursor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e right screen boundary.  They return upon the us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or &lt;ESC&gt;.  Both "txt_get_let" and "txt_get_str" append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"str" as the final character if &lt;ENTER&gt; is press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ced as the first characters if &lt;ESC&gt; is pressed or if &lt;ENT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with no input.  The cursor is shown during input and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turn (the cursor position is also restored upon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_num" accepts only numbers and the '+' and '-' an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f six characters (five digits plus one sign) 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digits "max"; if no sign prefixes the numb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ositive.  This function stores a zero in "input" if 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or if &lt;ENTER&gt; is pressed with no input.  "txt_getnum"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mpt for a new entry if the user inputs a number less than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reat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_numu" accepts only numbers allows a maximum of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maximum of the number of digits "max".  This function store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input" if &lt;ESC&gt; is pressed or if &lt;ENTER&gt; is pressed with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numu" will beep and prompt for a new entry if the user in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greater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_numl" accepts only numbers and the '+' and '-' an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f eleven characters (ten digits plus one sign) 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digits "max"; if no sign prefixes the numb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ositive.  This function stores a zero in "input" if 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or if &lt;ENTER&gt; is pressed with no input.  "txt_getnuml"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mpt for a new entry if the user inputs a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147 483 648 or greater than 2 147 483 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get_numlu" accepts only numbers allows a maximum of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r a maximum of the number of digits "max"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 a zero in "input" if &lt;ESC&gt; is pressed or if &lt;ENTE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input.  "txt_getnumlu" will beep and prompt for a new en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nputs a number greater than 4 294 967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xt_get_let   - number of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get_str   - -1 if &lt;ESC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xt_get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get_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get_numlu - number of digit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get_numu  - -1 if &lt;ESC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STRING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str_attr_show(byte x, byt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fgclr, byte bgclr, char *str, byt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tring wit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string "str" in foreground color "fgcl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 "bgclr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command" determines how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NONE   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HORZ    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VERT    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CENTER 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RIGHT   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fgclr" = NO, 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mmand "command" will revert to ALIGN_NONE if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" is greater than 80 (the width of the text screen).  Only if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y" both equal TCUR, "txt_str_attr_show" advance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o one past the last 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_attr_show txt_str_show txt_strat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_erase(byte x, byte y, char *str, byt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a str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string "str" at "x","y" is overwritten with spaces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command" determines how the string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IGN_NONE   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IGN_HORZ    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IGN_VERT    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IGN_CENTER 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IGN_RIGHT   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mmand "command" will revert to ALIGN_NONE i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str" is greater than 80 (the width of the tex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chrs_erase txt_erase txt_str_erase_pr txt_s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_erase_pr(byte x, byte y, printdata *p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verwrite "prdata.string"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string "prdata.string" at "x","y" is overwritten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MEM, "prdata.x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MEM, "prdata.y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prdata.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erase txt_print txt_str_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_save(byte x, byte y, byte length, char *str, byt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a string from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reads "length" characters from "x","y" into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length" = NULL, the length of "str" is us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command" determines how the string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NONE   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HORZ    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VERT    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CENTER 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RIGHT   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NULL character is appended as the last character to "s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str_show txt_attrs_save txt_chr_get txt_st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_show(byte x, byte y, char *str, byt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string "str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command" determines how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NONE   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HORZ    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VERT    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CENTER 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RIGHT   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mmand "command" will revert to ALIGN_NONE if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" is greater than 80 (the width of the text screen).  Only if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y" both equal TCUR, "txt_str_show" advance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o one past the last charact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length of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print txt_attrs_show txt_chr_show txt_str_attr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trattr_show txt_str_save txt_str_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attr_need(byte length, byte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xt_attrs_n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attr_save(byte x, byte y, shortint length, textimagedata *str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a string with its attributes from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reads length "length" characters and their attrib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x","y" into "strat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length" = MEM, "strattr.length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ake sure you have allocated enough memory to "strattr"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xt_strattr_need"; remember that each character requires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e for the character and one for its attribute).  The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pended as the last character to "strattr"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haracter count of "strattr" (which is length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s_save txt_str_save txt_strattr_need txt_strattr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xt_strattr_show(byte x, byte y, byte fgclr, byte bg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imagedata *strattr, byt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"txt_strattr_save"ed string with it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rints the string with attributes "strattr"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command" determines how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NONE   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HORZ     horizontal center; shifts odd length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VERT     vertical center; shifts odd length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CENTER   horizontal and vert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IGN_RIGHT    right justify; flush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fgclr" = NO,  the fore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fore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attrs.f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if "bgclr" = NO, the background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YES, modifies the background with the sto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MEM, "attrs.bgclr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mmand "command" will revert to ALIGN_NONE if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attr" is greater than 80 (the width of the text screen). 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" and "y" both equal TCUR, "txt_strattr_show" advanc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to one past the last character printed.  Se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tions for a description of the structure "text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haracter count of "strattr" (which is length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xt_attrs_show txt_str_attr_show txt_chrs_erase txt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_str_show txt_str_show txt_strattr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WINDOW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in_def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fin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n_move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 window to absolu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n_move_rel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 window relative to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n_scroll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croll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-----------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VGA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Fade into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usually follows a "fade_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ad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xt_fad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Fade a screen ou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usually followed by a "fade_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ade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it_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the current display adapter is color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it_e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the current display adapter is EGA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it_v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the current display adapter is VGA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it_sv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the current display adapter is SuperVGA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t is good practice to check if the desired display adapt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isit_color - TRUE if adapter is col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ALSE if adapter is not col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it_ega   - TRUE if adapter is E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ALSE if adapter is not E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it_vga   - TRUE if adapter is 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ALSE if adapter is not 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sit_svga  - TRUE if adapter is Super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ALSE if adapter is not Super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-------------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VGA16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boxfill(word x, word y, int length, int height, byte color, byte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a soli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boxfill_xy(word x1, word y1, word x2, word y2, byte color, byte h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a box with one corner at "x","y", an x-length of "leng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y-height of "height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_SET   draws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_SET    AND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_SET     ORs 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_SET    XOR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x-length "length" and y-height "height"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box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creates the backgroun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6.EXE     procedure box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boxoutline(int x, int y, int length, int height, int color,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the outline of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outline of a box with one corner at "x","y", an x-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ength", and a y-height of "height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_SET   draws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_SET    AND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_SET     ORs 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_SET    XOR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x-length "length" and y-height "height"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box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creates the screen border us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6.EXE     box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floodall(int color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lood the screen all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screen is filled with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flood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floodal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This program floods the entire screen a selec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6.EXE     color using the procedure floo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floodallall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lood a 640x816 region of video memory all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video memory is filled with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last three lines of video memory are left untouched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emory is actually 640x8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floo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linebiglen(int x, int y,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eight, int color, int how, int 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a line using specif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linebigxy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olor, int how, int 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a line using specif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linebiglen - a line with one end at "x","y", x-length "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-height "height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linebigxy  - a line with one end at "x1","y1" and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"x2","y2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_SET   draws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_SET    AND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_SET     ORs 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_SET    XOR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a line is drawn using the specific block size "dimens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procedures are identical to "linelen"/"linexy", except the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using a specific block size instead of pixels. 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block must be less than 9 and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linelen _16_line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linelen(int x, int y, int length, int height, int color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linexy(int x1, int y1, int x2, int y2, int color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linelen - a line with one end at "x","y", x-length "leng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-height "height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linexy  - a line with one end at "x1","y1" and the other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x2","y2" is drawn in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_SET   draws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_SET    AND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_SET     ORs 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_SET    XORs  the image and sets to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linebiglen _16_linebig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ixel(int x, int y, int color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 the color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pixel at coordinates "x","y" is changed to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pixel will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ixel_avg _16_pixel_color _16_pixel_is _16_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ixel_avg(int x, int y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 the average color of the nine pixels surround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s surrounding the coordinate "x","y" and the pixel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pixel will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average color of pixels surrounding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ixel_color(int x, int y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pixel at coordinates "x","y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pixel will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pixel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_16_pixel_is(int x, int y, int color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 if a pixel is a certa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pixel at coordinates "x","y" is compared to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pixel will b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function is a combination of the pixel_color fun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TRUE if pixel "x","y" is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pixel "x","y" is not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opupcolumn(int x, int y, in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 maxopts, char *ptr[], int mousepre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op up a colum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top-left corner of the column is located at "x",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option number "choice"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first menu is 1, the next i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lways want it to start at the top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, make "choice" always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there are "maxopts"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re is no maximum fo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"ptr" is an array of char pointers to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mousepresent" == TRUE if a mouse is present (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d with a call to "ms_init()") or FALS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a mouse is present, the left mouse button select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&lt;ENTER&gt; selects that option using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cancels, just as &lt;ESC&gt; d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keyboard command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function is a simpler version of the function "popupmenu"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tage of an unlimited number of choices (as opposed to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pupmenu").  It is ideal for lists of options, such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-1 if unable to allocate sufficient memory to hol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screen that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the user aborted 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f a selection was made, the number is returned (top bein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opupmenu(int x, int y, int choice, int max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 *ptr[], int data[][3], char *text[], int mousepre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op up a menu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top-left corner of the menu is located at "x",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menu number "choice"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first menu is 1, the next i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the example program, if "choice" equalled 4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ould b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lways want it to start at the top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, make "choice" always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re are "maxmenus" menu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re is a maximum of 16 menu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the example program, "maxmenus" would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"ptr" is an array of pointers to all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data" holds necessary information about the "text"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s three arrays are, in respectiv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mber of submenus accessed from the corresponding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dex into *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 = submenu active, 0 = submenu inactive, determ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positions from right to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text" holds all of the submenus and dictates which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the user (menus that are unavailab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user will not be able to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mousepresent" == TRUE if a mouse is present (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d with a call to "ms_init()") or FALS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a mouse is present, the left mouse button select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&lt;ENTER&gt; selects that option using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cancels, just as &lt;ESC&gt; d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keyboard command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(i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[] = { "FILE", "PRINT", "SORT", "DOS" };     /* menu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[] = {                                      /* submenu option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0x000B,                                    /* see NOTE 1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", "LOAD", SAVE",                              /* submenus of menu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OCK", "ENTIRE DOCUMENT", "EXTERNAL FILE",       /* submenus of menu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IT TO", "SHELL TO"                              /* submenus of menu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[][3] = { { 3,  1, 0x0007 },          /* corresponds to first men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3,  4, 0x0004 },          /* see NOTE 2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0,  0, 0x0000 },          /* corresponds to third men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2,  7, 0x0003 }           /* corresponds to fourth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          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+----- the index into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 the number of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the numerical equivalent of the hexadecimal digit B is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right to left, each binary digit represent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ightmost digit represents the menu FILE, designating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econd-to-the-right digit represents the menu PRINT,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econd-to-the-left digit represents the menu SORT,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eftmost digit represents the menu DOS, designating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est of the hexadecimal digits are ignored as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menus as will be specified by the "maxmenus"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menu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- the numerical equivalent for the hexadecimal digit 4 is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right to left, each binary digit represents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ightmost digit represents the submenu BLOCK, design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econd-to-the-right digit represents the submenu ENTIR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ing i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econd-to-the-left digit represents the submenu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ing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ast bit, and the rest of the hexadecimal digits, are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3 submenus as specified by the first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TO HEXADECIMAL TO BINARY CONVERS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ECIMAL DIGIT |  0   |  1   |  2   |  3   |  4   |  5   |  6   |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X DIGIT     |  0   |  1   |  2   |  3   |  4   |  5   |  6   |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NARY DIGIT  | 0000 | 0001 | 0010 | 0011 | 0100 | 0101 | 0110 | 01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ECIMAL DIGIT |  8   |  9   |  10  |  11  |  12  |  13  |  14  |  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X DIGIT     |  8   |  9   |  A   |  B   |  C   |  D   |  E   |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NARY DIGIT  | 1000 | 1001 | 1010 | 1011 | 1100 | 1101 | 1110 | 11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a very useful procedure that prompts for the us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unique menu system.  The menu pops up onto the screen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akes his choice, restores the screen. 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or, if the mouse is active, presse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he menu closes and no selection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-1 if unable to allocate sufficient memory to hol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screen that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ALSE if the user aborted 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if a selection wa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four bits represent the submenu that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"NEW" and "EXTERNAL FILE" wer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"NEW" was selected, the return would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"EXTERNAL FILE" was selected, the return would 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cond four bits represent the menu that was selec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ILE" and "SORT" wer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"FILE" was selected, the return would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"SORT" was selected, the return would b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opup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Creates a simple menu system of common program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an scroll through the menu options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002.EXE     or, if a mouse was detected, with the mous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File-Load, some options will be enabled (as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) and if the user selects File-New,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abled (also as in common applications)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SCII example of the form of th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==FILE===   NEW    LOAD    S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INT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pressed the down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    *** REMEMBER  the second and third men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ILE   |                  unavailable; that is why they wer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I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ORT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==DOS====   EXIT TO    SHELL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pressed the 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ILE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I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ORT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OS    |==EXIT=TO==  SHELL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OTE   THIS IS NOT A 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APHICS MODE REPRESENTATION I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scrolleve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number of rows currently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number of rows currently sc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scrollrow(int 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croll the screen a specific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rows" rows ar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positive, scrol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negative, scro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zero, restores video pointer to A000:00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scrollrow" for smooth full-screen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thermal(int x, int y, int leng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nerate a thermal equilibrium style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each pixel inside the region with one corner at "x","y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length of "length", and y-height of "height"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color of its surrounding pixels [see _16_pixel_av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spread will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ANIMATION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animat(void *x_y_maxx_maxy, int newx, int newy, int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data *graphor[]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nimate any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coordinates and dimensions of the image to mov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ucture or array "x_y_maxx_m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graphor" points to the all-white vers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graph" points to the true-color vers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addressed by the array "graph" and "graphor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"index" 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animat" replaces the following f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restore_bg(icon.x, icon.y, icon.maxx, icon.maxy, bg_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i_show(newx, newy, OR_IMAGE, icon1_graphor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i_show(newx, newy, XOR_IMAGE, icon1_graphor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i_show(newx, newy, OR_IMAGE, icon1_graph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more effici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nimating image flashes white (as in the example program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my first attempt at an animation procedure, so it work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small images.  It can be used for unusual effec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animat_rect _16_animat_bss _16_animat_bvs _16_animat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animate_rect(int *x_y_maxx_max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index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nimate any solid rectangular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coordinates and dimensions of the image to mov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ucture or array "x_y_maxx_m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addressed by the array "graph" with the index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at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this procedure for animating solid rectangular "_16_i_save"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specifically designed for this form of animation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restore_bg(icon.x, icon.y, icon.maxx, icon.maxy, bg_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i_show(newx, newy, COPY_IMAGE, icon1_graph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more efficient procedure.  See Global Type Defin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animat _16_animat_bss _16_animat_bvs _16_animat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animat_bss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data *oldgraph, imagedata *graph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nimate any "_16_c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at "oldx","oldy" 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oldgraph" is at "oldx","ol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graph" will be located at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e row of the background is restored, then one row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  Because only one line of the background is re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there is much less flicker than restoring the enti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n image and then writing the image. For higher speed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_16_animat_bvs".  See Global Type Definitions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animat _16_animat_rect _16_animat_bvs _16_animat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animat_bvs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id, imagedata *oldgraph, imagedata *graph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nimate any "_16_c_save"ed image at 32-bi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at "oldx","oldy" 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each unique image requires a unique identification number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 constant that shoul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oldgraph" is at "oldx","ol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graph" will be located at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wo global arrays required: "memoryidentity" and "memory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memoryidentity[MAXGRAPHIC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        *memoryaddress[MAXGRAPHIC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MODIFY THESE ARRAYS -- THEY ARE USED BY THE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identity" is a unique graphic number for each separ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address"  is an array of video memory offset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xample program for a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ads the images to animate from the invisibl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deo RAM and transfers the images to the visibl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RAM through the internal 32-bit data path of the EGA/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advantage is that there is only 217088 bytes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as opposed to 655360 bytes of system RAM.  F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, but more memory, use the procedures that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from system RAM to video RAM 16-bits at a time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animat _16_animat_rect _16_animat_bss _16_animat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animat_p(void *x_y_maxx_max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index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nimate any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coordinates and dimensions of the image to mov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ucture or array "x_y_maxx_m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addressed by the array "graph" with the index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repla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restore_bg(icon.x, icon.y, icon.maxx, icon.maxy, bg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p_show(newx, newy, icon1_graphor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more efficient procedure.  See Global Type Defin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animat _16_animat_rect _16_animat_bss _16_animat_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IMAGE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opy(imagedata *destination, imagedata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py any "_16_c_save"ed, "_16_i_save"ed, or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source" is copied into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Both "destination" and "source" must be either "_16_c_save"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i_save"ed, or "_16_p_save"ed images -- "_16_copy"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three formats.  Make certain "destination" has be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sufficient memory to hold "source"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c_to_p _16_i_to_c _16_i_to_p _16_p_to_c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move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, imagedata *oldgraph, imagedata *graph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ny "_16_c_save"ed image 32-b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at "oldx","oldy" 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each unique image requires a unique identification number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 constant that shoul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oldgraph" is at "oldx","ol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"graph" will be located at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wo global arrays required: "memoryidentity" and "memory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memoryidentity[MAXGRAPHIC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        *memoryaddress[MAXGRAPHIC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MODIFY THESE ARRAYS -- THEY ARE USED BY THE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identity" is a unique graphic number for each separ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address"  is an array of video memory offset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xample program for a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ads the images to animate from the invisibl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deo RAM and transfers the images to the visibl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RAM through the internal 32-bit data path of the EGA/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advantage is that there is only 217088 bytes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as opposed to 655360 bytes of system RAM.  F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, but more memory, use the procedures that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from system RAM to video RAM 16-bits at a tim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s written, it will provide the fastest graphic mov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move _16_i_move _16_p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N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== === === === === === === === === === === === === === === === === === =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COMPRESS IMAGE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_move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data *oldgraph, imagedata *graph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ny "_16_c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at "oldx","oldy" is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old image "oldgraph" is at "oldx","ol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new image "graph" becomes located at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e row of the background is restored, then one row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  Because only one line of the background is re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there is much less flicker than restoring the enti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n image and then writing the image.  This procedur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st graphic moves. See Global Type Definitions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i_move _16_p_move _16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_16_c_need_scrn(int left, int top, int leng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alculate the memory requirement of a "_16_c_save"ed im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alculates for an image with top-left at "left","top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length "length" and y-height "h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_16_c_need_scrn" to determine the number of bytes to all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a specific onscreen image.  See "_16_c_need_wrst"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ic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emory require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need_wrst _16_c_save _16_i_need _16_p_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_16_c_need_wrst(int leng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alculate the worst-case memory requirement of any "_16_c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(in other words, zero perce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alculates for an image of x-length "length" and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_16_c_need_wrst" to determine the number of bytes to all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a theoretical image with "_16_c_save".  See "_16_c_need_scr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an on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emory require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need_scrn _16_c_save _16_i_need _16_p_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c_percent(imagedata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alculate how much percent smaller (or larger) a "_16_c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, compared to a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ompressed image "image" is used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the return value is less than 100, the compressed imag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quivalent uncompressed image -- if it is greater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would be smaller if stored with "_16_p_save".  For exam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turned value was 40, the compressed image is 60%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ivalent "_16_p_save"ed image (this is the average).  Se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percentage smaller (or larger) the compresse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ave _16_i_save _16_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c_read_off(imagedata *image, int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by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number "offset" is read from the image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c_read_off" is used for offset-based reads of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first pixel is at offset 0.  Pixels are number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top to bottom.  For coordinate-based reads, see "_16_c_read_x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xy _16_i_read_off _16_p_read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c_read_xy(imagedata *image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by a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addressed by "x","y" is read from the image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c_read_xy" is used for coordinate-based reads of a pixel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ffset-based reads, see "_16_c_read_off"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off _16_i_read_xy _16_p_ready_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_save(int left, int top, int leng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ransparency_color, imagedata *image, unsigned int size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n image from the screen us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with top-left "left","top", x-length "length",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, transparency color "transparency_color", and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ize" is stored into the memory location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byte size "size" = FALSE, the size will be calcul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o "_16_c_need_sc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if the image will be sav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crol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UE    image is saved relative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LSE   image is saved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ll of the given parameters are written to the "imagedata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arency color is the color that represents the "ho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where the background will show through.  "_16_c_save"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yte size "size" is given.  The compression algorith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60% smaller data as opposed to no compress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c_save" (and "_16_c_show") are the slowest at handl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ertain enough memory has been allocated to store the im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need_scrn _16_c_need_wrst _16_c_show _16_i_save _16_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_show(int x, int y, imagedata *image, byte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rite any "_16_c_save"ed im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top-left corner of the image "image" will be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-1, "imagedata.x" is used for the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-1, "imagedata.y" is used for the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or "y" do not equal -1, they will be saved in "imagedata.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.y", respectively.  The bit "imagedata.how"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shown relative to the screen (TRUE) or to A000:000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ave _16_i_show _16_p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to_c(imagedata *destination_c, imagedata *source_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i_save"ed image to a "_16_c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i_save"ed format "source_i" is converted to "_16_c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i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c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c_to_p _16_i_to_p _16_p_to_c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MPR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_to_c(imagedata *destination_c, imagedata *source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p_save"ed image to a "_16_c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p_save"ed format "source_p" is converted to "_16_c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p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c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c_to_p _16_i_to_c _16_i_to_p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== === === === === === === === === === === === === === === === === === =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PIXEL IMAGE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_to_p(imagedata *destination_p, imagedata *source_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c_save"ed image to a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c_save"ed format "source_c" is converted to "_16_p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c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p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i_to_c _16_i_to_p _16_p_to_c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to_p(imagedata *destination_p, imagedata *source_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i_save"ed image to a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i_save"ed format "source_i" is converted to "_16_p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i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p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c_to_p _16_i_to_c _16_p_to_c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_move(void *x_y_maxx_max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ndex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ny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coordinates and dimensions of the image to mov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ucture or array "x_y_maxx_m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image addressed by the array "graph" with the index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repla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restore_bg(icon.x, icon.y, icon.maxx, icon.maxy, bg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16_p_show(newx, newy, icon1_graphor[pi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more effici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currently provides the third fastest graphic mov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 "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move _16_i_move _16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_16_p_need(int leng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alculate the memory requirement of any "_16_p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alculates for an image of x-length "length" and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h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_16_p_need" to determine the number of bytes to allocat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 with "_16_p_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emory require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need_scrn _16_c_need_wrst _16_i_need _16_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_read_off(imagedata *image, int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by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number "offset" is read from the image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p_read_off" is used for offset-based reads of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first pixel is at offset 0.  Pixels are number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top to bottom.  For coordinate-based reads, see "_16_p_read_x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off _16_i_read_off _16_p_ready_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p_read_xy(imagedata *image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by a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addressed by "x","y" is read from the graph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d by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p_read_xy" is used for coordinate-based reads of a pixel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ffset-based reads, see "_16_p_read_off"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xy _16_i_read_xy _16_p_ready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_save(int left, int top, int leng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transparency_color, imagedata *image, unsigned int size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n image from the screen based on a pixel by pixe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with top-left "left","top", x-length "length",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, transparency color "transparency_color", and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ize" is stored into the memory location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f byte size "size" = 0, the size will be calculat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_16_p_n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if the image will be sav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crol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UE    image is saved relative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LSE   image is saved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ll of the given parameters are written to the "imagedata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arency color is the color that represents the "ho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where the background will show through.  "_16_p_save"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yte size "size" is given.  This procedure (and "_16_p_sh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second fastest at handling images.  Make certain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allocated to store the image.  See Global Typ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ave _16_i_save _16_p_need _16_p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_show(int x, int y, imagedata *image, byte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rite any "_16_p_save"ed im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top-left corner of the image "image" will be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-1, "imagedata.x" is used for the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-1, "imagedata.y" is used for the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or "y" do not equal -1, they will be saved in "imagedata.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.y", respectively.  The bit "imagedata.how"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shown relative to the screen (TRUE) or to A000:000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how _16_i_show _16_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== === === === === === === === === === === === === === === === === === =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PLANE IMAGE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c_to_i(imagedata *destination_i, imagedata *source_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c_save"ed image to a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c_save"ed format "source_c" is converted to "_16_i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c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i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p _16_i_to_c _16_i_to_p _16_p_to_c _16_p_to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move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data *oldgraph[]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ny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move_rect(int oldx, int oldy, int newx, int 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data *oldgraph[], imagedata *graph[]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ve any solid rectangular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at "oldx","oldy" is moved to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old image "oldgraph" is at "oldx","ol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oldgraph[0]" is the full-color graphic and "oldgraph[1]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-black vers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new image "graph" becomes located at "newx","ne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graph[0]" is the full-color graphic and "graph[1]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-black vers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e row of the background is restored, then one row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  Because only one line of the background is re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there is much less flicker than restoring the enti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n image and then writing the image.  This proced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the second fastest graphic moves.  See Global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move _16_p_move _16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_16_i_need(int leng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alculate the memory requirement of any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calculates for an image of x-length "length" and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se "_16_i_need" to determine the number of bytes to allocat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 with "_16_i_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memory require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need_scrn _16_c_need_wrst _16_i_save _16_p_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i_read_off(imagedata *image, int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number "offset" is read from the image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"_16_i_read_off" is used for offset-based reads of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first pixel is at offset 0.  Pixels are number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top to bottom.  For coordinate-based reads, see "_16_i_read_x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off _16_i_read_xy _16_p_read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16_i_read_xy(imagedata *image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 the color of a pixe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pixel addressed by "x","y" is read from the image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function is used for coordinate-based reads of a pixel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ffset-based reads, see "_16_i_read_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= color of the addresse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read_xy _16_i_read_off _16_p_ready_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save(int left, int top, int leng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data *image, unsigned int size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tore an image from the screen based on a plane by plan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image with top-left "left","top", x-length "length", y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ight", and byte size "size" is stored in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byte size "size" = 0, the size will be calculat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_16_i_n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if the image will be sav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crol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UE    image is saved relative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LSE   image is saved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ll of the given parameters are written to the "imagedata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magedata" structure will filled with information about "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i_save" is faster if the byte size "size" is giv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(and "_16_i_show") are the fastest at handling image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enough memory has been allocated to store the im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ave _16_i_need _16_i_show _16_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i_show(int x, int y, imagedata *image, byte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rite any "_16_i_save"ed im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top-left corner of the image "image" will be at "x",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x" = -1, "imagedata.x" is used for the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"y" = -1, "imagedata.y" is used for the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how" determines how the image is plac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Y_IMAGE   superimposes the box outlin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_IMAGE     performs a logical OR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D_IMAGE    performs a logical AND with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OR_IMAGE    performs logical exclusive-OR with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"x" or "y" do not equal -1, they will be saved in "imagedata.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.y", respectively.  The bit "imagedata.how"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shown relative to the screen (TRUE) or to A000:000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show _16_i_save _16_p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p_to_i(imagedata *destination_i, imagedata *source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nvert any "_16_p_save"ed image to a "_16_i_save"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"_16_p_save"ed format "source_p" is converted to "_16_i_save"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"destination_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cedure is equivalent to performing a "_16_p_sho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16_i_save" (without modifying the video memory).  See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a description of the structure 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16_c_to_i _16_c_to_p _16_i_to_c _16_i_to_p _16_p_to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16_restore_bg(int lef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ength, int height, imagedata *seg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store a section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portion of the background with its top-left cor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eft","top" and x-length "length" and y-height "heigh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he background is stored in segment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background must have an x-width of 640, bu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y-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bit "imagedata.how" determines if the image is show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(TRUE) or relative to A000:0000 (FALSE)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640x816 background in memory location 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16_i_save(0, 0,   640, 204, bgscrn[0]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16_i_save(0, 204, 640, 204, bgscrn[1]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16_i_save(0, 408, 640, 204, bgscrn[2]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16_i_save(0, 612, 640, 204, bgscrn[3]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lobal Type Definitions for a descrip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 EXAMP0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VGA256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256_pixel(int x, int y, int color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 the color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pixel at coordinates "x","y" is changed to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pixel will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VG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256_floodall(int color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lood the screen all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= the screen is filled with color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"scroll" determines relative to what the flood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  - relativ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LSE - relative to A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END OF LIBRARY DOCUMENTATION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ability (and that is damn good), I have ma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rror free and compatible with all IBM PC clones from the 8088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ium.  I cannot be held accountable for the behavior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files and assume no liability for damages either from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s a consequence of the use/misuse of this product.  H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l information contained within should be used at one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is included to absolve me from the legal issues br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ay's litigiou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regarding this librar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uthored by me, George Vanous, feel free to reach me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ous@hel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604)589-2675 or write to me:  George V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930 Wat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lt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4C 4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