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MO allows you to test INCON, the input control libra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es INCON's capabilities in two ways.  First, INDEM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INCON to gather input into its own menu fields.  Second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you make into those fields to set up a field custom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pecifications, and allows you to make test entri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run INDEMO, you'll be presented with a menu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N parameters and flags except the Debug flag.  You may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menu using [Tab] and [Shift+Tab].  As you move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a short explanation of its purpose appear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You must press [Enter] to register entries i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because they are confirmed fields.  Flag fields are un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once you've made a valid entry, INDEMO moves on to the nex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, however, press [Enter] in the Template field to get to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for Fill and Pad must be the ASCII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you want to use; when you press [Enter], INDEMO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their character representations.  ASCII 32 displays as " 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ace), ASCII 255 as "PSp" (phantom space).  If you move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or Pad, INDEMO converts the character back to its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[Enter] in the Template field, INDEM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input window in the bottom third of the screen. 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INCON displays the input field you've set up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lines display input field entries you make, up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field width of 255 characters; initially they show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tring.  Finally, INDEMO displays its Stat Box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in hexadecimal and flags 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initialization of the test field, you'll see INCON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Box flash on and off as INCON displays it just l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it in memory.  Until you exit the initial field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umpad 5] to toggle INCON's Stat Box, which shows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as modified during initialization.  While INCON's Stat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no entries into the input field are possible;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urn it off with [Numpad 5].  INCON's Stat Box i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and by having a double-line border; its video attribut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el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xit from the input field (in any of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INCON.DOC), INDEMO displays the vital statistic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  First is the return value from INCON, followed by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input string, and finally the value of the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  Non-template integer input is converted to signed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-point input to double; all other typ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long.  INCON lets you create numeric fields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xtend across an entire screen row, so input may b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nversion routines in the standar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emonstration Program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you leave the input field, INDEMO presents a "Qu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" prompt.  If you press [y], INDEMO then asks wheth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all tests.  If you press any other key, you'll be plac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eld with the default input string, if any, restor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Quit all" prompt, press [y] to return to DOS; press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INDEMO menu and continue experimenting with IN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MO illustrates how to use INCON's extended-key tr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special services to users.  The menu-navigation servi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ab] and [Shift+Tab] has been mentioned.  Another i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ops up when you press [F1].  The help screen is availa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rom within the INDEMO menu; to make it available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entry window, that is, while you're within INCON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Key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routine is a creature of INDEMO;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INCON discards any input you've entered int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That is in keeping with INCON's extended-key trapp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INCON.DOC.  You could make the help routine part of I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but that would require that INCON reserve yet another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more code to the library.  Or, you could alter INCON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he state of the input field when it exited via any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tended-key list, but that would require careful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N's internal buffers, all of which it now frees prior to ex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you'd need to save all of the stat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including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emonstration Program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