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File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ab/>
        <w:t>PICTORSB.LIB</w:t>
        <w:tab/>
        <w:t>Borland small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MB.LIB</w:t>
        <w:tab/>
        <w:t>Borland medium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CB.LIB</w:t>
        <w:tab/>
        <w:t>Borland compact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LB.LIB</w:t>
        <w:tab/>
        <w:t>Borland large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SM.LIB</w:t>
        <w:tab/>
        <w:t>Microsoft small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MM.LIB</w:t>
        <w:tab/>
        <w:t>Microsoft medium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CM.LIB</w:t>
        <w:tab/>
        <w:t>Microsoft compact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LM.LIB</w:t>
        <w:tab/>
        <w:t>Microsoft large memory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LIB.H</w:t>
        <w:tab/>
        <w:t>Include files (also in \LIBSRC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  <w:tab/>
        <w:t>Read-m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LIST.DOC</w:t>
        <w:tab/>
        <w:t>File description text file (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are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.DOC</w:t>
        <w:tab/>
        <w:t>Pictor User'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EXE</w:t>
        <w:tab/>
        <w:t>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IBDISK.151</w:t>
        <w:tab/>
        <w:t>Used by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D</w:t>
        <w:tab/>
        <w:tab/>
        <w:t>ED.C</w:t>
        <w:tab/>
        <w:tab/>
        <w:t>Source code for Ed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VIG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.H</w:t>
        <w:tab/>
        <w:tab/>
        <w:t>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.TXT</w:t>
        <w:tab/>
        <w:tab/>
        <w:t>Ed help file (uncomp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S</w:t>
        <w:tab/>
        <w:t>CENTER.C</w:t>
        <w:tab/>
        <w:t>Example programs fro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RU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U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CLCK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ED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SHI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ED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MENU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P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PA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RINT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LP</w:t>
        <w:tab/>
        <w:tab/>
        <w:t>HC.C</w:t>
        <w:tab/>
        <w:tab/>
        <w:t>Source code for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H.C</w:t>
        <w:tab/>
        <w:tab/>
        <w:t>Source code for help view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SRC</w:t>
        <w:tab/>
        <w:tab/>
        <w:t>MAKEFILE</w:t>
        <w:tab/>
        <w:t>Library mak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LIB.H</w:t>
        <w:tab/>
        <w:t>Include files (also in \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OR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.ASM</w:t>
        <w:tab/>
        <w:t>Assembl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LI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OKINT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WRIT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P.C</w:t>
        <w:tab/>
        <w:tab/>
        <w:t>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GE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WRI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TRE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ALTK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CU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HOTK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C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VCONF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WP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U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STRL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V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ED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FLU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RE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READY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SHIF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ED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PUT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PU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CU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ST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SC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CTYP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CU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WP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CU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B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ETC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PU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PUT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PUTC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PU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P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P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LRE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P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PA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PUT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PU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EPA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EPC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YNC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TIT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RINT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TILS</w:t>
        <w:tab/>
        <w:tab/>
        <w:t>ED.EXE</w:t>
        <w:tab/>
        <w:tab/>
        <w:t>Ed tex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.HLP</w:t>
        <w:tab/>
        <w:tab/>
        <w:t>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C.EXE</w:t>
        <w:tab/>
        <w:tab/>
        <w:t>Help compil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H.EXE</w:t>
        <w:tab/>
        <w:tab/>
        <w:t>Help view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READ.C</w:t>
        <w:tab/>
        <w:t>Source code for KBD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BDREAD.EXE</w:t>
        <w:tab/>
        <w:t>Utility to display keyboard co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