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CTOR 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BM (R)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ircuits and PICTOR are trademarks of SoftCircuits.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s and product names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Video Library, Version 1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-94 SoftCircu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tributed by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was designed and written by Jonathan 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ircuits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6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vine, CA 927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(source code, object code, supporting progra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) is protected by United States copyright la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international copyright treaty provisions. SoftCircu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leasing this product to be used and distributed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, providing that SoftCircuits retains its copyrigh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credit for the work done in this product's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keeping with the above, SoftCircuits grants to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 may make any number of copies of the source code,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and supporting programs, for your own use o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to others, provided that you distribute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, unmodified form, complete with all files,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, etc, and that no fee is charged for such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reasonable media and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You may modify the copyrighted source code, object c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rograms in connection with your use of this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nder copyright law, the modified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object code remain the copyrighted proper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ircuits, regardless of the extent of the mod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may not alter or remove any copyright not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proprietary rights notices from any por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You may also incorporate any of the copyrighted objec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ecutable form into your own programs, and you may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se programs royalty free, provided tha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quirements ar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All copies of such programs must bear a copyright noti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orm of the notice must not detrac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Circuits' copyright in any way. Your own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is sufficient if it consists entirel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 the word "Copyright", the years(s) of pub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, and your name (or your company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Such programs must not substantially duplicate the over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of this product or any portion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You must assume full and complete responsibil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for the operation of these program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of all included object code to ensure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as documented and/or as expected 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described above, you may not legally copy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, source code, object code, 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n whole or in part. All rights not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bove are reserved by Soft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IRCUITS SPECIFICALLY DISCLAIMS ALL WARRANTIES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ALL IMPLIED WARRANTIES OF MERCHANT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, AND NON-INFRINGEMENT OF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WILL SOFTCIRCUITS BE LIABLE FOR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, INDIRECT, OR ANY OTHER DAMAG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ARISING FROM THE USE OF THIS PRODUCT, INCLUDING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 OR ANY OTHER COMMERCIAL DAMAGES, EVEN IF W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. IN NO EV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IRCUITS BE LIABLE FOR ANY CLAIMS, LIABILITY, O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FROM CHANGES MADE BY YOU TO THE SOURCE CODE, OBJECT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PPOR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(pik'ter)  [L, painter] a constellation between Carin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is a powerful video library designed for tex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ritten in C running on IBM personal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compatibles. Features of the packag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ulti-pane stacked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plete pulldown menu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plete hypertext help system and help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nterrupt-driven serial communications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trl-C, Ctrl-Break, and critical error handling.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lo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xt compression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xt editor sample application that edits files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l source code is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ver 100 highly granular high-level and low-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 provide complete control over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provides many high level routines, most of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be implemented in just one or two function cal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trl-C, Ctrl-Break and critical error handl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stalled (and will all uninstall automatically)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unction call. The library also provides many low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provide support for custom routin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includes two sets of libraries: one for Microsof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and another for Borland C 3.0. Wherever practica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routines are ANSI C compatible; therefore,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nk with programs compiled with C compilers from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with little or no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README.DOC file on the distribution disk(s)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last minute additions and corrections to th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so has notes about working with the sourc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file FILELIST.DOC for a list and descript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on the distribution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I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key elements of the PICTOR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function reference section for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ll function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PICTOR on your system, you can use the INSTA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cluded with this package. Since none of th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(s) are compressed, you do not ne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 You might prefer to simply copy the fil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hem. To start the installation program, make the dr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istribution disk(s) the active drive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's main menu contains the following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stall Options      This selection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elements of the PICTOR packag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inst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stall Directories  This selection lets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ies where the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ed. We recommend inst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ies and include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er's library and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Installation       This selection begins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will copy the selected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ICTOR is installed, you can incorporate PICTO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program by linking your program with the libra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memory model and compiler that you are us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names for each memory model and compil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Name        Memory Model and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SM.LIB        Small and tiny memory models for Microsoft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Quick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MM.LIB        Medium memory model for Microsoft C and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CM.LIB        Compact memory model for Microsoft 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LM.LIB        Large and huge memory models for Microsoft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Quick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SB.LIB        Small and tiny memory models for Borland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urbo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MB.LIB        Medium memory model for Borland C and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CB.LIB        Compact memory model for Borland C and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LB.LIB        Large and huge memory models for Borland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iling from the command line, b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s passed to the linker as a library and not linked 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module. The library is highly granular so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your program uses will be linked into your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however, linking with a library as an object modu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entire library in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include the appropriate header file(s) in your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insure proper type-checking of function argu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s. The function reference section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include file for each function or macro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the include files in your compiler's includ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C compiler's documentation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and include directories and how to acces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All programs that use PICTOR library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display should begin by calling the init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initvideo determines the type of display adap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 and sets several internal variables accordingl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use getvconfig to return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nfiguration if your application 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library functions that write to the display can be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wo groups: those that are screen oriented and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indow oriented. The screen oriented function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ywhere on the screen. Window oriented functions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within the active window pane. PICTOR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d windowing system. Stacked windows created with w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on top of all previously created windows until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using wclose. While this method has limitation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easiest possible interface for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windows can have multiple window panes. Window pa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ubdivisions that are created using wpane, and mad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wpane. A window always has at least one window pa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as many as the window's size and system mem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library, there are actually three types of curs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text cursor, the screen's logical curso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indow pane's logical cursor. The hardware text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ble, blinking cursor that you normally see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mode applications. The screen and active window pa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cursors are not really cursors at all; they ar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nternally by the library to specify wher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will occur. PICTOR library routines that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ay no attention to the location of the hardwar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OR library's use of cursors may be a little confus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f you are used to always writing to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the hardware text cursor. Since the library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irectly to display memory, it would be additional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functions to always program the hardwar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arts of the library (such as the menu system)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hardware text cursor off the screen whil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elections by moving highlight bars and pressing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macros for working with the different cur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urs        Returns the current row and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tex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urscol     Returns the current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tex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ursrow     Returns the current row position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urstype    Returns the hardware text cursor's sta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ng scan line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col        Returns the current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's logic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row        Returns the current row position of the scree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wcol        Returns the current column position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's logic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wrow        Returns the current row position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's logic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        Restores the hardware text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ype it was prior to the las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c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       Saves the current hardware tex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ype so that it can later be resto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c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s        Sets the position of the hardware tex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stype    Sets the starting and ending scan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tex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pos        Sets the screen's logic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wpos        Sets the active window pane's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curs       Hides or restores the hardware tex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curs       Sets the position of the hardware text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the current screen's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vpos       Sets the screen's logical cursor position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position of the hardware tex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ynccurs      Sets the position of the hardware text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the active window pane's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ursor coordinates are 1-based so 1, 1 specifies the 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cursor's respectiv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OR library provides complete control over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lor constants are defined in PICTOR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BLUE      GREEN     CYAN     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 YELLOW    WHITE     BOLD     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functions that accept color specifiers requi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arguments are combined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value. The foreback macro can be used to combin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ground arguments into a value that can be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functions. All of the color constants listed abov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either foreground or background arguments except for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INKING. BOLD and BLINKING are only valid when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rguments using + or |.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uses vcolor to set the current color attribute to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characters on 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olor(foreback(BOLD+WHITE,BL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ome library functions (such as run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box) use several color attributes to display hot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s. These functions take a pointer to a COLOR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This structure contains the following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ormal         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boldnormal      Bold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elect          Selected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boldselect      Bold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riting your application, you should remember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not use a color display. You can use the getv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determine if the active display supports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program's color attribut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OR library includes a complete menuing sub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ing menus into your application requires two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application's menu data structures, and pla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runmenu in your application's main loop (or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lo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data structures contain the information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and defines which functions will be called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orresponding menu selection. Optionally,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tain information to be displayed on the status ba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tem is highlighted, and can include a help topic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assed to helprun if the user presses &lt;F1&gt; when tha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Each pulldown submenu is defined as an arr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structures. This structur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item          The text that appears as the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description   The text that appears on the status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is selection is highlighted. (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for non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helptopic     A pointer to a help topic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to helprun if the user presses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is selec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(*function)(void)   A pointer to the fun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if the user select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onstant SUBMENU_DIVIDER (defined in PICTOR.H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array elements. This constant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bar that can be used to separate non-related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last structure in the array must be the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SUBMENU (also defined in PICTOR.H). This constant sign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submenu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defined your submenus, you are ready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 that references each of those submenus. A main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an array of MAINMENU structures. Thi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ollowing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item          The text that appears as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description   The text that appears on the status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is selection is highlighted. (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for non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helptopic     A pointer to a help topic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to helprun if the user presses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is selec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 *submenu    A pointer to the submenu (pulldown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activated if the user select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last structure in the mainmenu array mus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END_MAINMENU (also defined in PICTOR.H). This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s the end of the mainmenu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the SUBMENU and MAINMENU structures,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ield can contain embedded hotkeys. A hotkey is a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ithin a string that can be used to select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string. You can embed hotkeys by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you want to be the hotkey with the tild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~). (Note that the tilde character is not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) Hotkeys in the mainmenu can be used to select a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nmenu hotkeys are used in combination with the Alt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s not active). Hotkeys in the submenu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ubmenu selections. For example, if one of your sub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the "File" menu, and you want the first letter (F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hotkey, the item string in the MAINMENU structur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function_runmenu_works somewhat like kbd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returns the keyboard code for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However, if the next keystroke is releva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, the keystroke is processed by runmenu and run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 If runmenu returns the keystroke (a non-zero valu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can process the keystroke. By placing the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nu within your program's main loop (or one of it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s), the menu becomes an integrated part of your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can use the showmenu function to display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application pain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n example program that shows how to use runmenu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runmenu in the function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library provides no direct support for ad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menu selections, it would be easy to implemen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Since runmenu takes a pointer to a menu data stru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e modify this data. In fact, you could easil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with context-sensitive menus by defin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passing different ones to runmenu 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On-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provides a complete hypertext help system an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Being hypertext means that you can embed link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text. A link is a reference to another help top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isplayed with bold attributes. The user can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to view the topic it references. A help databa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with many links between topics tha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traverse between 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creating on-line help is to write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The help compiler requires that the text follow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yntax rules so that the compiler can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compiler directives begin with the '@' character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help compiler, only two directives are 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EGIN and @END. @BEGIN defines the beginning of a help top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llowed on the same line by a label that names the topi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may be one or more words. The @END directive mark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elp topic. Compiler directives must always b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pace characters on the line, and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are defined by placing text between two vertical bars (|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hould match a @BEGIN label defined else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 The text is not case sensitive but mus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character with the referenced topic label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vertical bar characters are not displayed in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Also note that the starting and ending vertical ba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utside @BEGIN/@END directives that has a semicolon (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non-space character is considered a comment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the help compiler. Blank lines outside @BEGIN/@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hort example of a help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is line is a comment and is ignored by the help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EGIN Ap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 can be red or green. Like other |Fruit|, apples gr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EGIN Banan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anas are always yellow unless they are not yet rip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asty fruit, see |Apples|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EGIN Fr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uit grows on trees and is usually sweet to the taste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fruit are |Apples| and |Bananas|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defines three help topics: "Apples"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ypertext link to "Fruit"; "Bananas", which contains a lin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es"; and "Fruit", which contains links to both "Apple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nan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compile the help text using the help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C.EXE). The help compiler has many warning and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pinpoint any syntax errors in the input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uses the text compression routine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library. This results in an output file that a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0% of the size of the input text file.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the help compil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 &lt;inputfile&gt; &lt;output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name the files anything you like,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input file a .TXT extension, and the output f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HLP extension. Make certain that you never place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&lt;outputfile&gt; field or else your input file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have your application's help file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program your application to use it. The firs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is helpopen. This function takes the name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the colors used to display the help window and hel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essages. Note that helpopen doesn't actually op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 it just activates the help system so that helpru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helprun takes a string pointer as an argument.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tch one of the topic names in your help file. If NU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helpopen, a help index list box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select from any of the topics contained in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helpsetcontext and helpgetcontext macros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rieve the current help context. Although the help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effect on calls made by your application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run, some PICTOR library routines that take in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call the help system if the user presses &lt;F1&gt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 has been enabled (by calling helpopen).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string that is passed to helprun by these function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pecified by the help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help text is uncompressed "on-the-fly" on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viewed by the user. The first time helprun is c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ata structures are built. This means that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nly calls helpopen and the user never activat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's help system (that is, helprun is never called)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ssociated with opening the help file or allo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 data structures is incurred. You ca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lose to destroy the data objects created by helpru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cover the memory for them before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the help functions, and to see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refer to the helprun description in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section. For a more significant help example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included with the text editor sample applic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OR library provides support for RS-232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. The communications routines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-driven data input (data output is not interru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). Note that this version of the library only support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MS-DOS and ROM BIOS service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, none of them are interrupt driven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rvices, your program must either continually p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status, or risk losing data while you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nother task. In addition, these service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highest baud rates possible on PC's.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, the PICTOR communications routines by-pass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OM-BIOS services altogether and program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open function is used to prepare the serial port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. All other communications functions return an err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open has not been called. Specifically, comopen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nfigures the serial port according to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baud rate, parity, data bits, stop bit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(interrupt request) values that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nstalls an interrupt handler for receiving data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 places the data received in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lar buffer where it remains until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functions is called to retrie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nstalls an interrupt handler for the system tim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handler is used for detecting time-ou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ommunications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close  Uninstalls the interrupt handler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comop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flush  Clears any characters waiting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getc   Reads a single character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gets   Reads a '\r'-terminated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loc    Returns the number of characters wai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c   Writes a character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s   Writes a null-terminated string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read   Reads the specified number of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write  Writes the specified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comsettimeout and comgettimeout macro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t and retrieve the time-out value. The time-o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amount of time allowed between characters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condition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unction reference section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communication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has described how to use some of the key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OR library. We recommend that you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ference section if you haven't done so alrea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function descriptions will give you an id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vailable in this package. In addition, m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include example programs. These exampl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on the distribution disk(s) for you to compile and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(s) also includes Ed, a text edito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ource code is included. Ed makes use of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ICTOR library. In addition, you can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 see an implementation of a text editor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, customize it to suit your needs. Ed is missing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would be required of a commercial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but it has a strong foundation from which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text editor could be built. Refe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for additional information about work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ree program, we cannot provide technical suppor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However, you may write to us at the address below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comments or questions. We will try to respon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 printed manual, with table of cont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for the Pictor library, send $9.00 + $1.50 shipp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Circuit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62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vine, CA 92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a complete reference for all of the PI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 and macros in alphabetical order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items that describe each function.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Shows the data types received and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or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Shows the include file that contains the proto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unction or the definition for the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clude file also defines any consta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s that are associated with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Gives a description of the function or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Describes the return value,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Lists other functions or macros that are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, or are usually used with,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ome function descriptions give an examp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ows how to use the function.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are complete program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d and run. All example programs a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disk(s). Note that all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place angle brackets (&lt; &gt;)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header files. This assum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d the included header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r's incl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bee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sounds the computer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aker. beep provides a standard way to al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by making a sound with the same frequenc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ation as is produced by many PICTO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s (such as messagebox and editbox).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ep function to alert the user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advantage because error beeps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abled globally using seterror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the beep function flushes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to prevent keyboard over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errorbeep,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enter(int inside, int outsi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macro calculates the starting posit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n item with inside length is centere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tem with outside length. The lengths can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ither width or height. If inside is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outside, the result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centered starting position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CENTER.C: Displays a message center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msg = "Hello, from the PICTOR library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STRUCT vstru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vconfig(&amp;vstru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BOLD+WHITE,BLUE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vpos(center(1,vstruct.rows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(strlen(msg),vstruct.columns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puts(msg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rea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WHITE,BLACK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e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cleare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cleareol function clear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cursor position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gical cursor position is updated to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rt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wclear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clr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clrstatus function clears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initstatus, 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c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clears the entir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s both the logical and the hardwar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at the top,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clos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closes the communication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previously opened using comopen. Since com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s comclose with the ANSI C library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exit, you do not need to call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exit will call comclose upon norm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ion. You may want to call comcl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the communications port before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s or to reopen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different configuration. There is no i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from calling comclose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flu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lears any characters waiting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for the communications port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ed using com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umber of characters that were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it wa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loc, com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g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getc(char *c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Gets the next available by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port previously ope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open. The byte is written t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d to by 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loc, comopen, computc, comset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gets(char *buffer, int max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Reads a string from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ly opened using comopen. Charact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from the serial port and copied t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a carriage return ('\r') is copied o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len characters have been copied. A n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or ('\0') is then appended to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should be big enough to hold maxlen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If you need to receive data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embedded carriage returns ('\r')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re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 error occurs, buffer contains a n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string with the characters that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ceived prior to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loc, comopen, computs, comread, comset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l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lo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comloc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waiting in the receive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s port previously ope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umber of characters waiting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flush, com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open(int comport, int baudrate, int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databits, int stopbits, int ir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onfigures the specified communications port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given arguments. The constants (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OR.H) allowed for each argument fiel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        Constant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ort        CO_COM1       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COM2       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COM3        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COM4        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rate       CO_BAUD300    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BAUD1200   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BAUD2400   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BAUD4800    4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BAUD9600 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BAUD19200   19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BAUD38400   38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BAUD57600   57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BAUD115200  115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        CO_NOPARITY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ODDPARITY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EVENPARITY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its       CO_DATA7  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DATA8  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bits       CO_STOP1      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STOP2      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           CO_IRQDEFAULT  Standard IRQ4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 1 and 3, IRQ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r COM 2 and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IRQ2   IRQ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IRQ3   IRQ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IRQ4  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_IRQ5   IRQ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/O address for the specified RS-232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ad from the ROM BIOS data area. If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s 0, the specified communications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invalid and comopen return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omopen is called for the first tim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s comclose with the ANSI C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atexit. atexit will automaticall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close upon normal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e comopen function traps interrupt 0x1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clock also traps interrupt 0x1C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both functions and you need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 or close either one, the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nstalled in the reverse order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close, comset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WORD compress(BYTE *inbuff, WORD 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*outbuff, NODE *root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pre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ompresses an array of characte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ffman compression algorithm. inbuff is 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buffer with the characters to be 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 is the number of characters in inbuff. outb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here the compressed data will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node is the root node to a compress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e created with get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uffman compression algorithm takes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fact that some characters are use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tly than others. The more frequentl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used, the fewer the number of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used to represent tha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, compress is most effect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ng straight text files 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ed for compressing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although this compression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ers significant compression, if your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in multiple segments,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compressed data to be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data in one or more of those seg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reason, outbuff should be larger than 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under most conditions. Also not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in inbuff must have been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tream passed to gettree when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e was created or compress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umber of bytes written to outbuff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freetree, gettree, readtree, uncompress, write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COMPRESS.C: Compresses a text file. Use UNCOMP.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restore to original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compre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inbuff[BUFSIZ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utbuff[BUFSIZ + 2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istream,*ostre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complen,uncomple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*root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heck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argc != 3 || !stricmp(argv[1],argv[2])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Usage:\tCOMPRESS &lt;infile&gt; &lt;outfile&gt;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open fil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tream = fopen(argv[1],"rt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tream = fopen(argv[2],"wb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istream == NULL || ostream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File error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build compression code tre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node = gettree(istre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rootnode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Out of memory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set file pointer back to beginning of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wind(istre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write compressed code tree to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n = writetree(rootnode,outbuff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w(complen,ostre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rite(outbuff,sizeof(BYTE),complen,ostre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ompress data and write to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complen = fread(inbuff,sizeof(BYTE),BUFSIZ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trea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n = compress(inbuff,uncomplen,outbuff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tn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w(uncomplen,ostrea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w(complen,ostrea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write(outbuff,sizeof(BYTE),complen,ostre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while(uncomplen == BUFSI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dicate end of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w(0x00,ostre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lose(istre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lose(ostrea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putc(char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rites a single character to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previously opened using com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getc, comopen, comset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puts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rites a null-terminated str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s port previously ope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open. The null-terminator is not written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need to send data that contains embedded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('\0'), use the comwri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o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gets, comopen, comsettimeout, com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read(char *buffer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opies count bytes to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s port previously ope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loc, comopen, comwrite, comset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gettimeout, comset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gettimeout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comsettimeout(int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se macros get and set the time-out valu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serial communications functions. M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functions return an error condition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-out occurs while trying to send or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cross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ime-out value defines the number of 18th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allowed between ea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ted or received before a time-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comgettimeout returns the current time-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comwrite(char *buffer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opies count bytes from buf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s port previously ope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open, comread, comset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CURR_W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_CURR_WPANE macro is equal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. You can use the macro as a structu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 pointer. The effects of this macro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fined if there is no active window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cro is designed to only be used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ICTOR library functions but is documented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cas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editbox(char *prompt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maxlen, char *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editbox function creates a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prompt, and calls kbdedit to edit a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is where the edited text will be st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len i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. title is the title given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e NULL for no title). colors is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TRUCT structure that contains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display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RUE if the user pressed &lt;Enter&gt;, or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pressed &lt;Escape&gt;. If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ape&gt;, the contents of buffer are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escpress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escpressed macro determines if the las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by kbdread was the &lt;Escape&gt;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is useful with some library function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messagebox for determining i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ed in response to the user press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RUE if the last keystroke returned by kbdrea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&lt;Escape&gt; key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foreback(int foreground, int backgr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foreback macro combines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into a single color attribut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PICTOR library functions that tak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s require a single color integer, fore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used as an argument to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combined color attribut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v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foreback, please see the help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frame(int top, int left, int 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draws a box using the curren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freetree(NODE *root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pre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frees the memory for 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tree created with gettree or read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node is a pointer to the tree's root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is provided because simply pas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 node to the free function does not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memory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press, gettree, readtree, uncompress, write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al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getaltkey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onverts the ASCII character c into its Alt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t. For example, if c is 'A' or 'a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altkey returns the key code for ALT_A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PICTOR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Alt-key equivalent of c, or 0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-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curs, getcurscol, getcurs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getcurs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getcurscol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getcursrow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getcurs routines return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hardware text cursor. getcurs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as a single integer value. The high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cursor's row coordinate;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cursor's column coordinat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cursrow and getcurscol macros return the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olumn coordinat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cursor location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vcol, getvrow, set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curs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getcurstyp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returns the starting and ending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of the current hardware text curso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byte of the return valu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's starting scan line, and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ending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current cursor typ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cur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gethotkey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returns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hat would be printed bold by hpu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haracter that follows the first tilde (~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first character in string follow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lde character or 0 if string contains no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altkey, h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sc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getscrn(int *buffer, int top, int 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height, int 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opies the data from the reg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the last 4 arguments to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scrn is used to save the screen befor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window. The window can then be clos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crn to write the original data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Since getscrn is call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pen, you'll only need to call this func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writing custom window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ize of buffer should be ((height * width)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of(in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put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NODE *gettree(FILE *stre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pre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Builds a compression code tree for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tream and returns a pointer to the root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 compression routines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blocks of data larger than 64k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tree must include all of th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, this function takes a FILE point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argument (as opposed to a buffer poin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are read from stream star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file position and continuing until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ile, or until an error occurs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 remains open and the fil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with stream points pas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read when gettre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A pointer to the root node or NULL if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nough memory to create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press, freetree, readtree, un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gettree, please see the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vcol, getv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getvcol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getvrow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se two macros return the current logic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used by PICTOR libr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current logical screen posi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curs, getwcol, getwrow, setv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v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getvconfig(VIDEOSTRUCT *vstru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fills vstruct with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lects the display configuration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st call to initvideo. initvideo m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previously called in order for getv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meaningfu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DEOSTRUCT structur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ber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segment  The display segment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ll be one of the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OR_SEG or MONO_SEG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fined in PICTOR.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snowcheck     TRUE if snow che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abled, FALSE otherwise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nowcheckoff macro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scription of snow checking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rows          The number of text row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olumns       The number of text colum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ode          The video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page          The active video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olorsupport  TRUE if the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pports color, FALSE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 that some systems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color adapter with a non-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play (such as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nitors and some LCD's)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is reason, many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llow the user to spec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ly black and whit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ini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getvconfig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rintf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wcol, getw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getwcol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getwrow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getwcol and getwrow functions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column and row position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current position of the active window pan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above. If there is n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, both functions retur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vcol, getvrow, setw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wcols, getw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getwcols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getwrow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getwcols and getwrows macros retur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olumns and rows in the active window pan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returned are the number of columns or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ide the window pane not count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or pa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umber of columns or rows in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. The return values are undefined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active window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wcol, getw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help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destroys all data object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current help file, frees the memor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ose data objects and disables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Since MS-DOS automatically reclaim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allocated by your applicati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 terminates, you do not need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. However, you can call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need to recover memory allo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ystem before your applic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helpopen, help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helpopen(char *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hlp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msg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specifies the filename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 to be used by the help syst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run is called. In effect, helpopen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system. filename specifies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file. The help file must b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format created by the help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with the PICTOR tool kit. hlp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to a COLORSTRUCT structur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ors to be used to display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colors points to a COLORSTRUCT struct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colors to be used to display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and any help messag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helpopen is called after help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, helpopen begins by calling helpcl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roy any data object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help file. It should be pointed ou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open doesn't actually open any files.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not accessed until helprun is ca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run never lets any files remain ope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helpclose, help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helpopen, please see the help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getcontext, helpset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har *helpgetcontext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helpsetcontext(char *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helpgetcontext and helpsetcontext macros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et the current help context.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id in the development of applica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PICTOR library routines that get inpu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(such as messagebox and editbox)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run if the user presses &lt;F1&gt; (assum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system has been enabled using helpope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context is a pointer to a help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hat gets passed to helprun by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 Note that the help contex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 calls made directly to helprun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helpgetcontext returns a point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con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helpopen, help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helprun(char *top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Runs the help system. topic is a pointer to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ic string and should match a @BEGIN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the help file. If topic is NUL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index is displayed and the user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ny topic in the help file.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all helpopen to activat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o calling helprun. See the tutorial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discussion about creating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since messagebox and listbox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from helprun, and helprun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essagebox and listbox, helprun simply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 if helprun gets called recursively (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when it is already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RUE if help was successful, FALSE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 Note that if an error occurred, help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 message to notify the us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tur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helpclose, helpopen, helpse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HELPRUN.C: Help file vie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TRUCT helpcolors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|WHITE,WHIT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WHITE,BLACK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BLA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TRUCT msgcolors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CYA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|WHITE,CYA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WHITE,BLACK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|WHITE,BLA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heck command-line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argc != 2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Usage:\tHELPRUN &lt;hlpfile&gt;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status(25,helpcolors.norm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apture Ctrl-Break &amp; critical error interrup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okints(&amp;msg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activate help system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open(argv[1],&amp;helpcolors,&amp;msg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un help starting with help index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run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WHITE,BLACK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ok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hookints(COLORSTRUCT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nstalls interrupt handl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C, Ctrl-Break and critical errors (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x23, 0x1B and 0x24). The handlers for Ctrl-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Break simply return. The handler for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calls messagebox to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with the MB_RETRYABORT flag. colors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COLORSTRUCT structur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that will be passed to messagebox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itic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okints makes your application more robus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enting premature termination du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Ctrl-Break&gt;, or aborting a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. In addition, the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ents the default MS-DOS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writing to the display, and erro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d in a consistent, user-friendl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okints registers unhookints with the ANSI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function atexit. This causes unhook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alled (and the installed handl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nstalled) upon normal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the function is successful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unhook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hookints, please see the help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hputs(char *string, int h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hputs function prints a string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characters. This func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inting menu selections with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hotkeys", and is used by several PICTO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such as runmenu and messag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uts prints string using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. Any characters that ar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lde character (~) are printed using hcolo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lde character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hotkey, h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HPUTS.C: Writes a string using hpu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vpos(5,1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BOLD+CYAN,BLUE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uts("~Retry, ~Abort, ~Fail, ~F~1=Help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back(BOLD+WHITE,BLUE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str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hstrlen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returns the length of a stri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by hputs. This i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tring, not counting the tilde character (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umber of characters in string tha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by h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h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initstatus(int row, 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specifies parameter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bar function to display the status bar.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the status row and colo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bar color. By default, the status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on row 25 with a color attribut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back(BLACK,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initvide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initvideo determines the type and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st display adapter, and initialize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ppropriately. This func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at the start of your program. IMPORTA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PICTOR library routines requi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video has already been called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routine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getvconfig to retriev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ispla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vconfig, snowche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installclock(int row, int column, 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puts a clock on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specified by row and colum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attribute specified by color. The c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updated to display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nstallclock is called for the first tim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s removeclock with the ANSI C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atexit. This causes removeclock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upon normal program termination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r program terminates, it is pos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ock to display itself between the tim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clears the screen and the time remove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alled by atexit. In this situation,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call removeclock explicitly befo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remove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INSTCLCK.C: Installs an on-screen c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clock(1,1,foreback(BLACK,WHIT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vpos(5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puts("Press any key to move clock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rea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clock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clock(1,74,foreback(BLACK,WHIT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vpos(5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puts("Press any key to exit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read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d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kbdedit(char *buffe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column, int width,int maxleng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allows the user to edit a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. buffer is where the text will be stored.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olumn specify the screen location.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how many display columns kbded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or editing. maxlength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characters the string can contain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length is greater than width,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ed horizontally as the string grows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edit area. buffer must be big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 maxlength + 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buffer already contains a string, kbd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s the existing text to indicat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lected. If the user types an editing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as &lt;Backspace&gt;, &lt;Left&gt;, or &lt;End&gt;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text becomes unselected and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the existing string. Otherwise,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typing a new string, i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dedit uses an internal buffer of 129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should never contain a string o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8 characters or the internal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flow. If maxlength is greater than 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dedit uses 128 as the maximu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kbdread, edi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RUE if the user pressed &lt;Enter&gt;, or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pressed &lt;Escape&gt;. If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ape&gt;, the original contents of buffer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KBDEDIT.C: Lets the user edit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using kbd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TRUCT colors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  /* not used by kbdedit()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WHITE,BLACK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   /* not used by kbdedit(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buffer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lear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BOLD+WHITE,BLUE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vpos(3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puts("KbdEdit: [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vpos(3,15 + 2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putc(']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= kbdedit(buffer,3,15,25,127,&amp;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WHITE,BLACK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print resul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i == TRU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You entered: %s\n",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You pressed &lt;Escape&gt;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d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kbdflu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flushes any keystrokes wai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board buffer or stuffed using kbd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umber of keystrokes that were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before it wa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kbdread, kbd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dp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kbdpush(int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tuffs key into the keyboard buffer so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key returned by kbdread. Only one ke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tuffed at a time. If kbdpush is called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intervening call to kbdread, the firs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e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kbdread, kbd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d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kbdread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retrieves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. The value returned indicates whi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pressed. The low byte is the key's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0 if the key has no ASCII code) and th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s the key's scan code. The returned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the one returned by the ROM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16h, function 00h except for &lt;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&gt;. kbdread returns 0xFFFF for &lt;Ctrl-Brea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he ROM BIOS returns 0x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OR.H defines constants for man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ext available keystrok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scpressed, kbdpush, kbdready, kbd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d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kbdready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ndicates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s waiting in the keyboard buff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keystrokes waiting,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(as returned by kbdread) is returned_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removed_from the keyboard buffer. Otherwise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ext available keystroke as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0 if no keystrok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kbdpush, kbd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d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kbdshif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returns the state of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shift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Meaning (if 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Right shift key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Left shift key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Ctrl key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Alt key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Scroll lock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Num Lock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Caps Lock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Inser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current shift statu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kbd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KBDSHIFT.C: Displays the state of the shift keys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e user presses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labels[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ight shift key down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eft shift key down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trl-key down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lt key down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croll Lock on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um Lock on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aps Lock on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sert o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,shiftst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lear screen and hide curso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curs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vpos(10,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puts("Press &lt;Escape&gt; to e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(!kbdready() || kbdread() != ESCAPE_KEY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state = kbdshift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(i = 0;i &lt; 8;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vpos(1 + i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printf(vputs,"%s: %s",labels[i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hiftstate &amp; (0x01 &lt;&lt; i)) ? "Yes" : "No 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curs(TRU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listbox(char **items, int numit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*selection, char *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allows the user to select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 of items. items is the address of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tring pointers; these strings are the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ill appear in the list box. numitem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items in the array. selection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eger that contains the initial selection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points to an integer with a value of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item in the list is highligh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box opens. If the user pressed &lt;Return&gt;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 pointed to by selection is modif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which item was selected;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&lt;Escape&gt;, the integ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is not modified. title is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to the window (use NULL for no titl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is a pointer to a COLORSTRUC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ontains the color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RUE if the user pressed &lt;Return&gt;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pressed &lt;Escape&gt; or if numitems is 0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escpressed to determine if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scpressed, pic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LISTBOX.C: Lets the user select from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of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NUM_ITEMS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items[NUM_ITEMS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pples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ananas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arrots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rapes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Kiwi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aisins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atermelo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TRUCT colors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CYAN,BLU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CYA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WHI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fer[45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e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th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listbox(items,NUM_ITEMS,&amp;sel,"Fruit",&amp;colors)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rintf(buffer,"You selected %s",items[sel]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ox(buffer,NULL,MB_OK,&amp;color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ox("You pressed &lt;Escape&gt;",NULL,MB_O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amp;color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messagebox(char *message, char *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flags,COLORSTRUCT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messagebox displays a window with a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the user to select from 1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defined responses. message i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the window. message can contain new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('\n') characters for multi-line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is the title given to the window (us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no title). colors is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TRUCT structure that contains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display the window. flags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s made available to the user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ne of the following constant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OR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OK          The user is give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 labeled O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OKCANCEL    The user can select between O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RETRYCANCEL The user can select between R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Canc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RETRYABORT  The user can select between R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Ab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YESNO       The user can select between Y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YESNOCANCEL The user can select between Yes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If a single response is available as with MB_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box always returns 0. If two respon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as with MB_OKCANCEL, messagebox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if OK is selected and 0 if Cancel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ree responses are available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YESNOCANCEL, messagebox returns 2 if Y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, 1 if No is selected and 0 if Canc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 Also, if the user presses &lt;Escap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box returns 0. You can use the esc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determine if 0 was returned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-most response was selected or &lt;Escape&gt;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sc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MSGBOX.C: Takes action based on the user's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o a message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TRUCT msgcolors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RED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YELLOW,RED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lear screen if user selects y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essagebox("Do you want the screen cleared?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Question",MB_YESNO,&amp;msgcolors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color(foreback(WHITE,BLACK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multiedit(MEDITSTRUCT *it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numitems, char *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creates an edit box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fields. The user can move between field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Tab&gt; and &lt;Shift-Tab&gt;. items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element of an array of MEDIT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s. The MEDITSTRUCT structures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field of the multi-edit box an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ber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prompt   Prompt message for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buffer   Buffer to stor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axlen    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ed in thi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items is the number of MEDITSTRUCT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rray and, therefore, the number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edit box. title is the title giv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(use NULL for no title). colors poin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TRUCT structure that contains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display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RUE if the user pressed &lt;Enter&gt;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pressed &lt;Escape&gt;. Unlike kbdedit, som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have been modified when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 if &lt;Escape&gt;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ditbox, kbd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MULTEDIT.C: Uses multiedit to display a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box with multiple edit f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MAX_LEN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buff1[MAX_LEN + 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buff2[MAX_LEN + 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NUM_ITEMS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TSTRUCT items[NUM_ITEMS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Find What",buff1,MAX_LEN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Replace with",buff2,MAX_LEN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TRUCT colors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WHIT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WHITE,BLACK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BLA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fer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ultiedit(items,NUM_ITEMS,"Replace",&amp;colors)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rintf(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You entered:\n\"%s\"\nand:\n\"%s\"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1,buff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ox(buffer,NULL,MB_OK,&amp;color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ox("You pressed &lt;Escape&gt;",NULL,MB_O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amp;color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pause(int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pause returns after the specified period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elapsed. duration specifies the pause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pproximately 18ths of a second (a du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8 is just under one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har *pickfile(char *filespec, char *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uses listbox to let the use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 sorted list of files. filespec mask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include in the selection. titl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 title passed to listbox (use 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title). colors points to a COLOR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that contains the color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user selects a file, pickfile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to the file name. You should mak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inter as soon as possible since anoth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ickfile can change the data it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A pointer to the selected filename or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pressed &lt;Escape&gt;, or if an error occurred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case pickfile displays a message not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). You can use the escpressed macr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if the user pressed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scpressed, lis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PICKFILE.C: Lets the user select a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TRUCT colors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CYAN,BLU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CYA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WHI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fer[4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th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tr = pickfile("*.*","Pick a File",&amp;color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cptr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rintf(buffer,"You selected %s",cptr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ox(buffer,NULL,MB_OK,&amp;color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ox("You pressed &lt;Escape&gt;",NULL,MB_O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amp;color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curs, push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popcurs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pushcu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se functions work together to save and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state. pushcurs sa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text cursor position and cursor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curs restores the cursor position and ty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t was before the last call to push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Both functions return TRUE if they are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curs returns FALSE if there is no more ro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the cursor; popcurs returns FALSE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saved cursor to 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status, push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popstatus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push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se functions work together to save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 and then restore it. pushstatus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, and then clears, the status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status restores the status bar to how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ed prior to the last call to push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Both function return TRUE if they are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status returns FALSE if there is no more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ave the status bar. popstatus returns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no saved status bar to 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np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prnputc(char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writes c to the standard lis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a non-zero value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prnputs, prn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prnputs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writes string to the standar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(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a non-zero value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prnputc, prn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n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prnwrite(char *buffer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writes a series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list device (printer). buffer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racters are stored and count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haracter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a non-zero value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prnputc, pr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c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putscrn(int *buffer, int top, int 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height, int 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opies the contents of buffer to the displa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by the last four arguments. putsc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closing a window by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contents of the screen (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scrn) back to the screen. Since w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calls this function to cl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you won't need to call putscrn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reating customized window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NODE *readtree(BYTE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pre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Builds a compression code tree from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with write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root node to the compression code tree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was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press, freetree, gettree, uncompress, write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readtree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ompres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remove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Removes the on-screen clock previousl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installclock. Note that install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registers removeclock with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library routine atexit. This causes remove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called upon normal program termination.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, you do not need to call removec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you might call this function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top the clock before your program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f you want to re-install the clock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stallclock function traps interrupt 0x1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open also traps interrupt 0x1C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both functions and you need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 or close either one, the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nstalled in the reverse order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instal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removeclock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clock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runmenu(MAINMENU *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main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TRUCT *sub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Runs the main menu specified by menu. main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bcolors point to COLORSTRUCT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the colors used to display the main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bmenu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menu should be used in your program's main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the example program below). I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keystroke is relevan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context, it is processed by runmenu and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. Otherwise, the code for the keystrok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so that it can be process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See kbdread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keyboard code if the last key pressed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by the main menu, or 0 if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kbdread, show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RUNMENU.C: Demonstrates use of the PI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menu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mainloop = FALSE to terminate main loop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mainloop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STRUCT vstruc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TRUCT menucolors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LACK,CYA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CYA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CYAN,BLU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back(BOLD+WHITE,B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give function references for menu table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ample(voi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termin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 filemenu[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~New                F2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reate a new file",NULL,sample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~Open...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pen an existing file",NULL,sample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~Save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ave the current file",NULL,sample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Save ~As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ave the current file with a different name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,sample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NU_DIVID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E~xit","Exit to DOS",NULL,terminate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_SUB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 editmenu[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~Cut            Shift-Del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ove text to clipboard",NULL,sample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C~opy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opy text to clipboard",NULL,sample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~Paste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aste text from clipboard",NULL,sample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_SUB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MENU mainmenu[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~File","File operations menu",NULL,filemenu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"~Edit","Edit operations menu",NULL,editmenu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_MAIN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ample(vo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terminate(vo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loop 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vconfig(&amp;vstru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hide text curso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curs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Default shadow color is white on black. Sinc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our desktop is white on black, we need to mak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shadows darker in order for them to show up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PL_shadowcolor = foreback(BOLD+BLACK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reate desktop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i = 2;i &lt; vstruct.rows;i++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vpos(i,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repc('\xB1',vstruct.column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menu(mainmenu,&amp;menucolors,FALS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status(vstruct.rows,menucolors.norma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bar("&lt;Alt&gt;=Menus  &lt;F10&gt;=Exit to DO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(mainloop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(runmenu(mainmenu,&amp;menucolors,&amp;menucolors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0:   /* keystroke processed by runmenu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F2_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F10_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loop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WHITE,BLACK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curs(TRU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croll(int lines, int top, int 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height, int 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scrolls the area described by 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, height, and width. lines specifies how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ow is scrolled. If lines is posit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is scrolled up, if lines is negative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crolled down, and if lines is zer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area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ls, w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etcurs(int row, int 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sets the position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cursor. Coordinates are 1-based so 1,1 re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top, left corner of the screen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OR routines use their own logical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t effected by the location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popcurs, pushcurs, setvpos, synccurs, setw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curs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etcurstype(int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ets the starting and ending scan lin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text cursor. The upper byte of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the starting scan line and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specifies the ending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curstype, popcurs, pushcurs, show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error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eterrorbeep(int 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seterrorbeep enables or disables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If state is FALSE, beep is disabl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is TRUE, beep is enabled. Many PI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functions call beep to aler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ually because an invalid key was pr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errorbeep effectively disables or enable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ing for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frame, setdoubleframe, setsingle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etframe(char topbottom, char si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topleft, char topright, char bottom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bottomrigh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setdoubleframe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setsinglefr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setframe routines describe the type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the frame function. The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frame specify the character to be us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frame elements: topbottom (top and botto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s (left and right sides), topleft, top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left, and bottomright (the corn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). setdoubleframe and setsinglefra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macros that call setframe with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standard double-line frame and single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subsequent calls to frame will mak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modified frame style, including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routines that call frame such as w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v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etvpos(int row, int 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etvpos sets the logical cursor position. PI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routines use their own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instead of the hardware text cursor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to set that position.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1-based; therefore, the top,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is at 1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vcol, getvrow, setcurs, syncvpos, setw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setvpos, please see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w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setwpane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s sets the active window pan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active window. handle is a hand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returned by wpane when the window pan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. Every window has at least on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. The original pane (the only pa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only has one) has a handle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RUE if the specified window pane i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, FALSE if handle is not a valid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      wp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setwpane, please see the w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w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etwpos(int row, int 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setwpos function sets the logical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for the active window pa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the location of the next writ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f the window output functions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s the hardware text cursor i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created with the WO_TEXTCURSO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 coordinates are 1-based so 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the top, left corner of the window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curs, setv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howcurs(int 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Displays or hides the text cursor.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dden if state is FALSE, restored if it 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modifies the cursor's sta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ng scan lines and may not work o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A more reliable way to hid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o position it off the screen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25x80 display, use setcurs(26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curs, setcur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howmenu(MAINMENU *menu, COLORSTRUCT *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Displays the main menu specified by menu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p of the screen. highlight specifi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hotkeys (those letters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lde (~) character) are displayed using the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 specified in the colors structur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 is TRUE, the hotkeys are highligh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ru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showmenu, please see the run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owcheck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nowcheck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Many older CGA displays will snow (flicker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spots) when the screen is accessed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ly. If initvideo determines that a CGA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adapter, it enables snow check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ows down screen access in a mann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iminates snow. Some newer CGA's do not snow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users of older CGA's may prefer sn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ower performance resulting from snow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, the snowcheckoff macro is provide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now checking can be disabled. snowcheck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no effect if the current display adap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tatusba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Displays string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lrstatus, ini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ynccu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positions the hardware tex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that it matches the current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yncv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v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yncvpo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positions the logical cursor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atches the hardwar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yn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tone(int freq, int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ounds the computer's internal speaker. fre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the sound's frequency in cycl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. duration specifies how long to 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ne. Each count of duration is equal to abo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8th of a second (a duration of 18 is just und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sound the computer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aker to alert the user in a mann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stent with the way many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routines do, use the beep function whi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urn, calls tone. Using beep also allow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to disable all warning beep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o seterror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ONE.C: Plays a series of t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i = 110;i &lt;= 880;i += 2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ne(i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 ;i &gt;= 110;i -= 2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ne(i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uncompress(BYTE *inbuff, WORD 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*outbuff, NODE *root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pre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Uncompresses data that was compress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. inbuff is a pointer to a buff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data. len specifies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ompressed (output) data. outbuff i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ompressed data will be written and must be bi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to hold len characters. rootnode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ression code tree used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. Note: rootnode must point to the sam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e used to compress the data or uncomp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press, freetree, gettree, readtree, write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UNCOMP.C: Uncompresses a file that was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with COMPRESS.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compre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inbuff[BUFSIZ + 20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utbuff[BUFSIZ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istream,*ostre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complen,uncomple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*root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heck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argc != 3 || !stricmp(argv[1],argv[2])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Usage:\tUNCOMP &lt;infile&gt; &lt;outfile&gt;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open fil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tream = fopen(argv[1],"rb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tream = fopen(argv[2],"wt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istream == NULL || ostream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File error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ad and uncompress code tre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n = getw(istre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ad(inbuff,sizeof(BYTE),complen,istre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node = readtree(inbuff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rootnode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Out of memory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uncompress data and write to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((uncomplen = getw(istream)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n = getw(istrea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ad(inbuff,sizeof(BYTE),complen,istrea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compress(inbuff,uncomplen,outbuff,rootn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write(outbuff,sizeof(BYTE),uncomplen,ostre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lose(istre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lose(ostrea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hook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unhookint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uninstalls the Ctrl-C,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ritical error handlers that wer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by hookints. Since hookints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hookints with the ANSI C librar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exit, you do not need to call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you can call it if you want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andlers before your program terminates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 ill-effect from calling unhookint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0 if successful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hook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v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elects the default colors for routines that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creen. Note that a number of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s call this function and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so you should call vcolo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to the screen. Use wcolor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color for the current window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foreback, 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et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vgetc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returns the character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creen at the current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 The low byte contains th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pper byte contains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character and attribut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vput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pu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vputa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writes the color attribute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at the current logical posi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urbing the text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vre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p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vputc(char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vputc writes the character c to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logical cursor position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vpos, vcolor, w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put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vputca(int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writes a character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 to the screen at the current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. The low byte of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the character and the high byt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vgetca, v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vputs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vputs writes a null-terminated str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t the current logic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wputs, x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vputs, please see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rep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vrepa(int color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writes the color attribut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lor for the number of column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 without disturbing the text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 This function is useful for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vputa, wre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re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vrepc(char c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writes c to the screen using vp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number of times specified b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vputc, wr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cle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clears the contents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 and homes the window's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nd the hardware text cursor if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with the WO_TEXTCURSOR attribute). w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lways called by wopen when a new 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ls,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leare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cleare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clears from the current window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o the end of the window pane. Un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eol function, wcleareol does not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's logic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leareol, w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closes the active window and f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associated with it. If another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neath the active window, that window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wcloseall, w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wclose, please see the w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los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closea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closes all open windows and f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changes the default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active window pane to color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hange appearance when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. Instead, it sets the attribut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ime the window pane i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foreback, v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wopen(int top, int left, int 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width, int color, int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Creates and displays a new window.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s specify the location and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Note that since the window has a 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's display area is actually (height -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dth - 2). color specifies the window'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. flags specifies optional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 flags should be 0x00 if the window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optional attributes, and multip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combined using a bitwise OR (�). flag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ny of the following constant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OR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_SHADOW      The window will be display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_STATICMEM   Causes wopen to allocate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window from an internal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fer instead of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cating memory using malloc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ould avoid using this flag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atic buffer is rela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mall. Also, wind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_STATICMEM attribute can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ltiple panes. This flag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some of the library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ch as messagebox so that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errors when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re system memory, an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y can be called from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dlers (which should nev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lloc). If the WO_STATIC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ribute is specified and w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not allocate enough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atic buffer fo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fer, the screen benea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will not be sav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will still appear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s been closed. If wopen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cate enough static memory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the window structure itsel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pen terminates th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ing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exit. wopen nev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LSE when WO_STATICM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_TEXTCURSOR  This gives the window a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cursor.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d whenever the window pan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ical cursor position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_TEXTWRAP    Normally, text that extends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dge of the window is cl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not displayed). If the WO_TEXT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ribute is specified,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extend beyond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wrap around to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RUE if the window was successfully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, FALSE if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wclose, w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WOPEN.C: Creates a window and displays some text i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BOLD+WHITE,BLUE)); 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reate a window and write some text in i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pen(5,6,17,70,foreback(BLACK,WHITE),WO_SHADOW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puts("Hello, world. wputs() here!\n\nPress any ke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wait for user to press a ke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read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olor(foreback(WHITE,BLACK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wpane(int direction, int posi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plits the active window pane into two pa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 specifies the direction of the spl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any one of the following constant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PICTOR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_VERTICAL    The current window pane is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_HORIZONTAL  The current window pane is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is the column to split the wind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 is WP_VERTICAL, or the row to spl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f direction is WP_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window is created using wopen, i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pane that is as big as the window min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frame. The original pane always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value of 0. wpane divi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 into two panes and returns a hand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pane. The new pane is consider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on the right if direction is WP_VERTICA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ne on the bottom if dir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_HORIZONTAL. The handle return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can be passed to setwpane to mak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creating the new window pane would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 new window pane or the window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split having less than 3 rows or 3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row or column inside the pane's border), w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uses to create the new pane and an err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handle to the new window pane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if successful, or 0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wp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WPANE.C: Divides a window into many pa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,handle1,handle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pen(5,6,17,70,foreback(BOLD+CYAN,BLUE),0x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1 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2 = wpane(WP_VERTICAL,3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i = 0;i &lt; 8;i++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wpane(handle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printf(wputs,"Pane handle: %d",handle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1 = wpane(WP_HORIZONTAL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wpane(handle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printf(wputs,"Pane handle: %d",handle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2 = wpane(WP_HORIZONTAL,3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read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putc(char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rites c to the active window pane. c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location of the active window pan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cursor position using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color. Characters extending beyond the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window pane using wputc ar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wpos, vputc, wr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puts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rites string to the active window pane.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starting at the location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's logical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window pane color. Characters ext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yond the edge of the window pane ar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wpos, vputs, x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wputs, please see the w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ep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repa(int color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rites the color attribute specified by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tive window pane and repeats 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times specified by count.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at the window pane's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 If count extends beyond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pane, the output is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vrepa, setw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e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repc(char c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rites c to the active window pane fo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imes specified by count. Printing begin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 pane's logic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extending beyond the edg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ar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vrepc, setw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WORD writetree(NODE *rootnode, BYTE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compre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rites the compression code tre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node to buffer. The code tree is written s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ake the minimum number of bytes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is suitable for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code tree to a buffer 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written to a file. The data can la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 back to a code tree using readtre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length of buffer vari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characters included in the code tree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 value might be around 90 bytes. Si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know how many bytes will be requir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sure to use a buffer that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i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The number of bytes that were written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compress, freetree, gettree, readtree, 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For an example of writetree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syn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synccu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synchronizes the hardwar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 with the current window pan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cursor position. The cursor i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ide the window so that its location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ext will be written with the next call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output function. If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's logical cursor position i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window pane, the hardware text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ynccurs, syncv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wtitle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Gives the active window pane a title by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centered across the top of the window pa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string is NULL, the current titl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xprintf(void (*func)(), char *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, arguments ]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pic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formats a string and sends i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that takes a single string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. xprintf creates a formatted string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and arguments and sends the result to fu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ntax is the same as for the ANSI C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fprintf, but instead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specifying a stream,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rintf is designed to handle strings that f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line of the display. Creating lin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er than 132 characters will overf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XPRINTF.C: Displays a window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e current display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ict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STRUCT vstru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nitialize libra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vconfig(&amp;vstru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reate window and write informa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pen(6,11,11,60,foreback(BOLD+WHITE,BLUE),0x0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rintf(wputs,"Video segment: %04X\n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truct.segme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rintf(wputs,"Snow checking: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vstruct.snowcheck) ? "On" : "Off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rintf(wputs,"Text rows: %d\n",vstruct.row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rintf(wputs,"Text columns: %d\n",vstruct.column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rintf(wputs,"Video mode: %d\n",vstruct.mod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rintf(wputs,"Display page: %d\n",vstruct.pag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rintf(wputs,"Color support: %s\n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vstruct.colorsupport) ? "Yes" : "No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puts("\nPress any key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wait for user to press a key and close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read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variables that are used intern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library. Normally, these variables are se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s or through macros. We don't recommen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ose variables that can be accessed through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cros. However, since the source code is provid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these variables are documented here in case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all begin with _PL_ to indicate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Library variables and to minimize the chances of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ymbol names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beepfreq         Specifies the frequency argument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ne by the beep functi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: 8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beeplen          Specifies the duration argument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ne by the beep functi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: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breakflag        Set by the hookints function's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eak handler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Ctrl-Break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color            Internal color attribute. Set by v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colorsupport     TRUE if the host display supports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 value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v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columns          The number of screen columns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 returned by getv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comoverflow      Set to a non-zero valu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unications'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flows. Set to 0 by comflu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comtimeout       Number of 18ths of a second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ween characters by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unications'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es. Set by comsettime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by comgettime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editfill         Character used by kbdedit to fill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columns. Default value: '\xFA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errorbeep        The beep function beeps only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is non-zero.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error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escape           TRUE if the last key returned by kbd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the Escape key. This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by esc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_PL_helpcontext    Pointer to the help topic str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 library routines that pass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run. Set by helpsetcon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by helpgetcon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(*_PL_helpfunc)();   Points to helprun if help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ated, or is set to NULL if hel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activated. This variable is 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ed by helpopen and help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ectively. Library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the help system chec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to see if help is activ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 these functions to acces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causing the help rout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ed into your program if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activat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lbcols           Specifies the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box created by list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lbcolwidth       Specifies the width of each colum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st box created by list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lbrows           Specifies the number of row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created by list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menurow          Determines the screen row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lldown menus. Default value: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mode             The current video mode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 returned by getv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offset           Screen offset used by library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rite to the display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et by setvpos.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ation with _PL_seg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ulated the screen addres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ing to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page             The current video display page.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lues returned by getv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pushedkey        Variable to store the keystroke p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kbdpush. The variable is set to 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bd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rows             Number of screen rows. One of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by getv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segment          Display segment. This variabl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combination with _PL_off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ulate the screen addres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ing to the display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 returned by getv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shadowcolor      Color attribute used to creat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dows. When a window i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WO_SHADOW attribute, this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written along the bottom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window.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back(WHITE, BLACK) (0x07)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set this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back(BOLD+BLACK, BLACK) (0x08)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TOR User'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rker shadow, but note that some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systems cannot display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snowcheck        TRUE if the activate display adap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GA. One of the value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vconfig. Set to FAL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nowcheckoff. Warning: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to TRUE can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s if the active display adap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CGA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statusrow        Row used to display the status bar.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init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tabendedit       If this variable is TRUE, kbded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 as though &lt;Enter&gt; was pres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presses &lt;Tab&gt; or &lt;Shift-Tab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variable is used by multi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 the user to tab between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*_PL_winhead      Pointer to the active window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windows ar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L_wintab           Specifies the tab displacement for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written to windows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: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