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CAD is a very small drawing program (less than 12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mands for drawing/erasing/moving/copying such things a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circles, arcs, graphical text and other drawings as "group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a "display" mode, where it can be used as a simp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an MCPRINT utility to print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intended as a serious drafting package, however it i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transmitting simple drawings via diskette, or modem. MICROC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and may be used and distributed without payment o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ICRO-C source code to MICROCAD is availabl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BBS, and may prove useful to anyone wishing to experi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, or add support for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urrent form, MICROCAD requires a mouse, a VGA display (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), and either an HP LASERJET or EPSON DOT-MATRIX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irly easy to modify it for compatibility with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AD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AD [drawing file] [F=font file] [/Dis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awing file] is the name of a file containing a dra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The extension '.DWG' is assumed.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MICROCAD assumes its default name MICROCAD.DWG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normally contains a blank drawing, and is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default settings for the "S)etup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nt file] is the name of a file containing a character set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isplay any text in the drawing fil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file, The default MICROCAD.FN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Display] causes MICROCAD to act as a viewer.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the grid is disabled (even if it is turned on in the dra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wing is displayed. Pressing any key will terminate the MIC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uses only the LEFT and RIGHT mouse buttons,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either a two or three button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tting at the top command level (no command text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), the mouse button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- Brings up the command menu at the top of the scree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corrsponding to a command will activ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- Activates the last command that you executed.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perform multiple operations, such as dra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oted otherwise, the mouse buttons behave as follows on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- Performs an operation for which you are being promp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the screen. Some commands may have several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be selected. For each locati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t the top of the screen. Simply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desired location,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- Cancels the operation. In most cases this will return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op command level (no command active)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ncel a sub-function, and permit you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from within MICROCA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a "center" point, a starting point, and an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n arc clockwise from the starting point to the ending poi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ortion of a circle centered abou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you to select two corners, and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elected, MICROCAD will draw a BOX with diagonal corner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 center point, and then a second point. MIC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circle about the center point, which includes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n object, and then for a new insertion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copied to the new point. Most useful for duplicating a "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ncluded from another file, or insuring that you get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the same size etc. Duplicating an object takes only 7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ile, no matter how large or complicated the obj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)rase command below for details on selec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n object. To select an object, you m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he BASE POINT of that object. In general, the b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rst point that you selected when defin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you, MICROCAD constantly watch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n this command is executed, and selects any object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oint comes in contact with the cursor. Once an objec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indicates so, by temporarily removing it from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to accept this, and permanently era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ly select an object that you don't want to er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way from it, and press the RIGHT button. MICROC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to the screen, and continue to search for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object has its base point at the same location, MIC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one which was defined first. You may accept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, or press the RIGHT button to switch to the next old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ncel the selection in this case, you must keep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until all objects at that location have been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)etup / B)ase-markers command to cause the ba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bjects in the drawing to b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menu of 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new character font file, and if given, load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raws the drawing, using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drawing filename, and then an insertion point.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at drawing into the current drawing a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point of the new object is the upper left corner of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just large enough to include all object base points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This point will be shown by the cursor while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sert the same drawing several times, it take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n the drawing file if you insert it once, and then use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o create the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a filename, and loads a drawing from that file. Any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urrent drawing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MICR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)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a filename, and saves the current drawing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starting point, and then a series of end poi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elect a new point, a line is drawn to it from the previo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button to stop 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n object, and then for its new bas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hen repositioned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E)rase' command for details on selec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s the drawing. This is useful to see any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text line at the top of the screen, and to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eaks in lines, or missing grid markers causes by er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menu of setup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ase-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toggles ON/OFF the display of base points. See E)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base points. When ON, the base point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ing will appear surrounded by a tin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urser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to select a base point for the cursor. After you selec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position shown in the upper right corner of the scre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tive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the spacing (in pixels) of the grid markers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, or a value of zero turns off grid markers. Gri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mply "dots" placed at regular intervals,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ference for aligning obje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)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or the spacing of "snap stops". When snap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forced to "snap" into a grid of evenly placed sto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MUCH easier to align objects that you create. The "snap"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rmally be set to some even fraction of the "G)rid"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is not enforced. Entering a blank line, or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turns off "snap", allowing the cursor to ro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ext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the size of text characters. Only affects tex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command is used, allowing you to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of text in the sa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set fonts used by MICROCAD are built on a matr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6 pixels wide, by 24 pixels high. A scale value of 10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original size will be used. A value of 50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half as high and wide, while 200 would doubl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above settings are saved in the drawing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restored when you subsequently edit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ext string into the drawing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inserted, and then for the position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ast object which was created. Undo may be repeated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youngest living object is removed. NOTE that U)ndo can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ike M)ove or E)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RIN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includes MCPRINT, which will print your drawing on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r EPSON dot-matrix printer. MCPRINT works by building a rast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rawing, and then sending it to the printer. It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odify MCPRINT to work with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MCPRIN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PRINT &lt;drawing file&gt; &lt;printer type&gt; [F=font file] [D=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rawing file&gt; is the name of a file containing the dra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. The extension '.DWG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inter type&gt; indicates which kind of printer you hav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SERJET or 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nt file] is the name of a file containing a character set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isplay any text in the drawing fil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file, The default MICROCAD.FN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vice] is the DOS device to which the printer outpu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one, "LPT1" is assumed. You may als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does all of its internal calculations using 16 bi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use of this, circles or arcs having a very large radius may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is because these objects require manipulation of squ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which may overflow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markers are not recorded as part of the object, and will "disapp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)ove, E)rase or U)ndo something that was on top of them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y time the scree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font files are included with MICR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AD.FNT - This is the default MICROCAD font. It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 font, which scales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RES.FNT  - This is a higher quality font, however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le to small sizes quite as well as MICROCAD.F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.FNT   - A low (8x8) resolution font which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rom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LINE.FNT - A thin spide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also includes a "font editor" (FE.COM) which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own font files. The program is fairly self explaina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nd specify the name of the font 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drawing files produced by MICROCAD consist of 8 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bit words. Word values are stored with the mo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bytes of the drawing file contain the "S)etup"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Grid spacing (0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Snap spacing (0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Text scale (100 = 1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Cursor ba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Cursor ba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= Basepoint display: 0 = ON, 1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ettings, the file will contain zero or more "ob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lines, circles etc. The form of each type of obj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Byte =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quired by MICROCAD, and is not normall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however, an object consisting of a single 0x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MICROCAD to stop drawing. This has tw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 If you are going to transmit the file using a protoc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which adds garbage to the end of the file, you c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an END object to avoid "Corrupt drawing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 Once the END object is encountered, furthe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although recorded, are not display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rawn or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Byte =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X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Y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:    Byte =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X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Y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Byte =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adiu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Byte =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Scale of text (100 = 1:1 = 16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=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= 0 (zero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:    Byte =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ngle (0-255) to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ngle (0-255) to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+-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 Byte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olute X position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olute Y position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Size of following object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Zero of more objects fol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/Y positions are relative to group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PY:  Byte =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Byte offset of copied object from first object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PY:  Byte =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Byte offset of copied object from beginning o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copy is used whenever an object is duplicated via the D)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MICROCAD. This form is more easy to manipulate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re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"grouped" (a drawing is inserted), any ACOPY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relative RCOPY, so that we do not have to worry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due to E)rase etc. This makes it much easier to tre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s a single object. This is safe to do, since the ACOPY mu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the same group, and the contents of a group are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ing file format is hear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significantly enhances MICROCAD, or does something els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it, I'd like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ea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B 8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3) 256-5820      BBS: Dial '2' at voic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613) 256-5821       eg: atdt16132565820,,,,,,,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and its related utilities are compiled using the P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CRO-C compiler. For more information on MICRO-C and my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TALOG file in this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