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unfield    D   D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  D           D   Development    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           D   D    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3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MICRO-C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distribution disk includes the 'C'  and  'ASM'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a very complete function library which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IBM/PC under the MS-DOS operating system. These routin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as "example" programs, providing  insight  into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nctions except for the lowest level I/O routines  are  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C', and should compile on any MICRO-C system. Note that som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 in the library are written in 'C' using  still 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routines. Although this makes the library highly  port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number of routines you have to re-write  for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the resultant function will be less efficent than  on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ses the operating 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mplementing MICRO-C an a small system  and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for serious programming, I strongly recommend that you re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low level library functions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ince library routines are often  used  in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ode size and execution speed are of primary importanc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recode some or all of the other library  rout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intend to make only casual use of  MICRO-C,  o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xperiment with it simply for the  learning  experie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versions of the low level library functions should be  more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urchased MICRO-C as  part  of 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cumentation included with the CPU  support  fi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e pre-configured library for that CPU, and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 The STANDARD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TANDARD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functions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in the IBM/PC MICRO-C  library  as 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are of a general nature, and should be port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lementations of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and capabilities of the  system  or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functions may vary  in  different  implementations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implementation  notes  (READ.ME)  for   details. 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of such functions are shown using (1), (2), ..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ses, the form (1) of the function is the one us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and then terminates the program with a 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If 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oi" function converts an ASCII string containing  a 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(0 to 65535) may also  be 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        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d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mak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"current" directory, causing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ferences which do not explicitly indicate a directory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ath specified by "path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/mc/c_source");     /* UNI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\\mc\\l_source");   /* MS-DO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                                       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HANDLE f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cat" function concatinates the given source  string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The destination string must be 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              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reate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" function creates a new file with the specifi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, and is 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("temp", 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elet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A value of '-1' is often used to indicate a 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Note that 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some systems support only 8 bit return codes,  so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ILE *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The I/O buffer space used by the file is 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the last disk buffer is 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                                                          F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flush" function flushes the I/O buffers for the  given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the file is opened for WRITE, this causes any data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artially filled output buffer to be written.  If 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for READ, this has the effect of throwing away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ending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Enter you name?", std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/* Make sure prompt is outp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name, 80, 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laces them in the character 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                                               FIND_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first(char *pattern, int mattrs, char name[], int &amp;siz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&amp;sizel, int &amp;attrs, 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rs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The "mattrs" field specifies  any  special 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ust have  in  order  to  be  matched,  use  0  for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_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0, name, &amp;sh, &amp;sl, &amp;a, &amp;t, &amp;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                                                FIND_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next(char name[], int &amp;sizeh, int &amp;sizel, int &amp;att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"find_first"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xt file on  the  disk  which  matches  the  patter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to that functi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_next(name, &amp;sh, &amp;sl, &amp;a, &amp;t, &amp;d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- Append to file (must use with 'w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 - Binary mode (default is 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' - Quit { exit(-1) }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'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v' - Issue error message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w' - Open file f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file for  buffered  input  ('r')  or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w'), allowing subsequent I/O operations to read or write th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'b' option is NOT included, the file is assumed to be  a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appropriate translations  are  made  for  NEWLINE  and 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I/O buffer used is established by "fopen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variable 'IOB_size',  which  has  a  default  value  of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. This variable is defined in the 'file.h'  header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modified prior to calling this function if you wish to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uffe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/O buffer is allocated from the heap for each open fil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large IOB_size value, you must be careful not to consum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han i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vq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_size = 1024*10;         /* Set up a 10K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output_file", "wb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p'. The 'format' string is written to the file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the value will b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If the "field width" is a negativ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"field width" is given, the output  is  free 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                                                            F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ad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"buffer". Data will be read in  either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INARY form, depending on how the file was opened. If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turned is less than the number of bytes requeste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 was encountered or an error condition occured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      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char *p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 previously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" function releases (de-allocates) a block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btained via a call to "malloc", and returns it to the heap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available for use by other memory al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read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rite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                                                   F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scanf(FILE *fp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and scans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alues which  are  then  assigned  to  the  passed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The types of values  scanned  are  determined  b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version characters" within the "format" string. These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anning for any value other than '%c', any leading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characters in the input line are automatically fl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f a particular value type will terminate w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 line  or  a  non-applicible  character  is  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strings (%s) stops with a "space" or "tab" charac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string will be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 scanning  o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 terminate  if  that  many  input  characters  have 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for  characters  (%c)  assumes  a  "field  width"  of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unless otherwise specified. If a field width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assumed to be  a  string,  and  a  zero  terminat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(non-conversion) characters in the  format  str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character in the input string which is not  a 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to be skipped if it match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 values from the input line  which  are  not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leared by scanning them into a "dummy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istake when using "fscanf" is forgetting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&amp;'  operator  with  a  simple  variable  argument.  This 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scanf" to store the value INDIRECTLY at the  address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iable (Similar to  using  '*'  with  a  pointer)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value into the actual variable  itself.  Argument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rray names do not require the '&amp;' operator, since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is already generated by reference to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"fscanf" in most  other  compiler  libraries,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ways reads and scans a single line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                                                    F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seek(FILE *fp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seek(FILE *fp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in_file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                                                    F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tell(FILE *fp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tell(FILE *fp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                                                           F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write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ytes written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Data is written in  either  TEX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mode, depending on how the  file  was  opened.  I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value of the "size" parameter,  som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has 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write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allowing the 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                                                   GE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dir(char pathname[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Address of string to receiv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from the system the name of the  "curr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thname" string must be long  enough  to  hold  the 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supported by the system, as  indicated  by  the  "PATH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(&amp;current_di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                                                   GET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env(char *ename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me   - String containing name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Buffer to receive variable str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environment variable was found, 0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ENV function gets the value of a variable in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eturns it as a string. If the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zero is returned, and the destination buffer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zero length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 function  allows  a  programs  fixed  paramet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be specified once in environment variables, which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acted by the program, eliminating the need  to  specify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 MICRO-C  under  operating 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environment variables, this func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getenv("COMSPEC", comman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ommand processor defin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                       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" function reads and returns a byte (8 bits)  from 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n(0));  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                                                      I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w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w" function reads and returns a word (16 bits) from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in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SCII                                                         IS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scii(int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n ASCII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 'c'  is  a  vali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F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isascii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Invalid character data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                                                  IS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num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 lower  case  or  if  'c'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digit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alnum(*ptr))        /* Copy over symbol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ame++ = *ptr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otherwise FALSE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                                                  ISCN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cntrl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"control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"control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is an ASCII "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1F or 0x7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cntrl(c) ? '.' : c, stdout); /* Display controls as '.'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n  ASCII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                                                  IS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graph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non-space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a space or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ther than  a  space  character,  otherwise  FALSE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graph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RINT                                                         I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rin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20-0xFE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print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                                                  ISPU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unc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non-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 or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ich is not a letter of the alphabet or a  numeric  dig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punc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one  of  a 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XDIGIT                                                       ISX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x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hexi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hexi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n  vali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idecimal digit ('0'-'9', 'A'-'F', 'a'-'f'), otherwise FALSE (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x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6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sdigit(*ptr) ? *ptr++ - '0' : toupper(*ptr++) - ('A'-1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C                                                             L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getc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for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an  input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, and returns it as a positive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 to 255. A full 16 bit value is returned, allowing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condition to be 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l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S                                                             L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gets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sing LOW  LEVEL  (unbuffered)  I/O,  and  places  them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uffer until one of three 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ets(input_line, 80, L_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                                 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int savenv[3], int r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ue  - Value to be returned by "setj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 causes  execution  to  trans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jmp" call which  set  up  the  "savenv"  variable.  The  "setjm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appear to return the value of "r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: "longjmp" may  only  be  used 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"setjmp" or a function which has been called  "beneath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T MUST NOT BE USED AFTER THE FUNCTION CALLING "SETJMP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: If "rvalue" is zero, the function  calling 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it is returning from initialization. Unless you wa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ehavior, you should not pass  a  return  value  of  zer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j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c(stdin) == ('C'-'@'))    /* If Control-C entered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jmp(savearea, 1);       /* Return to main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MATH                                                       LONG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add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ub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mul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div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hr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hl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py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et(char *num1, unsigned va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tst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cmp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char Longre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    - First LONG operand, receives result if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    - Second LONG operand, is not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16 bit value to initialize LONG numb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add - 0 = Ok, 1 = addition overf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ub - 0 = Ok, 1 = subtraction underf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r - Carry out of shift (1/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l - Carry out of shift (1/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tst - 0 = Number is zero, !0 = Number is 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mp - 0 = (num1 == num2), 1 = (num1 &gt; num2), -1 = (num1 &lt; num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of functions performs basic arithmetic functions o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add(num1, num2)     -&gt;  num1 +=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ub(num1, num2)     -&gt;  num1 -=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mul(num1, num2)     -&gt;  num1 *= num2 , Longreg = num1 *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div(num1, num2)     -&gt;  num1 /= num2 , Longreg = num1 %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r(num1)           -&gt;  num1 &gt;&gt;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l(num1)           -&gt;  num1 &lt;&lt;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py(num1, num2)     -&gt;  num1 =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et(num1, value)    -&gt;  num1 = (long)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tst(num1)           -&gt;  Test (num1 !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mp(num1, num2)     -&gt;  Compare num1 and nu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a LONG number is 32 bits (4 bytes)  in  size, 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changed by altering the LONGMATH.ASM in th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ample of using  these  functions,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CALC.C example program included with the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INTF                                                         L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lprintf(int handle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- DOS file handl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h', using LOW LEVEL (unbuffered)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format' string is written to  the  file 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characters".  See  "fprintf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format strings and con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(fh, "Total errors=%u", error_coun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C                                                             L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char c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h' using LOW LEVEL (unbuffered) I/O. The "newline"  (\n)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ranslated into whatever character(s)  are  requir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to separate record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*', f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\n', L_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S                                                             L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char *string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using LOW LEVEL (unbuffered) I/O.  The  zero 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"Text message", out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WIND                                                         L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rewind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handle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For use with LOW LEVEL (unbuffered) file I/O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wind(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CANF                                                           L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lscanf(int fh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DOS file handle of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using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, and scans it for specific  values  which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 passed  argument  addresses.  The  types  of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are determined by special "conversion characters"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l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EK                                                             L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lseek(HANDLE fh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lseek(HANDLE fh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input_fh, 0, 2);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LL                                                             L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ltell(HANDLE fh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ltell(HANDLE fh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                                                   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lloc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lloc" function allocates a block of memory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he heap, and returns a pointer to  it.  This 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llocated until it is  explicitly  released  with  the  "f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read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rite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                                                   MEM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mcpy" function will copy the specified number of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 If the source and  destination  b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p, the function may not copy the entire block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MOVE                                                         MEM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move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"memcpy", with the exception  tha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py overlapping blocks  of  memory  correctly.  It  is 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larger than memcpy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move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                                                   ME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char *block, char valu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initializ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block of memory 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 to the byte value "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fer, 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k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kdir" function create a new directory on the disk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ath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"register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 calling  a  "register"  function,  MICRO-C  loa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"nargs" routine is  simply  a 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Therefore "nargs" MUST BE  THE  FIRST 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  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pen(char *filename, int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Open options (defined in file.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open  a  file  for  direct  access  via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h = open("data.img", F_READ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data_buf, 100, f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fh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Unable to read data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                                               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" function writes a byte (8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0, 0);      /* Output 0 to I/O port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                                                     OU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w" function writes a word (16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0, 0);     /* Write 0 to I/O port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                                                     P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" function reads and returns a byte (8 bits) from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eek(0));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                                                    PEEK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w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w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w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w" function reads and  returns  a  word  (16  bits)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peekw(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                                                     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" function writes a byte (8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0, 0);     /* Write 0 to location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                                                    PO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w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w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w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w" function writes a word (16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0, 0);    /* Write 0 to location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f" routine performs a formatted print  to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 (usually  system  console).  The  "format"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the  arguments  substituted  for  special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ointer 'f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                                                 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(unsigned li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- Maximum value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(limi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nd" function calculates the next value of  a 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"RAND_SEED". The new value is  stor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and is then divided  by  the  "limit"  paramete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remainder, which is returned. This  results  in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of zero (0) to (limit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and(5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                      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 using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, and places it in memory at the address of "buff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read in "raw"  form,  with  no  interpretation  of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If the number of bytes  returned  is  less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requested, either the end of th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error condition occured (in 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block, 512, 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name(char *pathname, char *new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ame - New nam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anges the name of an existing file  to 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pecified by new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"output.dat", "output.bak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                                                 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wind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(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m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moves a directory from the disk. On most 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must  be  empty  (contains  no  files)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                                                    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can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anf" function reads and scans  a  line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 (usually system console) for specific values.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assigned to  the  passed  argument  addresses 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lease enter your First &amp; Last names, and your age?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canf("%s %s %u", first_name, last_name, &amp;age) != 3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UF                                                           SET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setbuf(FILE *fp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new I/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a new file pointer is returned, and the ol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leased. On failure the old file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buf" function will adjust the size of the buffer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operations on the indicated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way to set the buffer size for  the  "stdin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dout" streams. If you change the size of the "stdout" buffer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member to "fflush(stdout)" before terminating,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buffer contents may not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opened by "fopen",  the  buffer  size  may  be  set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ently by setting the value of the external  variable  "IOB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calling "f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setbuf" is unable to allocate space for  the  new  buffer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he old file pointer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= setbuf(stdout, 512);   /* Set stdout to 512 byte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                                                   SET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jmp(int savenv[3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when actu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assed to "longjmp" is returned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the "setjmp" function stores  the  current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program into the passed integer array, and 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jmp" function may then be used to return the 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jmp" call. In this case, the value returned by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value which was passed to "longjmp". This allows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setjmp" to determine which call to  "longjmp"  trans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ONG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etjmp(savearea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 : printf("Longjmp has been set up");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 : printf("Control-C Interrupt");   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 : printf("Reset command executed");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intf("Software error trap");     break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printf(char *dest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rintf" routine performs a formatted print to  a 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                                                     SQ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qrt(unsigned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Number for which to calculate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square root (rounded up) of the argu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QRT  function  returns  the  smallest  number   which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 itself will give a number equal to or larger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 a circle about point (x, y) of radus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(x, y, 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,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j, k, rs, l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(lj = r)*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= r; ++i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= k = sqrt(rs - (i*i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-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-j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++j &lt; lj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 = k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                                                   S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scanf(char *input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-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scanf" function  scans  a  string  in  memory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Values are read and assigned to the passed argumen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pathname,"/%s/%s", directory, file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                                                   STR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eg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character string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1 does not begin with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begins with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assed "string1" to determine if it begin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s contained within "string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beg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command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at(char *dest,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The destination string must be 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                                                   ST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e  passed  string  got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haracter. If the character is  found,  a  pointer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string is returned. If the character is not found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(0) character is treated as valid data by this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(string, 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turn the position of the null terminator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a zero  (0)  is 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(as far as ASCII is 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If the second string is greater, a negativ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The destination string must be large enough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                                                  STR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at(char *dest,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If the source string exceeds  "length"  byt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only that many characters ar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path, filename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                                                  STRN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 by  character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difference is detected, or  "length"  character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If the two string portions are identical,  a  zero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If the first string is greater than the second (as  fa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is concerned), a one (1) is returned. If the second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cmp(&amp;buffer[i], "***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three stars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                                                  STRN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"length" characters from the sourc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 string.  If  the  source  string  is  shor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, the destination string is padded with nulls. If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longer than "length", only that many characters ar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stination string is NOT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filename, argv[1]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                                                   STR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tr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ubstring, or 0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"string1"  for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"string2". If found,  a  pointer 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within "string1"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strstr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ptr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       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ystem(char *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A system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unction accepts any  operating  system  comman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arameter, and passes that command to the operating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has terminated,  execution  will  resu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with the statement following the call to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EL *.T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                 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(char *block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indicated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 from memory at the specified address.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written  in  "raw"  form,  with  no  translations  of 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If the value returned is less than the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parameter, some error condition  has  occured  (Such  as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rite(buffer, 100, fh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 The IBM-PC/MS-DOS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BM-PC/MS-DO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functions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under the MS-DOS operating  system,  on  IBM-P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perform operations which are closely t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family of processors, the  IBM-PC  hardware,  or 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and are therefore impractical to implemen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                                                           ALL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lloca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a" function  allocates  a  block  of  automatic  (st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ch exists only only until the  function  calling  "alloc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. When that function returns, all stack memory  includ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a"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RESTRICTIONS APPLY TO THE USE OF ALLO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alling 'alloca' MUST have  at  least  one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) variable, otherwise MICRO-C will not  restore  the  sta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lloca' function must be used within a simple expression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 where there will be no partial results stored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s can best be met by declaring a local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hold the memory address, and assigning it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call in a single statement. The address returned by 'alloc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igned to a calculated  address  (such  as  an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r indirect reference via a pointer), since this  may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ack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ize operand to 'alloca' can be  a  complex 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y stack operations it causes will have dissipated by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get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ocal_mem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local_memory = alloca(strlen(string)+1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 for alloca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                                                ALLOC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lloc_seg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16 byte paragraphs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t enough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The segment address of th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_seg" function allocates a 'segment' of memory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is given in 16 byte "paragraphs". The allocated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side of the data memory available to the MICRO-C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ust be accessed via assembly lenguage functions,  o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ek" and "poke"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aseg = alloc(4096)))   /* Get a 64K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/* Invoke assembler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                                       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(int al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 - 0 = disallow break, !0 = allow bre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setting of the DOS "break" flag. When set  on  (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= 0), the keyboard is tested for CONTROL-BREAK on any  DOS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If set off (allow == 0), CONTROL-C is  only  recognized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to the keyboard and vide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(1);   /* Disable keyboard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                                                   C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the  communications  port  previously 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Copen". The system interrupt vectors and all  other  hook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 port are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be called  before  any  program  using  "Cop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, otherwise the communications port  will  be  left 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terminate state. If this is not done, there will be a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crash if an interrupt is received from the port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;       /* Clos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                                                    C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ad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 character  from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previously opened with "Copen". If no  character  is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getc" will wait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a string from th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(c = cgetc()) != '\r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tr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                                                    C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pen(int port, int speed, int mode, int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Comm port to use (1, 2, 3 or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- Baudrate divisor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Communications parameter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- Modem control lin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fu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Requested comm port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en" function opens a serial communications port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for access. An independant interrupt handler and I/O  driv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which allow high speed full duplex operation of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with optional XON/XOFF flow control of both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serial port  may  be  accessed  at  a  time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If "Copen" is called more than onc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last port before opening the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"speed",  "mode",  and  "modem"  parameter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"char" variable "Cflags" may be accessed to enab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ransparency of the serial  channel.  When  "transparent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XON/XOFF flow control is disabled, and all data is 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 no changes. When  operating  in  this  mod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that "Cgetc" is called frequently enough  that  the  256 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receive buffer will not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Cflags" is  used  by  the  interrupt  handler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and enable interrupts around any accesse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mm.h     /* Get comm port defin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C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 to read &amp; echo characters on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transparent mode. (Until ESCAPE char is rece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Copen(1, _2400, PAR_NO|DATA_8|STOP_1, SET_RTS|SET_D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Cannot access COM1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();                  /* Disable interrup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lags |= TRANSPARENT;      /* Set transparenc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();                   /* Re-enable interrup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(c = Cgetc()) != 0x1B)    /* Do until ESCA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tc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                   /* Close the serial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                                                 COPY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int dseg, int doffset, int sseg, int soffse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set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  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set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perform  a  copy  between  80X86  processor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. A number of bytes equal to "size" is copied from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nd offset to the destination segment an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ve the video display conten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get_ds(), buffer, _V_BASE, 0, (25*80)*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                          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pu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CPU is 8088 or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- CPU is 80188 or 80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- CPU is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- CPU is 80386 or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returns  a  simple  integer  which  ident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ype on which the program is currently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pu() &lt;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requires at least an 80286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                                                    C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write to communciati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putc"  function  writes  the   given   charact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cinations port previously opened by "C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         /* Write a string to comm por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c(*ptr++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                                                 C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signa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put signals read from the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the modem input signals (DSR, CD, RI etc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communication  port  previously  opened  by  "Cop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m as an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 individual  bits  in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signals" is 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Csignals() &amp; DS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Modem not ready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                                                   CTE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e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- Character read from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No charact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for a character from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pened with "Copen", and returns that character if on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If no character is available, "Ctestc" returns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Ctestc()) == -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haracter available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                                                    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int m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c    - Number of milliseconds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for the specified number of milliseconds. This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the accuracy of the BIOS clock,  which  operates  at  18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1000);        /* Wait one secon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                                               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isable"  function  disables  the  8086  interrupt 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 processor  from  servicing  interrupts.  It  is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execution of an interrupt handler may interfer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used, the "enable"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possible after "disable". Failure to do this may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 of  system  functions  performed  under  interrupts,  such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keeping, and serial communications (Via MICRO-C serial driv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&amp;= ~TRANSPARENT;     /* Remove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                                                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able" function enables the 8086 interrupt system,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or to service interrupts. It should be called as 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llowing the use of the "disabl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|= TRANSPARENT;      /* Force 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xec(char *exefile, char *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file - Full pathname of a '.COM' or '.EX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Command tail cont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MS-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ec" function causes MS-DOS to suspend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and then to execute the indicated '.EXE'  or  '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. When that program terminates, execution of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ow level interface to the MS-DOS 'EXEC' 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ch, it does not search your PATH, does not process '.BAT'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provide any I/O redirection facilities. If you want to  mak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eatures (which are  provided  by  'COMMAND.COM'),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level 'SYSTEM'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ype 'EXIT' to return to the MICRO-C program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"C:\\COMMAND.COM", "");    /* Start up a sub-shel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                                                 FRE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_seg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_seg" function releases a segment  of  memory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_seg", and returns it  to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used whenever your program has finished with a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 memory which it h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g = alloc_seg(4096);         /* Allocate a 64K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    /* Call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    /* Releas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                                                 G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attr(char *pathname, int &amp;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Integer to receiv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the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attr("tempfile", &amp;attribu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                                                   GET_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c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COD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c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                                                 G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int &amp;day, int &amp;month, int &amp;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y    - Address of integer to receive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onth  - Address of integer to receiv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year   - Address of integer to receive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f week (0=Sun ... 6=S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 date  in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&amp;day, &amp;month, &amp;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 %u, %u", months[month], day, ye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                                                G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riv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(default) disk drive (0=A, 1=B, 2=C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_drive" function returns the  drive  index  (0-n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or "default" MS-DOS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                                                   GET_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eg = get_d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                                                   G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e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EXTR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e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                                                 G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int &amp;hour, int &amp;minite, int &amp;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our   - Address of integer to receive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inite - Address of integer to receive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econd - Address of integer to receive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time in hours,  mini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&amp;hour, &amp;minite, &amp;seco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02:%02:%02", hour, minite, seco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86                                                             INT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t86(int i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m    - The 8086 software interru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 FLAGS register after interrup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performs  an  8086  software   interrupt. 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interrupt, the processor registers are loaded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"int" variables: _AX_, _BX_, _CX_, _DX_, _SI_ and _DI_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, ES and SS segment registers are all set  to  point  to  MICRO-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terrupt  completes,  the  contents  of  the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re copied to the above name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_AX_, _DX_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AX_ = 0x0200;  /* MSDOS function 2 - Outpu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X_ = '$';     /* Character to outp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86(0x21);    /* Call MSDO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                                               RESIZ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ize_seg(int segmen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(in 16 byte paragrap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s size has been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ize_seg" function provides a method of changing  the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gment of memory previously allocated via "alloc_seg".  If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memory is available, the function will fail  with  a  ono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also be used to adjust the memoey alloc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image, by passing it the segment address of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SP. This value is available in the external variable "PS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normally allocates 64K for programs compiled in  the  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, and (64K + (256 byte PSP) + (size  of  executable  code)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mpiled in the SMALL model. This allocation should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, however you may enlarge it if your program wishes to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immediately following its own DATA/STAC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P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esize_seg(PSP, 8192))   /* Append 64K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/* Remainder of progra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                                            RESTOR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_VIDEO function restores the contents and stat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.C. video display to the state it was in when  "SAVE_VIDEO"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At the present time, the function  is  effective 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s. Graphics screens will not be restored, due  to 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restored from  the  passed  "buffer"  arg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4006 bytes  in  size,  and  must  have  been  filled  i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_VIDEO". 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                                               SAV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_VIDEO function saves the current contents  and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.C. video display. The screen may be restored  at 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RESTORE_VIDEO". At the present time, the function is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ext modes. Graphics screens will not be saved, du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saved in the passed "buffer" argument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6 bytes in size,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                                                 S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attr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New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system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attr("tempfile", READONLY|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                                                 S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int day, int month, int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- New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- New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- New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dat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 date  to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1, 1, 1980);   /* Set to Jan 1, 198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                                                S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drive(i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- New drive index (0=A, 1=B, 2=C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"logical" disk drives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_drive" function sets the  disk  drive  indica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ive" index (0-x) to be the currently active  or  "default"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                                                   S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es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The 16 bit new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the processors EXTRA segment to the indicat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get_ds());       /* Copy DATA to EXTRA segmen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                                                 S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int hour, int minite, int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  - New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te  - New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- New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tim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time to "hour", "minit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0, 0, 0);  /* Set to 00:00:00 (midnight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                                              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func, int hotkey, int al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- POP-UP activation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-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ormally never returns, but if it do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error code is pass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function terminates the MICRO-C  program,  but  leav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n memory. When the specified "HOT KEYS" are detec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keyboard, the context of whatever program is running is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pecified MICRO-C function  is  called.  When  tha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, the interrupted program is re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 this way, THE "func" FUNCTION  MUST  NOT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exit" or one of its related functions (abort  etc.).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T MAY TERMINATE IS TO "return"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"hotkey" is defined in the "tsr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" paremeter specifies how much extra  memory  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the TSR image for use  by  the  MICRO-C  stack  and 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unctions. The "func" function(s) must ins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amount of memory used by the stack and  calls  to  "mallo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"malloc" will fail if the heap grows to  within  1K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 code,  global  variables,  string  spac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lloc" calls prior to the use of "tsr" is  automatically  ret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not be included in the "alloc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programs which perform screen I/O should take care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screen contents when popping up an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popup_func, ALT+L_SHIFT, 102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                                               VCLEAR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a box of the specified height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 The entire  box  is 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1, 11, 8, 3);   /* Clear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                                                   V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"#include video.h", and execute "VOPEN"  prior  to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Input&gt; ");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                                                   VCL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                                                   VCL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entire IBM PC video screen and re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lscr();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rintf("%s has terminated\n", argv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-1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                                            V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                                             V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a single flashing 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                                              V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(turns off) display of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This affects the cursor 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10, 10, main_menu, 0, &amp;index);   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                                                VDRAW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raws a box of the specified height 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20, 10, 10, 5);   /* Draw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             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rsi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perating system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rsion" function is available only under MS-DOS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number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8 bits  of  the  returned  value  indicates  the 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('3' in DOS 3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8 bits of the returned value indicates the MIN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ber ('1' in DOS 3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ersion() &lt; 0x031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Requires DOS 3.30 or highe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                                                    V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c" function waits until a key is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GE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v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                                                    V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s(int x, int y, char *prompt, char *field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- String to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- String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in characters of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Input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s" function draws a  box 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X and Y coordinates, then prompts for and receive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the box. The box is  drawn  large  enough  to 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 specified  width  of  input  field.  The  promp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left hand  side  of  the  box,  and  the  curs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immediatly following it, at the start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eld" parameter is the  address  of  a  character  arr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input string. The previous value of the "field" arr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input box when VGETS is invoked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 old value, you should set the first  character 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 field to zero, before calling V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string, the user may use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edit the input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- Move for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rrow - Move back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Move backward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Move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Move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Clear (erase)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Clear from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Accept (enter)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Abort the inpu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ered in the input box is inserted into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[0]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gets(10, 10, "Your name?", name, 3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/* Aborted, exit to higher leve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                                                  V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int x, int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    (0-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otoxy" function positions the cursor on  the  IBM-PC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Any further display output will occur  at  the  new  RO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 "int" variable "V_XY" may be referenced to read or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X/Y  position.  The  higher  8  bits  contain  the 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, and the lower 8 bits contain the 'X' coordinate.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to set (restore) the  cursor  position,  "vupdatex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hen be called to position the physical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24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                                                    V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int x, int y, char *names[], char erase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- 1=Erase BOX after selection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nu" function displays a list of menu items enclosed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n the IBM-PC video  screen 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user may use the UP, DOWN, HOME and END keys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y moving the INVERSE VIDEO selec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the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s" argument must be a pointer to an  array 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" flag indicates that the menu box should be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when the selection is made. If "erase=0", the menu box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WITHOUT the selection cursor, with the selected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by '&gt;' and '&lt;'. The menu box is always erased when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" argument is the address of  an  "int"  vari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It controls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(0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and also is assigned 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menu(10, 10, names, 0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                                                 V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int x, int y, 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ssage" function displays a text  string  surround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on the IBM-PC video screen,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20, 20, 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0, 20, 26, 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                                                    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itializes the IBM-PC video display adapter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-C video library functions. It determines  the 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(COLOR  ot  MONOCHROME),  sets  up  internal   variables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quired by the other video  functions,  and  clear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 be  called  before  any  of  the  other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library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vopen" is called, the extern "int" variable "V_BAS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to determine the memory segment of the video display (B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, B800 for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using the video library  functions  must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deo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                                                  V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exactly as the  "PRINTF"  functi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nction library, except that it  outputs  directly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interface library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used in preference to "PRINTF" wh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function library since "PRINTF" will  not  move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s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vide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Screen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                                                    V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a character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"tty" fashion, with  proper  handl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when the bottom line wraps around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This provides a method of displaying 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"char" variable "V_ATTR" may be used to set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used by "VPUTC" to display the  character.  This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ttribute location associated with  the  charac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display hardware. Its effect  is  dependant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in use. The "video.h" header file contains defini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bits for use on "standard" monochrome 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);      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 | 0xff00);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                                                    V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f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the field is padded with 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                                                    V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s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messag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                                                    V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t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tstc" function 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 returns  its  value.  A  returned  value  of  zero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no key was found to b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TS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                                                V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updates the real X/Y cursor position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reflect the "logical" position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video library  uses  a  BIOS 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which is quite slow, compared to  the 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To prevent this 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the cursor is 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gotoxy" or a "v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vgotoxy"  or  "v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MICRO-C maintains it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do not call "vgetc", but use "vtstc" to poll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In this case, the "vupdatexy" routine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v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 The IBM-PC WINDOWING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BM-PC WINDOWING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WINDOWING LIBRARY is a set of powerful, very 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, text based windowing functions for use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on the IBM Personal Computer. Features  of  th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ultiple open windows,  overlaid  windows  with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restore  of  screen  underneath,  scrolling  within 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window borders, menu and form entry functions,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 is organized into two parts, the first is a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routines which provides the  basic  "low  lev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open/close windows, and to output data in  th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t of the library provides a set of 'C'  function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"high level"  functions  such  as  menu  and  form 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print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Window Contro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new window is opened, the windowing library 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WINDOW CONTROL  BLOCK  (WCB)  which 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to access and control the window. The format of the  W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: 0   - Current video attribut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- Window flags (High 8 bits of w_open attrs)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Absolute 'X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Absolute 'Y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- Width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- Height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- Current 'X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- Current 'Y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9 - Pointer to previous window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Previous cursor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Previous cursor START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- Previous cursor absolute 'X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- Previous cursor absolute 'Y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.- Save area for SAVE/RESTO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You may dynamically alter the video attribute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window by writing to this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You may dynamically alter the properties of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or clearing the flag bits with these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enable SAVE/RESTORE unless opened with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Ok to disable SAVE/RESTOR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change the state of the BORDER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For windows opened with a BORDER, this reflects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ctive region (not including the border)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ize of the entir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 For full screen window which does not SAVE/RESTORE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se values to zero to home cursor o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Extern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 the  functions  decribe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the windowing library provides  the  following 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which may be accessed from within your 'C'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.1 W_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 int W_B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the  base  address  of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which may be used to determine the type  of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00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800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.2 W_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 char *W_OP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a  pointer  to  the  WCB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window, and controls which window is manipul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library functions.  This  automatically  set  up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open" to point to the  last  window  opened,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t any tim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OPEN = 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when the active window is closed, W_OPEN  is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int to the window which was active at the time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active window) was opened. If  windows  are  clo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reverse order  of  which  they  were  ope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may be left pointing to a window  which  ha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losed. If this happens, YOU MUST NOT USE THE  "AC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FUNCTIONS WITHOUT RESETTING W_OPEN  TO  POINT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WINDOW. It is your (the programmer's)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that you know what window will  be  accessed 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at all times throughout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 Window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ages contain a description of  each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IBM-PC windowing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L                                                           W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L                                                         W_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l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eol" function clears the active window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eol" function  clears  the  specified  window  from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Input&gt; ");  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W                                                           W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W                                                         W_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w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w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eow" function clears the active window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eow"  function  clears  the  specified  window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OSE                                                           W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OSE                                                         W_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ose" function closes the "active" window, and de-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ose"  function  closes   the   specified   window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activ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 being closed is the "active"  window,  the  "act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revert to the window which was "active" at the ti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being closed was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/* Close activ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title); /* Close the title window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WIN                                                           W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WIN                                                         W_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w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win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win" function clears the entire active window  and  re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clwin" function clears the  entire  specified  window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s 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lwin();    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s("Exiting back to main menu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BLOCK                                             W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LINE                                               W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a single flashing 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OFF                                                 W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(turns off) display of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This affects the cursor 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10, 10, 0x6007, main_menu, &amp;index);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ORM                                                             W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form(int x, int y, int attrs, char *prompts[]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*strings, 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form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- Prompt string for form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- Destination string to receive for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form" function opens  a  window,  which  contains  a  "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prompts and data areas. Each data area is shown  b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rresponding prompt, and may be edited using the keys 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WGETS. the UP and DOWN ARROW keys may be used to move the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etween the various fields in the input form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and may 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mpts" argument is an array of pointers to  strings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prompts and input  fields  in  the  form.  The  firs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each string define the 'X' and 'Y'  coordinates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of the prompt string. The  third  character  cont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destination string, and the  remainder  of 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text prompt. The destination string is positio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rectly following the prompt string.  This  list  of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d with a NULL (0)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(0) element of "prompts" does not actually point 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finition, but contains the X and Y sizes for the window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(High byte = X, Low byte = 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"prompts" argument, there must  be  one 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" argument for each prompt defined. The strings must  b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contain the number of characters  specified  in  the 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f the coresponding "prompt"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 seven bits of the field length are used  (length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127), the high bit indicates that the field is to  contain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In this case, the corresponding argument is NOT a pointer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but must be a pointer to an "int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is exited by pressing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mple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form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&lt;&lt;8|6,        /* Place in 50 by 6 wind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0\x20Softwar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1\x20Author  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2\x20Directory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3\x20Filenam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ata areas for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oftware[0x21] = "MICRO-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[0x21]    = "Dave Dunfield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[0x21]    = "C:\\M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[0x21]  = "MC*.*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imple main program to display the for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m(15, 9, 0xE007, form, software, author, direct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C                                                             W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ETC                                                           W_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getc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etc" function waits until a key is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getc" function waits until a key is pressed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WGETC or  W_GE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w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S                                                             W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s(int x, int y, char *string, int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  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string (High bit set = Numb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using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ets" function positions the cursor at the specified X and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, and displays the contents of "string"  (in  a  fiel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 characters), and waits for input, which may be used to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rmal ASCII characters which are input will be  enter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, The following function keys are recogniz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     - Position cursor one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     - Position cursor one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- Backup cursor &amp;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  - Toggle between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- Position cursor at start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- Position cursor at end of sc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     - Clear entir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     - Clear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pecial function keys will cause "wgets"  to  termi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he value of the offending key. (See  "window.h"  for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ERT mode is enabled, all entered  text  will  be 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ring, with the remainder of the  string  shift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This mode is indicated by a flashing BLOCK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VERWRITE mode is enabled, all entered  text  will 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string. This  mode  is  indicated  by  a  flashing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(2, 5, name, 25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OTOXY                                                         W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OTOXY                                                       W_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gotoxy(int x, int y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otoxy" function positions  the  cursor  within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Any further display output to that window will occur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gotoxy" function positions the cursor within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Any further display output to that window will occur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10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                                                             W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int x, int y, int attrs, char *names[]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menu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menu" function opens a window  containing  a  list  of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t the specified ROW and COLUMN address. The user may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HOME and END keys to select an entry by moving the  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election cursor. Pressing an alpha-numeric key  will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lection  bar  to  the  first  entry  which  begins  wit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the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and may 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s" argument must be a pointer to an  array 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" argument is the address of  an  "int"  vari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It controls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(0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and also is assigned 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selection is made, the first character  of  that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ilighted in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menu(10, 10, 0xE007, names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PEN                                                            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wopen(int x, int y, int width, int height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The width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- The height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The window attributes, BI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- Enable SAVE/RESTORE screen und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4 - Enable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3 - Enable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- Enable CLEAR o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11 - Enable CLEAR on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10 - Disable NEWLINE (LF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Enable SCROLLING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Enable LINE WRAP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-0 - Video attributes f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When BORDER is selected, window will include an en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 In this case, the effective height and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region (where text data can be written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b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Has no visual effect when SAVE/RESTORE is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f this BIT is set, CTRL-J will behave as LINEFE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not return the cursor to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WCB for the newly open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the window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pen" function creates a new window on the PC video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ly created window is also made the "active" window,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cessed by many of the windowing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wopen" is unable to allocate  enough  memory  for 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lock (WCB), it will fail and return a value of zero (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reate a title window at top of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win = wopen(0, 0, 80, 3, 0x604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INTF                                                         W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RINTF                                                       W_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_printf(char *window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rintf" function performs exactly as the  "PRINTF"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andard function library, except that it outputs directl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indow using the low level windowing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rintf" function behaves similar to "wprintf", excep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to receive the output is specifi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should be used  in  preference  to  "PRINTF"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windowing function library since "PRINTF" will not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ing librarys cursor, will not use the attributes from the  WC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respect the boundarys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window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Window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C                                                            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C                                                           W_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int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int c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be written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wputc" function displays a character in the active window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utc" functino displays a character in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"tty" fashion, with  proper  handl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 when  the  bottom  line  wraps  around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those options are enabled in the wind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This provides a method of displaying 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the window control block (WCB)  for 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attributes which will be used to display the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is written to the attribute location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video display hardware. Its effect is  dependa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 adapter  in  use.  The  "window.h"  header  file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the attribute bits for use  on  "standard" 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c(0x0A, window1);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0x0A | 0xff00);    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F                                                             W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utf" function outputs a  character 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the field is padded with 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S                                                             W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S                                                           W_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char *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char *string, 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uts" function outputs a  character 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uts" function output a character string to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mess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message, window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STC                                                             W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TSTC                                                           W_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ts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tstc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tstc" function 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If a character is found,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tstc" function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If a character is found,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ed value of zero (0) indicates that no key was fou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WTSTC or  W_TS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PDATEXY                                                     W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UPDATEXY                                                   W_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updatexy(char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updatexy" function updates the real X/Y cursor  posi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"logical"  position 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updatexy" function updates the real X/Y cursor posi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"logical"  position 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Windowing library uses a BIOS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which is quite slow, compared to  the 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To prevent this 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the cursor is 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gotoxy" or a "w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wgotoxy"  or  "w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MICRO-C maintains it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do not call "wgetc", but use "wtstc" to poll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In this case, the "wupdatexy" routine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w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RO-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MICRO-C LIBRARIES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TANDARD Librar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BM-PC/MS-DOS Library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IBM-PC WINDOWING Library        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