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C Utilities - Quick Referen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R.COM  -   Change attribut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A    = ADD/REMOVE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H    = ADD/REMOVE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R    = ADD/REMOVE Read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/-S    = ADD/REMOVE System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tr \dos\*.* +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tr \temp\*.* 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ttr c:\command.com +h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.COM    -   Fast compare for fil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      = Inhibit display of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      = Inhibit display of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=num   = Minimum # lines to re-syncro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COM      -   Display OLDest and NEWest files in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or ? = Display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      = Ex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n      = Inhibit display of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     = Inhibit display of OLD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= Inhibit recursion int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    = Ex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    = Inhibit startup message (he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COM    -   Dump contents of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     = Pause betwee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o      = Use OCTAL dump (default is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      = Pause between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S.COM     -   Display Disk Us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? or ? = Display help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     = Produce CUMULATIV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d      = Inhibit individual display (tota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h      = Ex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p      = Pause between each outpu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r      = Inhibit recursion int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    = Exclude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    = Inhibit startup message (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s c:\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s \project 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.EXE     -   Fast and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    = Inhibit visual mode on startup (force line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= P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= Pag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Up   = Goto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Dn   = Go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= Go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=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ome   =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 '-&gt;'  =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 '&lt;-'  = Move one word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=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=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= Delete character precee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    = Toggle EOL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= Display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= Current line to top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= Tag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= Delete to end of line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6          = Delete to end of line (exclu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 = Insert last dele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/Keypad '+'  = Enter line mod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/Keypad '-'  = Re-execut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: format &lt;range&gt;COMMAND[opera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           = Copy line(s) &amp; insert bef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= Delete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           = Display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&gt;H        = Set horizontal tab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          = Insert new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           = List line(s) (un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          = Move line(s) &amp; insert bef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           = Print lines (forma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= 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Q          = Quit even if unsav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&lt;file&gt;     = Read and insert file befor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old'new   = Substitute 'new' for 'ol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           = Tag lin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= Toggle visual/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W[file]     =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X[file]     = Exit and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?text       = Search for text (from start of 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$[command]  = Execut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Null command moves to first line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= Default range for these commands in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= In visual mode, default range for '?' causes it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arching from the first character AFTER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 This allows it to be repeated for multiple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= '$' with no operands will invode a DOS command shell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'EXIT' command to return to 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R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= Current line (Usuall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=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          = Line number (n=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          =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           = Tagg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&gt;,&lt;r&gt;     = Lines between FIRST lines of two other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          = Delet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10c       = Copy lines from 1 to 10 (inclusi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ert them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m          = Move tagged lines to just befo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r my.fil   = Insert 'my.fil' at BEGINNING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r my.fil   = Insert 'my.fil' at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.COM - Extract a section of a larg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ct file1 100 200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IR.COM    -   Fullscreen DIRectory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+ or -)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R -h     - Do not display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R -d     - Do not displa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R C:\ +v - Include VOLUME LABEL i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R -hs    - No HIDDEN or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= P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= Pag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Up   = Goto start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Dn   = Goto end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= Go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=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ome   =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= Toggle insert/overwri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=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SPACE   = Delete character preceed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    = Toggle automatic filenam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2          = Toggle command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= Toggle pausing after comma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= Copy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= Clear comma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/Keypad '+'  = Execute commands (exit if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/Keypad '-'  = Exit even if command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DOS command may be entered beside a filename,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mmand will be executed on that file when the Keypad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is pressed. The following special characters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   = Substitute FILENAME &amp; EXTENSION (N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   = Substitute FILENAME (No path or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^   = Substitute DIRECTORY PATH (No name or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   = Protect next char from subs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ne of the special substitution characters "@$^!"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R will append the entire filepath and name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less of course the 'f+' switch has been turn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IR \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COPY ^@ @    - Copy file from \cmd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AN.COM   -   FILE SCANNER, records file sizes &amp; CRC's in an "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"\FSCAN.IDX"  which can then be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on the disk, to det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b          = Keep backup of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d          = Delete files from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name      = Specify alternat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l          = List files recorded in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m          = Mark file in index file (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        = Inhibit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              &lt;- Check all files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\dos          &lt;- Check only \d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+m \dos       &lt;- Record all files from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+d FSCAN.$$$  &lt;- Remove FSCAN.$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+l            &lt;- List ALL files 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+l \dos       &lt;- List all files in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scan +m +b         &lt;- Record all in curren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SCAN.BAK = old FSCAN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ED.EXE   -   Hexidecima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Dn        = Pag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gUp        = Page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Up   = Goto star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PgDn   = Go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me        = Go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         =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         = Insert a byte a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         = Delete a byte a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       = Toggle between HEX/ASCII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ome   = Redra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/Keypad '+'  = 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/Keypad '-'  = Re-execut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&lt;xxxx&gt;     = Goto address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           = Qu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Q          = Quit even if unsav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[file]     =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[file]     = Exit and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xx ...     = Search for HEX by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ext...    = Search for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.COM  -   FAST multiple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c  = Case sensitiv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r  = Recurse int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t  = Display lines where tex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= Inhibit line numb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multiple strings to be searched fo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*.C "printf" "scan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E C:\*.C "printf" +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.COM     - Manual scren-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any key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B.COM   -   Retabulates files to differen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f      = Inhibit filling with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    = Convert spaces to tabs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=n,... = Specify inpu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=n,... = Specify output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B processes multiple files, and allows the tab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defined for each file. The '-f -s i= and o=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be specified BEFORE the file name where they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more tabs are present in the input or output file tha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(using I= and O=), RETAB assumes that th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e at the spacing of the last two stops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bs are at regular intervals, only the first tab stop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input and output tabs default to 8 space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'O=0' is specified, RETAB will convert all tab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appri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b i=4 tab4.fil &gt;tab8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b o=4 tab8.fil &gt;tab4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b i=4 o=2 tab4.file i=8 tab8.fil &gt;tab2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ab o=0 tab8.file &gt;space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.COM    -   Display # lines/characters i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progra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prog1.c prog2.c prog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IT.COM  -   Time command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it dir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ET.COM -   ASCII Document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c  = Concatinat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t  = Write to terminal (standard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= Inhibit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  = Inhibit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"typeset" manual f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IR.COM    -   Walk Directory &amp; exec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r  = recurse int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v  = Inhibit display of command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m  = Use multiple (wildcard) form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Used with '+r' to cause a command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ce in all sub-directories that have matching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s multip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characters are available, same as FDIR. Ie: '@$^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ir *.c "del" +r       &lt;- One "DEL" command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ir *.c "del" +r +m    &lt;- One "DEL" command for each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ir \cmds\*.bat "copy" "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py all ".BAT" files from \cmds and delete the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