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DSMENU: A very simple menu system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SMENU is a simple (and small) menu system, which allows young childr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ir favorite games and educational programs without (much) adul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esents the child with a screen of large colorful "ic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ir favorite programs. A program may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number displayed under the icon, or by clicking on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Once a program is selected, KIDSMENU changes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located, and runs the program using a prese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ata file is included with entries for a number of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graphical program, the "icons" are created using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character set. It works with any display type, and will be happ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ld 8088 or 286 which may have been passed on to the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... It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EDIT: the Kids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EDIT is used to create and edit menu data files for use by the KID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no filename is specified, KMEDIT uses "KIDSMENU.DA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 a mini editing screen for the "icon"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display of directory and command to execut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a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KMEDIT is fairly self-explainatory, however to summar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n/Rt/Lt   - Position the cursor in the IC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     - Select &amp; insert a graph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own     - Scroll up/down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/PgDn   - Scroll up/down 20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/End    - Goto char 00 /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- Select &amp; inse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- Cancel charac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          - Insert a copy of last selected graph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       - "pick up" a graphic char for insertion with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       - Set/edit directory and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       - Select a new attribute for cursor loc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n - Change FOREGROU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/Lt - Change BACKGROU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- Select &amp; set new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- Cancel attribu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       - Set attribute at cursor to las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       - "pick up" attribute at cursor for insertion by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       - Change ALL attributes to las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  - Select entry to edit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  - Copy entry (by number) to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         - Select and edit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          - Select and edit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 - Arrange (re-order) entries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 SPACE    - Select first entry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 ENTER    - Select second entry &amp; exchange with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- Return to main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       - Exit KM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SCII characters may be inserted into the "icon" by simply typ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SMENU: the Kids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SMENU uses the data file created by KMEDIT, to present the chi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large colorful "icons", from which he/she can select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Each entry has a number displayed below it. The child may select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the number (and pressing ENTER), or by clicking on the "i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d on a computer dedicated to small children, you may wish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MENU on the AUTOEXEC.BAT file, so that the menu will be presented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turns the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it KIDSMENU by pressing CTRL-END. In this case, KIDS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with a DOS errorlevel of 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IDSMENU is passed invalid arguments, or the option '?'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short usage summary, and terminate with DOS errorlevel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options are available to KIDS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=batch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causes KIDSMENU to create a two line "batch"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fied name, whenever a menu entry is selected.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commands to 'CD' to the selections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defined for the selection. After the batch file i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DSMENU terminates with a DOS errorlevel of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'b=' option is not specified, KIDSMENU 'CD's to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uns the selected command directly, while remaining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tem has limited memory, or you have program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scrap of available RAM, you can use the 'b=' optio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ithout KIDSMENU occupy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'b=' you must run KIDSMENU from another batch file,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u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dsmenu b=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51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g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run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=data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specifies the name of the data file containing KIDSMENU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 (created by KMEDIT). The extension ".DAT" is assumed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cified, the file "KIDSMENU.DAT" in the current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s KIDSMENU, by disabling the CTRL-END exi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disables the mouse, even if on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=video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BIOS video mode which KIDSMENU will use to initializ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If not specified, mode=3 is used, which results in an 8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display. KIDSMENU sets the video mode, because some games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deo system in unusua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SMENU and KMEDIT are compiler with my MICRO-C compiler (se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). The source code for both program is included with the compil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ield Developm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 8S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