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 A P T A L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ptop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ed: 30-Aug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1-1994 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first conceived of LAPTALK when I did a great deal of  trave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small 8088 dual-floppy (no hard disk) laptop computer. Be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author, I try to log into local BBS's wherever I travel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the latest versions of my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my archives are quite large, requiring up to 1/2  hou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(at 2400 bps). Using the floppies  was  unacceptable, 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s just sat  there  starting  and  stopping....  The  ob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  was  to  define  a  RAMdisk,  allowing  smooth,  quie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destructive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 ran into a small problem.... The  telecomm  packages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the features I used were all very large, typically  200-3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bytes in size. This not only used up a good portion of the 640K 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my laptop (thereby reducing the size of my RAMdisk), but  it  t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t of space on the 720K floppy drive,  and  took  FOREVER  to  lo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just had to be a better solution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decided to write my own very small "no frills" terminal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ould still have the features I needed, which we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Reasonable subset of ANSI (VT100)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Built in capture and upload of ASCII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Ability to link to external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owerful "command" language to automate uploads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A simple "host" capability for remote ac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s  of  my  effort  was  LAPTALK,  a  ".COM"  file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 the above requirements, and weighs in at just over 20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 source code to LAPTALK is distributed with my MICRO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as an example program. See the enclosed CATALOG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USING LAPTAL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run LAPTALK, it  will  attempt  to  open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PTALK.CFG in your current directory. If found,  it  will  read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rom it.  If  the  configuration  file  is  not  fou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PTALK will display a warning message, and assume various defaul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tarted, LAPTALK will present you with a  terminal  emu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The top 24 lines are the actual data  window,  and  the  25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is a status line. You may now type on the keyboard to send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erial port, and see any incoming data in the terminal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LAPTALK command lin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PTALK [-i c=file] [script comman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-i' switch tells  LAPTALK  to  NOT  enter  an  inter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. This is most useful when used with a command line 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so that control will  return  to  DOS  when  the  scrip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c=&lt;file&gt;' parameter allows  you  to  specify  a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which is to be  used  instead  of  the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PTALK.CFG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[script command] is given, LAPTALK will  execute  the 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and pass  it  any  additional  arguments  BEFORE  the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mode is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LAPTALK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cess LAPTALK's functions, press CTRL-HOME or CTRL-END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esented with this 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Function menu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Download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Upload fil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Kill captur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Perform script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Hangup modem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Clear scree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Configur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Shell to DO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Exit to DO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ctivate a function by moving  the  highlighted 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to it (with the UP and DOWN arrow keys) and pressing ENTER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move the cursor bar to a particular entry, type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the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Functio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presents you with a list of "functions"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onfigured. Each function  represents  a  "script"  (comman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complete with arguments, that will run when that fun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convienent way to set up automatic dialing lists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Downloa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will prompt with a menu of  available  protoco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for the name of  the  file  to  be  transferred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filename which contains wildcard character ('*' or '?'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ALK will show you a list of matching files, and allow  you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filename is selected, LAPTALK will invoke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, and attempt to download the file from the remote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Uploa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s similar to "Download file",  except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transferred from your PC to the remote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 Kill cap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 is  used  following  a  download  using  "ASCII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, to stop LAPTALK from capturing the terminal  sessi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When an ASCII download is in effect, you  will  se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"cap" in the status line  at  the  bottom  of  the 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function will stop the  data  capture,  and 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dication from the status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 Perform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prompts for  a  script  filename  and  argu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specify otherwise, the file is assumed to be loc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PTALK  home  directory,  and  it  is  assumed  to  ha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".SCR". LAPTALK will process  the  file  as  a  "scrip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thod of running a script program  is  useful  for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you do not use  frequently  enough  to  have 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unction  menu".  It  is  also  useful  in  that  you  may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to the program when you specify its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name you supply contains wildcard character ('*'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?'), LAPTALK will show you a list of the matching  script 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ow you to select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 Hangup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drops the DTR and RTS signals to the modem 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period of time, causing most modems to go offline  and  h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y calls which are in  progress.  See  you  modem  manual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how to set up your modem to do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9 Clear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s clears the TTY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0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nvokes the LAPTALK configuration menu, 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alter the various parameters  controlling  all  aspect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ALK's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"configuration" section for more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1 Shell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invokes the DOS command processor (as defin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vironment variable COMSPEC),  to  allow  you  to  ent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DOS commands. LAPTALK  remains  active.  Use  the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IT" to return to LAPTAL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2 Exit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terminates LAPTALK, returning to the DOS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'Configuration' from LAPTALK's main function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presented with this sub-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General switche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General parameter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Serial port setting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Transfer protocol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Function menu scripts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Video attribute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Load configuration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Save configuration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General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figuration sub-menu presents you with  a  selec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/OFF switches, which control the  way  LAPTALK  handles 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. To toggle a particular switch between 'Y'es (ON) and  'N'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FF), simply press the indicated numb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: Sound ALARM in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t to 'Y'es (ON), this switch causes LAPTALK to  s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EEP whenever an error  (or  informational)  message  box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: Echo data send in t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t to  'Y'es  (ON),  this  switch  causes  LAPTALK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on the terminal  screen,  any  data  entered 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board, as well as sending it  to  the  remove  devic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should be  set  ON  whenever  you  are  connected  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which DOES NOT echo input data, and OFF  whenever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ing a system that DOES echo its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 setting of this option will cause the effect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you cannot see what you are typing, OR you will get 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displayed for every one that you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: Echo data sent in scri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t to  'Y'es  (ON),  this  switch  causes  LAPTALK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on the terminal screen, any data that is transmit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s files (as well as send it to the remote devic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rrect setting of this switch will depend on the n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ipt file, and the remot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: Send LF on ASCII up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t to 'Y'es (ON), this switch causes LAPTALK to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a CARRIAGE RETURN and a LINE FEED at the end of each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ext which is transmitted during an ASCII upload.  When 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'N'o (OFF), only a CARRIAGE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uploading to a computer expecting keyboard input,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is usually set OFF, because you do not normally 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FEED on keyboard input. When uploading  to  a  printer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, setting this switch ON will prevent the  output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ously overwriting itself on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: Send space in NULL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t to 'Y'es (ON), this switch causes LAPTALK to exp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lines of ZERO LENGTH which  are  being  transmitted 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uploads to contain a single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xt entry interface of many  online  systems  interpr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LL lines as "end of entry". A null line in an  uploaded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ause these system to stop accepting text (and usually 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confused by the remainder of the uploaded  file).  Se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witch ON will prevent this from occu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: Drop DTR+RTS on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t to  'Y'es  (ON),  this  switch  causes  LAPTALK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-assert the DTR and RTS modem control signals of the PC  COM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whenever you select "Exit to DOS" from the main menu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usually hangup a modem, or terminate you login session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ultitasking system. The exact  effect  will  depend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to which you are conn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 switch  set  OFF,  LAPTALK  leaves  DTR  and  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rted on the PC COMM port, insuring that device to which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onnected is unaware that you have terminated the 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then re-enter LAPTALK and resume your communication 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later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General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figuration sub-menu presents you with  a  selec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which control various aspects of LAPTALK's oper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rectory name entered at this prompt determines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 where  LAPTALK  will  search   for   SCRIPT  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S, and FILE  TRANSFER  PROTOCOL  MODUL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lank, LAPTALK will search the cur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sp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rameter defines the spacing of TAB STOPS in the 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l screen. When a  TAB  character  is  received,  LAPTAL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s te cursor to the next tab sto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 hangup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rameter defines  the  number  of  seconds  for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PTALK will drop the DTR and  RTS  modem  control  signals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to hang up the modem. LAPTALK will hang up the  modem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ponse to your selection of the "Hnagup modem" option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function menu, or the occurance of a "hangup" comman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TX character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rameter defines the length of time which LAPTALK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between characters in a string being  transmitted. 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ssions occur as a result of several SCRIPT commands,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 as the ANSI function keys in tty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ngth if time  indicated  by  each  unit  of  valu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ant on the CPU  speed  of  your  PC.  You  will  hav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riment to obtain appropriate values for your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Upload char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rameter defines the length of time which LAPTALK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between characters transmitted during ASCII uploa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ngth if time  indicated  by  each  unit  of  valu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ant on the CPU  speed  of  your  PC.  You  will  hav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riment to obtain appropriate values for your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Upload line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rameter defines the length of time which LAPTALK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between lines transmitted during ASCII uploa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ngth if time  indicated  by  each  unit  of  valu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ant on the CPU  speed  of  your  PC.  You  will  have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riment to obtain appropriate values for your appl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Upload sync. 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rameter defines an ASCII character  value  for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PTALK will wait, after sending a line during ASCII uploads.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zero (0) is a special  case,  and  causes  LAPTALK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 the sync character, proceeding immediately (after 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line delay) with tramsission of the nex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PTALK will only match characters which are received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 has been transmitted. This prevents any occurances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ined character which  are  imbedded  in  the  line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ggering the next transmi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PTALK will always wait for the  minimum  time  defined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SCII  Upload  line  delay"   before   proceeding   with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mission,  regardless  of  when  the  sync.  character 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d. It will also wait for one interval of time defin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SCII Upload char delay" before proceeding  with  trans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ync. character is received after the "line  delay"  h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event that a communication error or some other 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ents LAPTALK from  seeing  the  sync.  character,  you 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ly proceed to the next line by pressing the SPACE 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Serial port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figuration sub-menu allows you to select the COMM 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rate, Parity, Number of Data bits, Number of  Stop  bit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/Disable XON/XOFF flow contr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Transfer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figuration sub-menu permits you to define up  to 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protocols,  which  can  be  invoked  from  the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details on configuring the protocols, refer  to  the  "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PROTOCOLS" section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5 Function menu scri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figuration sub-menu permits you to define up  to 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s (complete with arguments) which may be  invoke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unction menu" selection  of  the  main  LAPTALK  menu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"fast access" to your favorite scrip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entry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name;][script file name] [argument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name;] is the  name  that  will  appear  in  the  script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window. It is delimited from the filename by a semico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';'). If no name is given,  LAPTALK  displays  the  nam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script file name] is the full name of the script file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when this entry is  selected.  If  not  specified,  LAPT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s the extension ".SCR". Unless the name includes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, LAPTALK assumes that the file will be found in  the  LAPT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rguments] are any command  line  arguments  which 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the scrip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a few example entries which implement a simple  "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" using the "dial.scr" script supplied with LAPTALK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;dial 555-12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;dial 555-567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HN;dial 555-90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See 'PHONE.SCR' for another way to set up a phone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 Video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nfiguration  option  allows  you  to  set   the  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(colors)  of  the  various  windows  and  screen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ALK pres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ntries may be select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TTY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 attribute (1-7)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message box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input fields     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menu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-menu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- Video attributes 1-7 are selected with the ANSI escape sequ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SC[#n", where '#' is the number from 1-7. If '#' is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'0', the "Main TTY screen" attribute is rest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- Also includes FILE SELECTION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this option, you will  be  presented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in TTY screen" attributes. You may use the PgDn and  PgUp 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ycle between the selections liste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arrow keys may be used to cycle betwe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EGROUND video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p and Down arrow keys may be used  to  cycle  betwe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BACKGROUND video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SCAPE when you have finished. NOTE: If you have  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in TTY screen" or the "Status line" entries, the TTY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leared to new attrib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 Load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prompts you for a filename,  and  then  load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s a new LAPTALK configuration. The  LAPTALK  home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extension ".CFG" are  assumed  if  not  specifi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Wildcard characters ('*' and '?') may be used, in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you will be presented with a menu of the  matching  fil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fr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8 Sav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s prompts you for a filename,  and  then  sav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LAPTALK configuration into that  file.  The  LAPTALK 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the extension ".CFG" are assumed if not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. Wildcard characters ('*' and '?') may  be  used,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se you will be presented with a menu of matching fil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f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ALK allows up to 8 file  transfer  protocols  to  be  defin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implemented as external programs. Only the  ASCII 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is implemented intern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et up  the  file  transfer  protocols  via  the  "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" option under the configuration menu.  You  may  make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one for each protoc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protocol definition entry i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name;][executable file name] [argument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name;] is the name that  appears  in  the  protocol 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of the file upload/download  functions.  It  is  de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ilename by a semicolon  (';').  If  no  name  is  giv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ALK displays the name of the executabl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xecutable file name] is the full name of the program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when the protocol is selected.  It  must  be  a  ".COM"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EXE" file (LAPTALK assumes ".COM" is no type is  given).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includes a directory path, LAPTALK assumes that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found in the LAPTALK home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rguments] are any command  line  arguments  which 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the program. The following "special  sequences"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arguments fiel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A          - Use ASCII transfer instead of COM/EX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B          - Insert BAUD rate ('110'-'38400'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C          - Insert COMM port ('1'-'4'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D&lt;string&gt;\ - Insert &lt;string&gt; for DOWNLOADS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F          - Obtain and insert a file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G          - Like '\F' but ignored for downloa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H          - Insert LAPTALK hom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N          - Insert number of DATA BITS (5-8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P          - Insert PARITY (Odd, Even, Mark, Space or Non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S          - Insert number of STOP BITS (1-2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U&lt;string&gt;\ - Insert &lt;string&gt; for UPLOADS on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W          - Wait for ENTER after trans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X          - Like '\F' but passes wildcards throug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Y          - Like '\X' but ignored for downloa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Z          - ZAP (save, clear and restore)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\          - Insert a single '\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The XMODEM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LAPTALK  package  includes  XMODEM.COM,  a  program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s basic XMODEM  file  transfers.  It  has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yntax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&lt;filename&gt; [-C -D -P R=size P=port F=value S=spee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anings of the command line option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- Skip CRC negotiation &amp; proceed with CHECKS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     - Perform DOWNLOAD instead of UP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      - Force pause ("Press any key") when fini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=size  - Specify record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=port  - Specify COMM port (1, 2, 3 or 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=value - Fill unused bytes of last upload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this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=speed - Communicate at this baud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some LAPTALK protocol entries for use with XMODEM.CO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modem \F s=\B\D -d\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modem/1K;xmodem \F s=\B r=1024\D -d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ternal ASCII transfer can be activiated with  a 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entry such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CII \F\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XMODEM, YMODEM and ZMODEM  transfer  protocol 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ke use of a popular shareware communications modu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MODEM;DSZ port \C \Drx\\Usx\ \F\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ODEM;DSZ port \C \Drb\\Usb\ \F\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;DSZ port \C \Drz\\Usz\ \G\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 is available fro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rtland, OR 97208-46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SCRIPT INTERPR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ALK includes a powerful "script" interpreter, which all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 up automatic sequences of events to be performed as  a 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interpreter can be considered as a simple  "program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", complete with commands, expressions and 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Insert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ny point in a script  file,  you  can  use  any  of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ert Codes", to cause the script interpreter to insert a 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representing some value  into  the  command  line  at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c      - Insert control code of 'c'. (Ie: '^C' = 0x0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b      - Insert a BACKSPACE character. (0x08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d      - Insert a DELETE character.    (0x7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e      - Insert a ESCAPE character.    (0x1B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h      - Insert LAPTALK home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r      - Insert a RETURN character.    (0x0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n      - Insert a NEWLINE sequence.    (0X0D, 0x0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s      - Insert the MODEM SIGNALS as a decimal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de up of these components (OR'd together)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- CTS has changed st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- DSR has changed st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- Ringing has just 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  - CD has changed st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  - CTS state (1 = asser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2  - DSR state (1 = asser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4  - RI  state (1 = asser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8 - CD  state (1 = assert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You can test the individual signals by ANDing ('&amp;'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value with a ma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#n     - Insert character with decimal value 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0-9    - Insert the corresponding argument (0-9) from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. Argument 0 is the name of the scri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A-Z    - Insert the contents of the corresponding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\      - Insert a single '\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^      - Insert a single '^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Script Fil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f commands  described  in  this  section  accept 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which they use to perform their actions. Argument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gle braces ('&lt;&gt;') are REQUIRED.  Arguments  shown  in 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es ('[]') are OP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ous arguments accepted by the script command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       - The rest of the command line, which is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  - A script variable name ('A'-'Z'). Note tha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s which specifically require a variable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DO NOT include a preceeding '\' (otherwi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ENTS of the variable would be pass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     - The name of a scrip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s   - Any arguments to a scrip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   - A file transfer protocol name. This is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ined under the "Transfer Protocols" o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nfiguration menu, which appea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tocol selection list for uploads and downloa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   - The name of a file to upload or downlo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      - An expression resulting in a numeric valu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y consist of numbers (-32768 to 32767) and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following operato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   - Addition          -   -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  - Multiplication    /   -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%   - Modulus           &amp;   - Bitwi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- Bitwise OR        ^   - EXCLUSIV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&lt;  - Shift Left        &gt;&gt;  - Shift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  - Test for EQUALITY (0=False, 1=Tru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!=  - Test for INE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gt;   - Test for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   - Test for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gt;=  - Test for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=  - Test for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multiple operators are present,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cessed from LEFT to RIGHT, without preced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und brackets '()' may be used for for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ouping of operators into sub-expres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     - A text string enclosed within delimi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does not matter what characters are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imiters, as long as they are identical, and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ccur within th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    - Any script fil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       - A line label. Any line can be labeled by plac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on (':') at the beginning of the line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mmediately by a label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 abort &lt;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&lt;text&gt; as an error message, and then terminates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s (including any which  called  the  one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bort" comman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 assign &lt;variable&gt; &lt;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s  &lt;text&gt;  into  the  indicated  variable  (A-Z). 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can hold up to 50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 call &lt;script&gt; [argument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spends processing of the current script file,  and  beg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ng the named one. The new script file will have its 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(arguments, variables etc.) and will not aff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of the  calling  script.  When  the  called  scr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s, the original script will resume exec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 chain &lt;script&gt; [argument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execution  of  the  current  script,  and  beg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ing the named one. This function is  similar  to  "call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that the original script will not resume  when  the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termin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5 cl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clears the main terminal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6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used to  stop  capturing  data  to  a 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an ASCII downlo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7 config [config file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s all LAPTALK options  and  parameters  from  the 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8 dos [t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ainer of the  command  line  is  passed  to  the 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to be executed as a system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9 download &lt;protocol&gt; [file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ommand  will  download  the  named  file  using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protocol (From your protocol setup men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filename&gt; is not supplied, you will be prompted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0 echo &lt;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ainder of  the  command  line  is  displayed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ole terminal screen,  without  a  following  line-feed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iage-return. See also 'prin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1 error &lt;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to "abort", except that the message is display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, and you must press ENTER to remov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2 equate &lt;variable&gt; &lt;valu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to  "assign",  except  that  the  remainder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is evaluated as  a  numeric  expression,  an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is assigned to the variable as an ASCII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3 exitto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entire LAPTALK program to terminate.  Control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ed to the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4 flush [t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s  all  previously  received  data  from  the  cap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. If [text] is supplied, that text is then  written 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pture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5 goto [+]&lt;labe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es the script file  for  the  location  of  the 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, and proceeds to execute commands from t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'+' is specified, the search will begin  at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, instead of the beginning of the file. In  large  scrip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peed up forward references to lab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6 hang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drops the DTR and RTS signals to the modem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eriod of time in order to force it off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7 if &lt;string&gt; : &lt;comman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s the named command only if &lt;string&gt; can  be  lo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capture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8 ifnot &lt;string&gt; : &lt;comman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s the named command  only  if  &lt;string&gt;  can  NO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 in the captur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9 ifeq &lt;string&gt; &lt;string&gt; :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s the named command only of the  two  &lt;string&gt;'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c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0 ifne &lt;string&gt; &lt;string&gt; :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s the named command only if the  two  &lt;string&gt;'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identic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1 if# &lt;value&gt; :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s the named command only if  the  numeric  result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ng &lt;value&gt; is not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2 input &lt;variable&gt; [t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s a prompt containing [text], and then reads  a 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console which is assigned to the named &lt;variable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3 invi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ll data subsequently received from the  serial 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NOT be displayed on the terminal screen. See also "visibl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4 menu &lt;variable&gt; &lt;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s a menu, with each word from &lt;text&gt; as a  sele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variable&gt; is set to 0 if the first entry  is  selected,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econd, 2 for the third, etc. If the menu is abo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ESCAPE, the variable is set to -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5 print [t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ainder of  the  command  line  is  displayed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ole  terminal  screen,  followed   by   a   line-feed 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iage-return. See also 'echo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6 read &lt;variable&gt; &lt;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to "input", except that the prompt  is  issued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ing is read from the serial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7 rem [t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used to insert remarks into the scrip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der of the command line is simply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8 scan &lt;string&gt; &lt;time&gt; [: comman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s for either the specified &lt;string&gt; to be received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rial port, or until &lt;time&gt; seconds  have  elapsed.  If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given, it will be executed if  the  string  wa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n before the timer exp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9 send &lt;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ainder of the command  line  is  transmitted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0 skip &lt;valu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s ahead by the specified number of lines,  and  procee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ocess the script file from  there.  In  other  words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number of lines  following  the  one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kip" command will not be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convienent way to perform  multi-line  con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1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processing of the current script  file.  I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as called by another script file, that file will resu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2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nvokes the ANSI  terminal,  which  will  a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active communication with the remote port  until  CTRL-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ntered, following which the script file will resu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3 upload &lt;protocol&gt; [file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will upload the named file using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tocol (From your protocol setup men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filename&gt; is not supplied, you will be prompted for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4 vi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all data subsequently received from the  serial 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displayed on the terminal screen. See also "invisibl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5 wait &lt;ti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s until no data has been received from the  serial 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indicated number of 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Fast Access Scri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set up a "Function menu", with up to  8  "fast  acces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 (complete with arguments) that can be invoked from  a  p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menu. This is done with  the  "Function  Menu  Scripts"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"Configuration"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each function menu entry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name;][script file name] [argument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name;] is the name that appears in the script  file 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of the "Function menu" function. It is delimited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 name by a semicolon (';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script file name] is the full name of the script file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ocessed.  Unless  the  name  includes  a  directory  pa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ALK assumes that the file will be found in  the  LAPTALK 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If not explicitly given, LAPTALK assumes the 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SC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rguments] are any command  line  arguments  which 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the scri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PTALK Users Guide                                              Page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TERMINAL CONTROL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PTALK recognizes the  following  subset  of  the  ANSI 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od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G          - Sound ALA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H          - Back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I          - Horizontal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J          - Line f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M          -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[H     - Hom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[f     - Alternate hom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[#;#H  - Position cursor to Y,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[#;#f  - Alternate position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[J     - Clear to end of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[0J    - Alternate clear to end of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[2J    - Clear entir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[K     - Clear to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[0K    - Alternate clear to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[2K    - Clear entir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[#m    - Select video attributes (1-7 or 0=Norm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pecial codes are transmitted for ke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[A     - Up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[B     - Down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[C     - Right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[D     - Left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OP     - Pg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OS     - PgD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OP     - H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OQ     -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OM     - Keypad '+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Om     - Keypad '-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Op     -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Oq     - 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Or     - F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Os     - F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Ot     - F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Ou     - 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Ov     - F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Ow     - F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Ox     - F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Oy     - F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SC&gt;Oz     - F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H          - Back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I          -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M          -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: 7F     - Dele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PTALK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ING LAPTALK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Command Line Options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LAPTALK Functions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Function menu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Download file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Upload file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Kill capture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Perform script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 Hangup modem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 Clear screen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 Configuration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 Shell to DOS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 Exit to DOS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ONFIGURATION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General switches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General parameters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Serial port settings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Transfer protocols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Function menu scripts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Video attributes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Load configuration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Save configuration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FILE TRANSFER PROTOCOLS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Configuration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The XMODEM module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Examples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CRIPT INTERPRETER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Insert Codes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Script File Commands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Fast Access Scripts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ERMINAL CONTROL CODES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