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in EMILY / MONICA release 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I/O may now be redirected to a window (with ZOOM)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M port in BOTH EMILY and MONICA. EMILY's F3 seria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 to MONICA, and has received a new 'Local'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I/O in the P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I/O "fine tuning" now shows only the actual spee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PC COMM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CA now supports single-chip in-circuit emulation with DS50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New '/DS5000' command line option, and F4 setup men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 and MONICA now support user defined Special Functio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expanded 8051/52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SETUP utility for configuring default setup values in E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CA, including screen colors, Special function registers,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and configuration, reset mode, default fil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'/Reset' option to reverse sense of RTS controlled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