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M   MM   OOOO   N     N IIIIIII  CCCC      A     5555555   2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 M M M  O    O  NN    N    I    C    C    A A    5        2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  M  M  O    O  N N   N    I    C        A   A   555555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     M  O    O  N  N  N    I    C       A     A        5   2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     M  O    O  N   N N    I    C       AAAAAAA        5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     M  O    O  N    NN    I    C    C  A     A  5     5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     M   OOOO   N     N IIIIIII  CCCC   A     A   55555   222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C Ho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onito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8051 and 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lease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vised 04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1991-1994 Dave Dun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ICA: A PC Hosted 8052 Monitor                                 Page: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INTRODU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ICA is a PC hosted  monitor/debugger  for  the  8051  and  805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mily of  processors.  It  provides  a  powerful  on-chip  debugg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vironment, using a tiny firmware "kernal" in the target system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easy to use "windowed" interface program running on the an  IBM  P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atible computer. MONICA offers many features including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Uses no RAM memory from the target syst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Supports separate code and data space (requires hardware assist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Single step, Animate and Full Speed execution mod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Simultanious on-screen displays of  program  disassembly,  inter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ory, CPU registers and monitor messag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Full screen editors for CPU registers, Special  Function  Regist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SFR's), and each of the INTERNAL, EXTERNAL DATA and PROGRAM mem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aces. All of the above may be viewed/altered at any  time  du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ebugging sess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Multiple breakpoints are transparent to the user progr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Supports the additional SFR's and internal RAM of the 8052 seri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Supports single-chip "in circuit emulation" using a DS5000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1 Host System Require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NICA will run on any IBM PC/AT/PS2 compatible system  with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DA/CGA/EGA or VGA display, two COMM ports, and at  least  64K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e system R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If the serial I/O redirect feature is not  used,  only  one  C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rt is requi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Some CGA displays may exibit "snow" or flicker during high spe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 updates. This effect will not occur with MDA, EGA or  VG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ICA: A PC Hosted 8052 Monitor                                 Page: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2 Target System Require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NICA debugs by communicating  with  a  tiny  (less  than  2K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kernal" program on the target system. This kernal is  located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at address $0000, which  allows  it  to  execute  whe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or resets, and to gain access to the interrupt vectors.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ctors  except  for  "Timer  1  Overflow"  are   re-mapped  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sponding  locations  at  the  beginning  RAM  program 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normally $0800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nce the kernal occupies program memory from $0000-$07FF,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program should be origined  to  begin  at  $0800  or  high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rupt vectors in the user program should be placed at $0800  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ormal vector offse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erial port of the target system must be connected  to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2 serial port of  the  PC  (Unless  the  '/Swapcom'  option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abled, in which case COM1 is used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NICA uses the RTS signal on the COMM port to perform a  RE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target system. MONICA will pulse RTS to  perform  a  rese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normal (non-reset)  operation,  RTS  is  maintained  in 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ERTED stat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NICA lowers the DTR signal whenever she is writing to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. For all other operations,  DTR  is  asserted.  The  tar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may use this signal to map a RAM back and forth betwe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and DATA address spaces. If this feature  is  implement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be able to use MONICA with a full  128K  of  memory  (64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 + 64K DATA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hardware does not support the above  mapping,  then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use MONICA on a system that maps RAM into BOTH the  DATA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address spaces. This is normally  accomplished  by  AN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D and PSEN lines from the CP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ntrol software uses TIMER1  internally  to  generat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ud rate clock for its serial port,  and  also  as  an  interru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 for single-stepping. This means that TIMER1 should  not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-programmed,  or  have  its  interrupt  disabled  by  the   t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. If your application uses the serial port,  we  recomm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also use TIMER1 as the baud rate  generator,  and  du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ing, either do not program it, or make sure to program  it 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e speed as MONICA (default = 28800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ICA: A PC Hosted 8052 Monitor                                 Page: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STARTING UP MONIC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ure that the resident control software (supplied)  is  inser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o the target system, and that the PC running MONICA  is  connec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target systems serial port via COM2. Power on the test  sys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fore starting MONICA. The resident control software must be  act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MONICA "looks" for 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ICA is invoked by typing her name at the DOS command line.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 greeted with a "welcome" screen which displays a reminder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mmand line syntax and the copyright message. This  screen 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ain on the display for about 5 seconds.  Pressing  any  key  wh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creen is visible will bypass this delay, and  proceed  direct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main control pane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MONICA is given a file name on the command line, she  loads 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same manner as if the 'L'oad command had been used from with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in control pane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ICA also accepts several option switches on the command lin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DS5000       - Allows MONICA to interact with a DS5000 typ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ocessor for in-circuit single-chip emul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Hardware:nn  - Sets the baud rate for the hardware interfac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efault is 28800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Mono *       - Inhibits the  color display, even  if  a 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dapter is present. This option may  be  usefu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f your monitor/adapter combination provides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npleasent or unusable display for MONICA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Reset        - Causes MONICA to ASSERT the RTS line  when  s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ttempts to reset the target system, and to de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ssert it at all other times.  This  option m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e  required  when  using  MONICA   with  ol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versions of our "BD52" single board compu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Swapcom      - Exchanges the operation of the two serial por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n the PC.  When this option is used, COM1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e used to communicate with the  target system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nd COM2 is used for serial I/O redire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Note: If some of the MONICA windows appear  to  be  an  un-reada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shed-out yellow color, try adjusting the color contrast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r monitor. Those windows should be an easy to read brow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MONICA is unable to establish  communication  with  the  targ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, you will see an error message flashing on the screen.  MONIC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keep trying, allowing you  to  debug  the  connection.  You 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cel MONICA, and return to the DOS prompt by  pressing  the  ESCAP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ICA: A PC Hosted 8052 Monitor                                 Page: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USING MONIC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1 The Main Control Pan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ce MONICA is up and running, you will be presented  with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Main Control Panel", which consists of four "windows" displaying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 disassembly of program memory       (Upper LEFT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The contents of CPU registers         (Upper CENTER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The contents of INTERNAL MEMORY       (Upper RIGHT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Informational messages from MONICA    (Lower portion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of MONICA'S functions are accessed  by  command 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 from this scree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.1 A - Animate execu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unction begins execution of the user program (from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ress in the PC register). As each instruction  is  executed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NICA will display the instruction  being  executed,  the  CP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ers, and the contents of internal RAM in the  appropri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you enter the 'A' command, MONICA will prompt  you 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umber of instructions to animate. Pressing return (witho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ing  a  number)  will  cause  the  animation  to   proce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n-stop. Pressing &lt;escape&gt; will return you to the Main Contro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ne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nimation will terminate whe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The requested number of instructions have been stepp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A breakpoint is encounter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The &lt;escape&gt; key is pressed on the PC conso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.2 B - set Breakpo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command sets a breakpoint such that  program  execu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der the 'A'nimate, or  'G'o,  commands  will  stop  when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reakpoint address is encounter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 to 10 breakpoints may be in effect at the same ti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will be prompted for  the  address  (in  HEX).  Pres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 (without entering an address) will cause the  breakpoi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be  set  at  the  current  program  counter  (PC)  loca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&lt;escape&gt; will return you to the main control pane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NICA stores  the  breakpoint  addresses  internally  in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mple zero terminated list. This allows her to avoid search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fixed size  table,  and  helps  speed  up  the  operation 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)nimation, especially when there  are  few  breakpoints. 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es however cause  the  restriction  that  you  cannot  set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reakpoint at address zero ($0000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ICA: A PC Hosted 8052 Monitor                                 Page: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: Breakpoints are implemented on the  target  system 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stituting a LCALL to the  breakpoint  handler  ($0040)  in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code. This instruction requires  THREE  bytes  of  memor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setting breakpoints, you must be  careful  to  place  th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LY at addresses which are the beginning  of  an  instructio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also to  insure  that  any  instruction(s)  which  will 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laced by the remaining two bytes are not  the  target  of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jump' or 'call' instru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.3 C - Change regis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will be prompted for the CPU register to change. Enter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 from the following list, ESCAPE to abort, or F1 for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inder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  - A accumula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   - B accumula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   - Data pointer (DPTR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   - Stack poin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   - Program coun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   - processor status Wo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-7 - general register 0-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fter you have selected the register, you will  be  promp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the new contents (in HEX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.4 D - edit Data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command allows you to edit EXTERNAL DATA  memory  u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NICA's built  in  memory  editor.  See  the  "Memory  Editor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.5 F - display/edit special Function regis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names and contents of all SFR's are displayed in a menu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change a register, enter the character preceeding  the  ':'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mediately to the left of its name. You will be  prompted 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s new conten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multiple columns of SFR's are  defined,  use  &lt;space&gt; 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 the column to ed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ing any other key while in this menu will  refresh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, and make visible any changes which have occured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rget system I/O lines et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.6 G - Go: execute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function  begins  high-speed  execution  of  the  us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(from the address in the PC register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you enter the 'G'  command,  MONICA  will  ask  if 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lly wish to begin execution. Press 'Y' or ENTER to continu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N' or ESCAPE will return you to the main control pane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ICA: A PC Hosted 8052 Monitor                                 Page: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serial I/O is set to 'Local', any serial data  that 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nt by the executing program will be displayed in the  mess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 in the lower portion of the screen. Any  data  typed 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keyboard will  be  transmitted  serially  to  the  program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ESCAPE key will  bring  up  a  menu  of  execu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et target    - Reset and return to main control pan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nd ESCAPE     - Send ESCAPE character to target system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oom window     - Switch to full screen I/O windo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serial I/O is being redirected, serial data sent  by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is passed on to the PC COM port. Data received  by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C is passed through to the target system serial port. Pres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SCAPE will reset the processor and terminate the 'G'o comma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: When the target system is reset,  MONICA  retains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ents of processor  registers  and  the  first  32  byte 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nal memory that were in  effect  when  the  original  'G'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was execu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execution will terminate whe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A breakpoint is encounter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A RESET is performed from the PC conso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The program calls address $0040.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The program calls address $001B. 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Note1: Address $001B is the same as  $0040,  except  that  i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sets the timer for MONICA's  serial  port,  disabl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rial interrupts, and clears  the  8051/52  interrup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ystem (by internally performing an IRET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Note2: When the user program returns control  to  the  PC  b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lling address $0040 or $001B, MONICA sets  the  us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gram counter to the address of the next instruc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FTER that call. This allow you to  use  another  'G'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 to continue execution from that poi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.7 I - edit Internal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command  allows  you  to  edit  INTERNAL  memory  u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NICA's built  in  memory  editor.  See  the  "Memory  Editor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.8 J - Jump to P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command re-positions the disassembly display window (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cessary) to display the instruction addressed by the  cur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PU Program Counter (PC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.9 K - Kill all breakpoi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oves ALL breakpoints after prompting for permission to d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ICA: A PC Hosted 8052 Monitor                                 Page: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.10 L - Load program im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mpts for the name of a file, and loads  it  into  PROG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mory. The file must  be  in  either  INTEL  or  MOTOROLA  he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wnload forma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.11 N - Next disassembly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vances the disassembler to display the  following  scree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sequent 'N' commands  will  proceed  to  disassemble  hig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mory address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.12 P - edit Program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command  allows  you  to  edit  PROGRAM  memory  u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NICA's built  in  memory  editor.  See  the  "Memory  Editor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.13 R - Remove a breakpo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mpts for the address, and if a breakpoint is set at 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ress, it is removed. Pressing return  (without  entering 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ress) will remove the  breakpoint  at  the  current  prog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unter (PC) loc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.14 F1 - Help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ing this key displays a summary of the MONICA  comman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ch are available from the Main Control Pane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.15 F2 - Set Disassembler Add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mpts for  an  address  (in  HEX),  and  re-positions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assembler window to display instructions beginning  at 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res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.16 F3 - Setup Serial 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ens a window displaying the (B)audrate,  (P)arity,  (D)at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its and (S)top bits which are  currently  configured  for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C's COM1 serial por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 B, P, D or S to cycle to the next corresponding ent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Baudrate is selected as 'Local', MONICA will  re-dire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programs  serial  accesses  to  the  message  window.  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s which are written to SBUF  will  be  output  in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 window, and  any  character  which  are  typed  at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board will appear as incomming serial data. When  this  mo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active, Pressing ESCAPE in the 'G'o command brings up a men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execution option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et target    - Reset and return to main control panel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nd ESCAPE     - Send ESCAPE through as a charcte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oom window     - Switch to full screen I/O windo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ICA: A PC Hosted 8052 Monitor                                 Page: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'Local' is not selected, MONICA re-directs  the  program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rial accesses to the PC's  COM1  serial  port,  however, 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ximum  flexibility,  the  actual  data  format  used  may 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ured by this men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nce the speed of the target interface, and the  PC  seri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rt can be different, MONICA buffers data in  both  direc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two 4K buffers. Up to 4095 characters can be output in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ngle burst without data los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NICA allows you to "fine tune" a baud rate, by  using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/Down keys. Note that the  available  baud  rate  values 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termined by the PC COMM  port  hardware,  and  may  not  f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ctly on the value you wish to u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ynchronous communication is specified to work properly 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ng as the device is operating within 5% of the intended  bau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t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sired baud rate       : 150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lowable range (+/- 5%): 1425-1575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losest PC baud rate    : 149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the above example, the baud rate produced is within  0.3%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 the  desired  value,   and   is   therefore   well   with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ca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.17 F4 - Setup DS5000 o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s the memory map when using a DS5000 type processor.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 / DOWN keys select the startng address of data  memory, 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2 enables / disables the CE2  select  for  the  upper  32K 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mory. See the section on in-circuit emulation with the DS50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more inform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.18 &lt;space&gt; - Single step one instru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very time you press the &lt;space&gt; bar,  MONICA  will  execu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e instruction, and update the on-screen display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.19 PgDn - Advance IRAM display p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vances the internal memory display by one page (64 bytes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.20 PgUp - Backup IRAM display p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cks up the internal memory display by one page (64 bytes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.21 Down - Advance IRAM display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vances the internal memory display by one line (4 bytes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.22 Up - Backup IRAM display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cks up the internal memory display by one line (4 bytes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ICA: A PC Hosted 8052 Monitor                                 Page: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2 The Memory Edi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you activate the 'D', 'I' or 'P' commands  from  the 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panel, MONICA will invoke its internal "Memory Editor"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 the desired memory area. When you are within  this  edito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commands are availab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.1 F1 - Help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ing this key displays a summary of the MONICA  comman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ch are available from within the Memory Edit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.2 F2 - Set Edit Add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mpts for an address (in HEX), and re-positions the edit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 and cursor to edit at that addres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.3 F3 - Toggle Edit 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NICA allows two edit modes, HEX and  ASCII.  When  in  HE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e, your cursor will be positioned in the hexidecimal displ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rtion of the memory  memory  dump,  allowing  you  to  chan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mory by entering a new value as two  hexidecimal  character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in ASCII mode, your cursor will  be  positioned  over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CII portion of the dump, and  you  can  replace  memory 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CII text typed at the keyboar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ing F3 will toggle between HEX and ASCII mode,  cau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cursor to switch between the corresponding portion of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mory displa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.4 Up - Move up 1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ing the UP ARROW causes the cursor to move  upwards 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creen by one line. This reduces the memory edit address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6 byt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.5 Down - Move down 1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ing the DOWN ARROW causes the cursor to move  downwar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the screen by one  line.  This  increases  the  memory  ed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ress by 16 byt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.6 Left - Move left 1 by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ing the LEFT ARROW causes the cursor  to  move  to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ft by one byte position. This reduces the memory edit addr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 1 byt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cursor is already at the left hand  margin,  it 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ap around to the rightmost position of the previous li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ICA: A PC Hosted 8052 Monitor                                 Page: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.7 Right - Move right 1 by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ing the RIGHT ARROW causes the cursor to  move  to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ight by one byte position. This in increases the  memory  ed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ress by 1 byt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cursor is already at the right hand margin,  it 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ap around to the leftmost position of the following l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.8 PgUp - Move back 1 p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ing the PGUP key causes the editor  to  move  back  o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 page. This reduces  the  memory  edit  address  by  25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t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.9 PgDn - Move forward 1 p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ing the PGDN causes the  editor  to  move  forward  o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 page. This increases the memory  edit  address  by  25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t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.10 Home - Move to start of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ing the HOME key causes  the  cursor  to  move  to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ftmost position of the line it is currently on. If the curs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s already in the  leftmost  position,  it  is  moved  to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ftmost position of the preceeding l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.11 End - Move to end of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ing the END key  causes  the  cursor  to  move  to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ightmost position of the line  it  is  currently  on.  If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sor was already in the rightmost position, it  is  moved 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ightmost position of the following l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.12 Ctrl-PgUp - Move to start of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ing the CTRL and  PGUP  keys  re-positions  the  edit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 and cursor to address $0000 at the start of the  mem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loc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.13 Ctrl-PgDn - Move to end of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ing the CTRL and  PGDN  keys  re=positions  the  edit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 and cursor to the  highest  address  available  in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mory bloc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.14 space - Refresh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ing the space bar causes MONICA to refresh the  displ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 from the target system. This is  useful  for  monitor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mory mapped I/O locations etc. which may chan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ICA: A PC Hosted 8052 Monitor                                 Page: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3 Messa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uring  the  course  of  operation,  MONICA  may  display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messages in the message  window  located  in  the  lo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ion of the scree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3.1 All Used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have tried to enter a  breakpoint,  when  all  avail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reakpoints are in use. MONICA allows up to 10 code breakpoin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be active at any one ti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3.2 Animating at XXX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dicates that MONICA has commenced  animated  execution 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program, beginning at the address 'XXXX'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3.3 Conflict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sued to indicate that the address at which you have  tri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set a breakpoint is already active  as  a  breakpoint.  No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breakpoints on an 8052 require THREE BYTES, and  theref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message will result from attempting to  set  a  breakpoi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in three bytes of another o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message will also  result  of  you  attempt  to  set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reakpoint at address zero ($0000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3.4 Breakpoints: [XXXX ...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message shows the currently set  breakpoint  addresse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is issued whenever any  command  involving  breakpoints 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rform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3.5 Executing at XXX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dicates that MONICA has commenced full speed  exection 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program, beginning at the address 'XXXX'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3.6 FILENAME: Bad checksu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NICA has  encountered  a  record  containing  a  incorre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ecksum value while attempting to 'L'oad the named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3.7 FILENAME: Invalid HEX rec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NICA has  encountered  an  improperly  formatted  downlo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ord while attempting to 'L'oad the named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3.8 FILENAME: N bytes loa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indicated  number  of  bytes  have  been   successful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L'oaded from the named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ICA: A PC Hosted 8052 Monitor                                 Page: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3.9 FILENAME: Unable to acc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NICA was unable to open and read the named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3.10 Stepping over breakpoint at XXX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dicates that a 'G' command would  start  execution  with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ree  bytes  of  a  breakpoint.  This  prevents  MONICA   fr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planting the breakpoint before  executing  the  code.  MONIC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ngle-steps the processor until the program  counter  is  m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n three bytes from any breakpoint, and then procee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3.11 Stopped at XXX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dicates that MONICA has stopped execution of  you  prog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the indicated address.  This  message  is  appended  to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itial message indicating that execution had commenc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3.12 Target system is not responding!!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dicates that MONICA cannot  establish  communication 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arget system. MONICA will keep  trying,  allowing  you 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tempt to debug the  connection.  You  may  cancel  MONICA 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ESCAPE ke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ICA: A PC Hosted 8052 Monitor                                 Page: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SINGLE-CHIP EMULATION WITH THE DS50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MONICA downloads the program code and actually  runs  it 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arget system processor, you must have RAM  from  which  you 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ute. On the standard 8051 family processors, this means that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st have external RAM. This also means that you have to give  up  1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32 available I/O lines to  interface  to  that  memory.  Oft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itional I/O  lines  are  used  for  serial  interface,  timer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rupt inputs et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many designs can make do with the 8 or 10  remaining  I/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s, often a particular project requires the additional  I/O  lin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are available in single chip (no external  memory)  mode.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ents a debugging probl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ICA solves the single-chip debugging problem  by  providing 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face  to  the  DS5000   series   of   processors   from   Dall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miconductor. The DS5000 contains 8, 32 or 64K of internal RAM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be allocated to the CODE and/or DATA address  spaces.  Since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 is internal to the chip, all of the pins remain available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as I/O lin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most single-chip applications, all you have to do  is  repla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tandard CPU with a DS5000 before running MONICA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1 Loading the ker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fore you can  use  the  DS5000  processor  as  a  single-ch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-circuit emulator with MONICA, you must load the kernal into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o this, perform the following step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Assemble the kernal and generate an intel format  hex  downlo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. If you are using our ASM51, the command i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SM51 kernal -t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With the DS5000 installed in  a  system,  and  connected  to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rial port of the PC. Ground the PSEN pin (29), and  power  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reset the DS5000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Run a terminal program on the PC, and hit  ENTER  a  few  tim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til you see the DS5000 loader prompt. If you have difficulty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e the DS5000 data sheets for information on  acceptable  bau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tes for various crystal frequenci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Enter 'U' to unlock the 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) Enter 'L' to load code, and then transmit the  KERNAL.HEX 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a simple ASCII se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) Enter 'W 18' to set the data addres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) Release the ground on PSEN, and reset the  DS5000.  The  kern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uld now be loaded. Since the internal memory of  the  DS50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non-volitile, you should not have to repeat  this  procedu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less the kernal code should somehow become corrupted. If ev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S5000 appears to stop working with MONICA,  try  reload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kerna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ICA: A PC Hosted 8052 Monitor                                 Page: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2 Starting and configuring MONIC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MONICA is started with the '/DS5000' option, she  perfor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interfacing to the DS5000 chip (through the kernal)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modate loading and executing code from the internal RAM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also enables the F4 (Setup DS5000 options) men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rst item in the DS5000 menu is the "data  address"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e memory address above which is assumed to be DATA space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 which is treated as CODE space. Memory  contents  below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ata address" can not be written, and can be read only  with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MOVC' instruction. Memory at or above the "data address"  can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 or written with 'MOVX', but cannot be read with  'MOVC'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set this value to provide the proper allocation of cod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memory to suit the program under test.  You  must  also 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e that the  programs  memory  setup  is  consistant  with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NICA will not allow you to set the "data address"  below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K mark, to insure that the kernal code cannot be overwritten (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S5000 would also crash if this were done, since there would be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able code space). The "data address" is set  to  $0800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ing a program, so that  the  RAM  can  be  written.  Onc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is loaded,  the  "data  address"  is  set  the  the  va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ed in the F4 setup men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econd item on the DS5000 menu is "Toggle CE2 On/Off".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(when enabled) permits the DS5000 to access the upper 32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internal memory. Unless you have a 64K device, this bit 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left disabl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ICA: A PC Hosted 8052 Monitor                                 Page: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INTERFACE CIRCU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1 RESET circu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st low cost 8051/52 boards use a simple reset circuit simi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one from the INTEL application notes. This circuit may 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 a "bulletproof" reset after very short power  outages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ownouts, however it is very  easy  to  implement,  and  entir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aquate for most applica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reset when RTS is deasserted can be  added  to  this  circu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n RS-232 receiver (7489, 75150, MAX232, 233 etc.), a  diod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 resistor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+5V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 +|| 5u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-232 Receiver   +---||-----+------------ RESET (to CPU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nverting)         ||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\     +\ |           |    10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TS --[ &gt;O---| &gt;|--/\/\/\/--+--/\/\/\/-- Ground (0 volt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/     +/ |  300 Ohm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N414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nce common RS-232 receiver IC's have two or more receiver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package, single board computers using such an IC may  have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re receiver availab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RNING! When RTS controlled RESET is  activated,  the  charg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acitor will try and "push up" the +5V rail (briefly). For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son, the capacitor should be as small as possible. For CMO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low power systems in which the +5V rail may not  be  cap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bsorbing this power,  this  circuit  is  unsuitable,  and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substitute the circuit belo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circuit can be used to implement a reset when 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deasserted, and a more  reliable  power-up  reset  (if  RTS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connected). It does not require an RS-232 receiver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+---------------+------+--- +5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      5K     |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 +--/\/\/\/--+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 |   8.2K       ||+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 +--/\/\/\/--+--||--+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0K    |   |  HP2835   |  || 10u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+--/\/\/\/--+   |   +\ |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+---| &gt;|----+---------- RESET (to CPU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|   +/ |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+\ |    | /--+         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TS --+--| &gt;|----|&lt; 2N3904       /^\ IN4148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/ |    | \&gt;-+         +---+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N4148        |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+-----------+---------- Ground (0 volts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ICA: A PC Hosted 8052 Monitor                                 Page: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circuit can be used to implement a reset when 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sserted ('/Reset' option enabled), and a  power-up  reset  (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TS is unconnected). It does not require an RS-232 receiver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+-----------+------------- +5 Volts D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|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+---+----+      |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TS ---/\/\/\/\---| 2N9606 |    ----- 10uf, 16v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0K      +---+----+    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|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+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+-------+----- Reset (to CPU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|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/     --+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8.2K \      /^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/     +---+ 1N414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|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+-------+----- Ground (0 Volts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ICA: A PC Hosted 8052 Monitor                                 Page: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2 PSEUDO-ROM Circu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following  decoding  circuit  can  be  used  to  implement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bugging environment with 2K  DEBUG  ROM,  up  to  62K  CODE  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Pseudo-ROM), and 64K DATA RAM, using the DTR line from the PC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 between download and run mod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SEN- -----------------------------+-------- DEBUG ROM OE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15 -[\                          +-------- CODE RAM OE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 )--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14 -[/   |  74LS32 x 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+-[\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13 -[\     [ )--+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 )----[/   |       +---------------- DEBUG ROM SELEC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12 -[/          +-[\    |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[ )---+--[&gt;O----------- CODE RAM SELEC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11 ---------------[/      74LS0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0v (Gnd) ----------- DATA RAM SELECT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S-232 Receiv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inverting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TR ---[&gt;O-+------[\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[ )--------------------- DATA RAM WR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+--[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- -----------+    74LS32 x 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+--[\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[ )--------------------- CODE RAM WR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4LS04 +-[&gt;O--[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D- -------------------------------------- DATA RAM O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Selects are for 64K devices, additional decoding with A15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14, A13 etc. will be required for smaller devic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BUG ROM SELECT is activated (0) only when A11-A15 are  0, 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curs when  the  CPU  accesses  the  lower  2K  of  memory.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ing above 2K, A11-A15 will have at  least  1  non-zero  bi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causes the CODE RAM SELECT to be activated. The  PSEN  in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ROM/RAM OE pins insures that they  will  be  accessed 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code fetch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DTR is asserted (HIGH), the output of the RS-232 receiver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, which allows WR- to pass through the OR gate to DATA  RAM  WR-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 RAM WR- is held high (OFF) by the inverted  receiver  outpu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DTR is de-asserted (LOW), the output of the  RS-232  recei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high, and holds DATA RAM WR- high (OFF). WR- is allowed to pa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the other OR gate to CODE RAM WR-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NICA: A PC Hosted 8052 Mon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INTRODUCTION                                              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 Host System Requirements                                       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2 Target System Requirements                           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STARTING UP MONICA                                    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USING MONICA                                               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 The Main Control Panel               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 The Memory Editor                   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3 Messages                                                   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SINGLE-CHIP EMULATION WITH THE DS5000                           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1 Loading the kernal                                            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 Starting and configuring MONICA                             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INTERFACE CIRCUITS                                             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 RESET circuits                                                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2 PSEUDO-ROM Circuit                                             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