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   MM   MM    SSSSS   EEEEEEE  TTTTTTT  U     U   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M M M M   S     S  E           T     U     U   P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M  M  M   S        E           T     U     U   P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      M     M    SSSSS   EEEEE       T     U     U   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M     M         S  E           T     U     U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M     M   S     S  E           T     U     U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   M     M    SSSSS   EEEEEEE     T      UUUUU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for configuring EMILY and MONICA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ETUP is a program which configures the EMILY and/or MONIC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initial values of several features which are loa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SETUP command accepts the name of the file to configur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ument. If no extension is given, EMSETUP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.COM". For example, to edit the settings contained in EMILY52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SETUP EMILY5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SETUP EMILY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dditional filenames are given, EMSETUP will write the new sett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iles (as well as the original one). This behaviour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settings from one file to an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SETUP emily52 monica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mmand reads the default settings from EMILY52.COM,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them, and writes the new settings to EMILY52.COM and MONICA52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make any changes before exiting and saving the sett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is to copy the settings from EMILY52.COM to MONICA52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tarted EMSETUP, you will be presented with a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ptions which can be configu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function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al I/O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interfac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 port assi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logic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loa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EM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s permit you to change the colors used in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presented by EMILY and MONICA. NOTE: Only the color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altered. When the '/Monochrome' switch is used, EM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CA always use a black and white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select this option, you will be presented with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which is displayed in the colors of the "Dissassembly"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MILY and MONICA. P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Up/PgDn   - To switch to the 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/Down     - To change the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/Right  - To change th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     - To return to the main EM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unction regi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allows you to Add/Modify/Delete special function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ppear in the EMILY/MONICA 'F' menu and disassembl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ly defined special function registers will be displayed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each ones address. To change/delete/insert a register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 beside the one you wish to alter. If more than 1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s are defined, use the SPACE BAR to shift the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each row of register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selected a regiser, you will be presented with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address      - Modify the Direct Address of the S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entry        - Delete the SF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before       - Insert a new definition before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after        - Insert a new definition after th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add SFR's to MONICA, or to EMILY when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/Hardware' option, you must also add code to the kernal (KERNAL.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ow them to be read and written. The kernal uses a "jump"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irect addresses (called 'CTAB1' and 'CTAB2') to invoke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read and write those addresses in response to comman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. Look at the code for other SFR's ('TL0' etc.) to see how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wn hand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un EMILY or MONICA with additional SFR's defined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BAR to move the selection menu between each row of SF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I/O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presents you with a serial I/O setup screen which mi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es in EMILY and MONICA. Select the values that you wis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ffect when EMILY and/or MONICA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interface sp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sets the serial I/O speed (baudrate) that is used by MO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MILY (when '/h' is used) to interface to the target system ke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not change this value, unless you have modified KERNAL.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re using a target crystal frequency which is not 11.059 Mhz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ILY manual contains a detailed discussion on interface speed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various crystal frequencies. Use the UP/DOWN arrow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speed, ESCAPE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 assign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allows you to set the default function of the PC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select between COM1 = Serial I/O redirection / COM2 =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, or COM2 = Serial I/O redirection / COM1 = Target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SPACE to swap the COM port operation, and ESCAPE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logic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allows you to set the logic level of the RTS "reset"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from the PC. You may select RESET when RTS is "asserted" (+12v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asserted" (-12v). If you are using an older version of our "BD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board computer, you may have to set this value to "assert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loa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allows you to select the default filename and exten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ppear in the input area in response to a 'L'oad command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you wish, and press ENTER or ESCAPE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EMSETUP should NOT be used on the DEMO version of EMI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