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EEEE  MM   MM  IIIIIII  L       Y     Y        5555555  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M M M M     I     L        Y   Y         5  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M  M  M     I     L         Y Y          555555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E     M     M     I     L          Y     ---         5  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M     M     I     L          Y                 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M     M     I     L          Y           5     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EEEE  M     M  IIIIIII  LLLLLLL    Y            55555   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mulator/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51 and 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04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LY is a software simulator for the 8051 and  8052  famil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. It provides a powerful  debugging  environment, 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full 64K of PROGRAM and  64K  of  DATA  memory.  DATA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mory may also be overlapped into  a  single  64K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rdware emulation mode communciates with the  target 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include the physical I/O lines, timers etc.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ngle step, Multi Step, Animate and Full Speed execution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multanious on-screen displays of  program  disassembly,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CPU registers and simulation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 screen editors for CPU registers, Special  Function 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FR's), and each of the INTERNAL, EXTERNAL DATA and PROGRA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All of the above may be viewed/altered at any  time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bugging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ple breakpoints are transparent to the us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the additional SFR's and internal RAM of the 8052 se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 will run on any IBM PC/AT/PS2 compatible  system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/CGA/EGA or VGA display, two COMM ports, and at least  192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hardware emulation or serial I/O are not used, only one  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Overlapped data/program memory is used, only 128K of free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CGA displays may exibit "snow" or flicker during high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updates. This effect will not occur with MDA, EGA or 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ARTING UP E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optional hardware emulation mode, i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ent control software (supplied) is inserted into the 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that the PC running EMILY  is  connected  to  the 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serial port  via  COM2.  Power  on  the  test  system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EMILY. The resident control software  must  be  activ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ILY "looks"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LY is invoked by typing her name at the DOS command  lin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reeted with a "welcome" screen which displays a remind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syntax and the copyright message. This  scree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on the display for about 5 seconds (10  seconds  in  the 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. Pressing any key while this screen is visible  will  by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lay, and proceed directly 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MILY is given a file name on the command line, she loads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manner as if the 'L'oad command had been  used  from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control pa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LY also accepts several option switches o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ardware[:n]  - Enables the hardware emulation feature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ILY to interact with the target  syste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forming I/O accesses.  This  op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ed by a  ':'  and  a  numeric valu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s the BAUD RATE to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target system. Default is 288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ono *        - Inhibits the  color display, even  if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apter is present. This option may  be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r monitor/adapter combination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pleasent or unusable display for EM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erlap       - Joins EXTERNAL DATA  and PROGRAM  memory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64K address space which can be 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either MOVX or MOVC.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hardware implementation in which the PS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D signals are ANDed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set         - Causes EMILY to de-assert the RTS line when 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ializes the serial port. This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d when using  EMILY  with old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our "BD52" single board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wapcom       - Exchanges the operation of the two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PC.  When this option is used, COM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to communicate with the  target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M2 is used for serial I/O re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If some of the EMILY windows appear  to  be  an  un-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ed-out yellow color, try adjusting the color contras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nitor. Those windows should be an easy to read br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'/Hardware' option, and EMILY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 communication with the target system, you will see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lashing on the screen. EMILY will keep trying, allowing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bug the connection. You may also press the ESCAPE key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emulation, and proceed with a software only si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SING E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he Main Control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EMILY is up and running, you will be  presen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Control Panel", which consists of four "windows" display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disassembly of program memory       (Upper LEF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ntents of CPU registers         (Upper C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ntents of INTERNAL MEMORY       (Upper R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formational messages from EMILY     (Lower por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EMILY'S functions are  accessed  by  command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thi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A - Animat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begins execution of the user program (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 the PC register). As each instruction  is  exec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 will display the  instruction  being  executed,  the  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, and the contents of internal RAM in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ter the 'A' command, EMILY will  prompt  you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instructions to animate. Pressing return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a  number)  will  cause  the  animation  to   pro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top. Pressing &lt;escape&gt; will return you to the Main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imation will terminate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requested number of instructions have been step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breakpoi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illegal opcode ($A5)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&lt;escape&gt; key is pressed on the PC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B - set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ts a breakpoint such that  program 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'A'nimate, or  'G'o,  commands  will  stop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 address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breakpoints may be in effect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for  the  address  (in  HEX)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(without entering an address) will cause the  break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 set  at  the  current  program  counter  (PC) 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ape&gt; will return you 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stores the breakpoint addresses internally in a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terminated list. This allows  her  to  avoid  search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size table, and helps  speed  up  the  opera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especially when there are few breakpoints.  This 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cause the restriction that you cannot set a  break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ddress zero ($00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C - Chang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for the CPU register to change.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rom the following list, ESCAPE to abort, or F1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- A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- B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- Data pointer (D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-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-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- processor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7 - general register 0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have selected the register, you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ew contents (in HE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D - edit Dat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you to edit EXTERNAL DATA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's  built  in  memory  editor.  See  the  "Memory  Edi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F - display/edit special Function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and contents of all SFR's are displayed in a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a register, enter the character preceeding  the  ':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 the left of its name. You will be  promp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ew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columns of SFR's are  defined,  use  &lt;space&gt;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column to 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ebugging  with  the  hardware  emulation  option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read/and written to the SFR's will  reflect  the 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of the hardware lines etc. on the  target  system  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key while in this menu will refresh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ke visible any changes which have occured on  the 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/O lin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ebugging without the hardware emulator  option,  SF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imply stored internaly within EMILY'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 G - Go: execut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 begins  high-speed  execution  of  the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rom the address in the PC regis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ter the 'G' command, EMILY will  prompt  you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instructions to execute. Pressing return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number) will cause the program to proceed  non-st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ape&gt; will return you 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xecution will terminate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requested number of instructions have been exec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breakpoi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illegal opcode ($A5)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&lt;escape&gt; key is pressed on the PC console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: If you are using 'Local' serial I/O mode, ESCAPE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 menu of execution I/O functions. See the F3  comman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7 I - edit Inter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 allows  you  to  edit  INTER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's  built  in  memory  editor.  See  the  "Memory  Edi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8 J - Jump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-positions the disassembly display window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) to display the instruction addressed by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Program Counter (P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9 K - Kill all break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ALL breakpoints after prompting for permission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0 L - Load program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the name of a file, and loads  it  into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file must  be  in  either  INTEL  or  MOTOROLA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1 N - Next disassembl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s the disassembler to display the  following 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'N' commands  will  proceed  to  disassemble 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2 P - edit Progra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you to edit PROGRAM memory using EMIL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 memory editor. See the "Memory Editor"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3 R - Remove a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the address, and if a breakpoint is set a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it is removed. Pressing return  (without  entering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) will remove the  breakpoint  at  the  current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(PC)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4 T - Traceback vi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execution modes, EMILY keeps track of the  last  40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executed. By entering the  traceback  viewer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xamine this recording, and determine program  activity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095 instructions preceeding the one on which execution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mmand keys are available in the vie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 - Backup the display 1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- Advance the display 1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- Backup the display 50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- Advance the display 50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Position to the beginning of recor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- Position to the end of recor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- Display a help summ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- Prompt for position &amp; m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- Search backward (in time) for address.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- Search forward  (in time) for address.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- Exit the Traceback vi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f you press &lt;return&gt; without entering an address,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will look for the previous or next instan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at your current position in the traceback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instruction executed  is  saved  in  the  trace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, the contents of registers, RAM etc. are not recor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ruction at position 0 in the traceback buff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o which the current  PC  points,  and  has  not  yet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5 V - Vector to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prompts you with a menu of the available  8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. Use the arrow keys to position the  cursor  ba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you desire to simulate, and press ENTER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You may use ESCAPE to cancel the functio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will simulate a long call (LCALL)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vector address by saving the current Program  Cou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PU stack, and reloading it with  the  vector.  Any  SF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normally set when the particular interrupt occurs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6 F1 - Hel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displays a summary of the  EMILY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vailable from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7 F2 - Set Disassembler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 an  address  (in  HEX),  and  re-position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window to display instructions beginning  a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8 F3 - Setup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s a window displaying the (B)audrate,  (P)arity,  (D)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and (S)top bits which are  currently  configured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's COM1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B, P, D or S to cycle to the next corresponding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audrate is selected as 'Local', EMILY  will  re-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s  serial  accesses  to  the  message  window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hich are written to SBUF  will  be  outpu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ndow, and  any  character  which  are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will appear as incomming serial data. When  this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tive, Pressing ESCAPE in the 'G'o command brings up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ecution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simulation  - Stops the 'G'o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ESCAPE     - Send ESCAPE through as a char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 window     - Switch to full screen I/O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Local' is not selected, EMILY  re-directs  the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accesses to the PC's  COM1  serial  port,  however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 flexibility,  the  actual  data  format  used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by thi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allows you to "fine tune" a baud rate,  by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keys. Note that the  available  baud  rate  valu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by the PC COMM  port  hardware,  and  may  not 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on the value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ous communication is specified to work properly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the device is operating within 5% of the intended 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d baud rate       :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able range (+/- 5%): 1425-15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st PC baud rate    : 14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baud rate produced is within  0.3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desired  value,   and   is   therefore   well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9 &lt;space&gt; - Single step one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ime you press the &lt;space&gt; bar, EMILY will execut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, and update the on-screen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0 PgDn - Advance IRAM displa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 key  advances  the  internal  memory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y one page (6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1 PgUp - Backup IRAM displa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 backs  up  the  internal  memory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y one page (6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2 Down - Advance IRA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"down arrow" key advances the  internal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 by one line (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3 Up - Backup IRA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"up arrow" key backs  up  the  internal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 by one line (4 by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The Memory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ctivate the 'D', 'I' or 'P' commands  from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, EMILY will invoke its internal "Memory  Editor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desired memory area. When you are within  this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F1 - Hel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displays a summary of the  EMILY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vailable from within the Memory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F2 - Set Edi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n address (in HEX), and re-positions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edit at tha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F3 - Toggle Edi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allows two edit modes, HEX  and  ASCII.  When  in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your cursor will be positioned in the hexidecima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memory  memory  dump,  allowing  you 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entering a new value as two  hexidecimal 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ASCII mode, your cursor will  be  positioned  ov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portion of the dump, and  you  can  replace  memory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typed at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3 will toggle between HEX and ASCII mode,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ursor to switch between the corresponding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Up - Move up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UP ARROW causes the cursor to move  upward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by one line. This reduces the memory edit addres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Down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DOWN ARROW causes the cursor to move  down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by one  line.  This  increases  the  memory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y 1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Left - Move left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LEFT ARROW causes the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y one byte position. This reduces the memory edi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1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already at the left hand  margin,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around to the rightmost position of the previ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7 Right - Move right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IGHT ARROW causes the cursor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y one byte position. This in increases the  memory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y 1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already at the right hand margin,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around to the leftmost position of the follow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8 PgUp - Move back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PGUP key causes the editor  to  move  back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. This reduces  the  memory  edit  address  by 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9 PgDn - Move forward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PGDN causes the  editor  to  move  forwar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. This increases the memory  edit  address  by 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0 Home - Move to start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HOME key causes  the 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ost position of the line it is currently on. If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lready in the  leftmost  position,  it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ost position of the preceed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1 End - Move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ND key  causes  the 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ost position of the line  it  is  currently  on.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as already in the rightmost position, it  is  mov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most position of the follow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2 Ctrl-PgUp - Move to star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CTRL and  PGUP  keys  re-positions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address $0000 at the start of the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3 Ctrl-PgDn - Move to end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CTRL and  PGDN  keys  re=positions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the  highest  addres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Hardware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 supports a hardware emulation mode, which provide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of the physical I/O ports, timers  etc.  from 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 your si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rget  system  must  be  running  the  supplied 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ich interacts with EMILY, and perform the I/O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her commands. The serial port of the target  system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COM2 serial port of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ew restrictions which app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target system must provide access to the CPU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re is an approximatly 0.7 MS delay when accessing the 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nd other physical hardware. This  occurs  du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activity required to communicate the data to an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system.  For  most  applications,  this  dela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, particularly in  the  stop/start  environm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ion and debugging. NOTE: If you are using  a  baud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unicate with the target system which is low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(28800), this delay will be lon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control software uses TIMER1 internally to 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clock for its serial port. This means  that  TIM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vailable during the  simulation.  If  your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serial port, we recommend you also use TIMER1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generator. Since EMILY has a  separate  setup  mem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rial port speed, parity etc. It will  not  affect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TIMER1 is disabled during the simulation.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3 at EMILY's main control panel, and select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you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is  (Hardware  Emulation)  feature,  the 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rmware should be running in  the  target  system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EMILY. Be sure to specify '/H:&lt;speed&gt;'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starting EM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&lt;speed&gt; depends on the  target  systems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The following table shows the speeds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common  crystal  frequencies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Resident Control Firmw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 (Mhz)          Speed -&gt;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0592             28800 -&gt; 28800  0.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0                28646 -&gt; 28800  0.5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0                 23438 -&gt; 23040  1.7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728              19200 -&gt; 19200  0.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0                 13020 -&gt; 12800  1.7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0                 10417 -&gt; 10473  0.5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8                9600  -&gt; 9600   0.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9                9349  -&gt; 9600   2.7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0                 7813  -&gt; 7680   1.7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                 5208  -&gt; 5236   0.5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84                4800  -&gt; 4800   0.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0                 2604  -&gt; 2618   0.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supplied KERNAL.ASM  file  is  a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which describes how to change the baud  rate  const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other serial port speeds. The following table shows 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 be  used  with  other  common  crystal  frequenci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the "BAUD" value in the KERNAL.AS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 (Mhz)  BAUD Value      Speed -&gt; PC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0            3           10417 -&gt; 10473  0.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0            2           13020 -&gt; 12800  1.7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0             2           10417 -&gt; 10473  0.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0             2           9116  -&gt; 8862   2.8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0             2           7813  -&gt; 7680   1.7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urse of operation, EMILY may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message window located in the lower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All Us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ried to enter a  breakpoint,  when  all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 are in use. EMILY allows up to 10 code 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ctive at 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Animating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EMILY has  commenced  animated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, beginning at the address 'XXX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Already se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 to indicate that the address at which you have  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a breakpoint is already active as a break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will also  result  of  you  attempt  to  se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 at address zero ($00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Breakpoints: [XXXX 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shows the currently set  breakpoint  addres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issued whenever any  command  involving  breakpoint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Executing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EMILY has commenced full  speed  exec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, beginning at the address 'XXX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Code and data are overla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results from the use of the  '/Overlap'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EMILY command line, and indicates that the externa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A memory address  spaces  are  combined  into  a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ping 64K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7 Code and data ar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at EMILY  has  established  separate  64K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spaces for the code and data, resulting in  128K 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8 FILENAME: Bad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 has  encountered  a  record  containing  a 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value while attempting to 'L'oad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9 FILENAME: Demo limit exceed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occurs only in the "Demonstration"  vers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, and indicates that you have  attempted  to  'L'oad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500 bytes of code. The demonstration release  is  in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o allow you to  check  out  EMILY's  feature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the "production" version if  you  intend  to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or serious development and debu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0 FILENAME: Invalid HEX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 has  encountered  an  improperly  formatted 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while attempting to 'L'oad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1 FILENAME: N byte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 number  of  bytes  have  been  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'oaded from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2 FILENAME: Unable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was unable to open and read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3 Hardware emulation is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the EMILY  is  running  as  a  software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or, and will emulate special  functions  registers 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nternal RA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4 Hardware emulation is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 if the "/Hardware"  switch  was  used  on  the  EM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and the Resident Control Software in  the 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s been detected. In this mode  of  operation,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gister accesses  are  communicated 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and result in physical activity on the target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5 Stopped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EMILY has stopped execution of you progra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address. This message is appended to the 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dicating that execution had comm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6 Target system is not responding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the "/Hardware" option switch wa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 command line, but EMILY  cannot  establish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target system. EMILY will keep trying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debug the connection. You may also press the 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to disable hardware emulation mode,  and  proceed 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ly si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: An 8051/52 simulator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7 XXXX: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issued while in the 'T'raceback  viewer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at an address 'XXXX' you have searched for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between your current position, and the start/end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back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ILY: An 8051/52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System Requirements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TARTING UP EMILY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ING EMILY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e Main Control Panel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he Memory Editor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Hardware Emulation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Messages                                                     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