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EEEEEE  MM   MM  IIIIIII  L       Y     Y         CCCC   FFFF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      M M M M     I     L        Y   Y         C    C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      M  M  M     I     L         Y Y          C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EE     M     M     I     L          Y     ---   C      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      M     M     I     L          Y           C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      M     M     I     L          Y           C    C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EEEEE  M     M  IIIIIII  LLLLLLL    Y            CCCC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C Based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-FLEA Virtua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leas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vised 09-Feb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1-1994 Dave Du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ILY-CF: A PC based C-FLEA simulator                            Page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LY-CF is a software simulator for the C-FLEA Virtual Process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provides a powerful debugging environment, offering many featur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upports full 64K of MEMORY. Any portion of memory can be used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or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Hardware emulation mode communciates  with  a  target  system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include the physical I/O lines, timers etc.  in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ul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ingle step, Multi Step, Animate and Full Speed execution mod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imultanious on-screen displays of program disassembly, memory  CP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s and simulation mess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ull screen editors for CPU registers, I/O registers, a two 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s (CODE and DATA). All of the above may be viewed/altered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time during the debugging ses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ultiple breakpoints are transparent to the user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System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ILY-CF will run on any IBM PC/AT/PS2 compatible system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A/CGA/EGA or VGA display, and at least 128K of free system 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f physical serial I/O is used, a  COMM  port  is  required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ware emulation is also used, TWO COMM ports are requ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ome CGA displays may exibit "snow" or flicker during high sp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updates. This effect will not occur with MDA, EGA or  V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ILY-CF: A PC based C-FLEA simulator                            Page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STARTING UP EMILY-C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the optional hardware emulation mode, insur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ident control software (supplied) is inserted into the  tar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and that the PC running EMILY-CF is connected to  the  tar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serial port  via  COM2.  Power  on  the  test  system 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EMILY. The resident control software  must  be  active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ILY "looks" for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LY-CF is invoked by typing EMCF at the DOS  command  line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greeted with a "welcome" screen which displays a remind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line syntax and the copyright message. This  screen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 on the display for about 5 seconds (10  seconds  in  the  DEM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n). Pressing any key while this screen is  visible  will  byp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elay, and proceed directly to the main control pan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MILY-CF is given a file name on the command line, she load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ame manner as if the 'L'oad command had been used from with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control pan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ILY-CF: A PC based C-FLEA simulator                            Page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LY-CF also accepts several option switches on the command li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Hardware[:n] - Enables the hardware emulation feature to c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MILY to interact with the target  system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rforming I/O accesses.  This  option 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llowed by a  ':'  and  a  numeric value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es the BAUD RATE to be used to communi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the target system. Default is 960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Mono *       - Inhibits the  color display, even  if  a 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apter is present. This option may  be 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your monitor/adapter combination provide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pleasent or unusable display for EMI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orts:n      - Specify number of parallel I/O ports to prov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 the simulated processor.   If not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default of 4 ports are provi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wapcom      - Exchanges the operation of the two serial 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 the PC.  When this option is used, COM2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used for serial I/O redir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Note: If some of the EMILY windows appear  to  be  an  un-read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hed-out yellow color, try adjusting the color contrast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monitor. Those windows should be an easy to read br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ILY-CF: A PC based C-FLEA simulator                            Page: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USING EMILY-C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The Main Control Pan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EMILY-CF is up and running, you will be present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in Control Panel", which consists of four "windows" display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 disassembly of program memory       (Upper LEF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contents of CPU registers         (Upper CENTE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contents of MEMORY                (Upper RIGH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formational messages from EMILY     (Lower por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f EMILY'S functions are  accessed  by  command 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from this scre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 A - Animate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unction begins execution of the user program (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in the PC register). As each instruction  is  execut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ILY will display the  instruction  being  executed,  the  CP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s, and the contents of internal RAM in the  appropri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enter the 'A' command, EMILY will  prompt  you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of instructions to animate. Pressing return (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 a  number)  will  cause  the  animation  to   proc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stop. Pressing &lt;escape&gt; will return you to the Main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n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nimation will terminate wh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requested number of instructions have been stepp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 breakpoint is encounte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n illegal opcode is encounte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&lt;escape&gt; key is pressed on the PC conso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2 B - set Break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sets a breakpoint such that  program  execu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the 'A'nimate, or  'G'o,  commands  will  stop  whe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point address is encou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to 10 breakpoints may be in effect at the sam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be prompted for  the  address  (in  HEX). 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(without entering an address) will cause the  breakpo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 set  at  the  current  program  counter  (PC)  loc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&lt;escape&gt; will return you to the main control pan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ILY stores the breakpoint addresses internally in a si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ero terminated list. This allows  her  to  avoid  searching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ed size table, and helps  speed  up  the  operation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, especially when there are few breakpoints.  This  do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 cause the restriction that you cannot set a  breakpo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address zero ($000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ILY-CF: A PC based C-FLEA simulator                            Page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3 C - Change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be prompted for the CPU register to change. Ent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from the following list, ESCAPE to abort, or F1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ind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 - A accumul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  - INDEX regi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- Stack po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  - Program cou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-9 - Parallel I/O port 1-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you have selected the register, you will  be  promp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new contents (in HEX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4 D - edit Data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allows you to edit memory using  EMILY's  bui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emory editor. There is  no  functional  difference 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nd the 'P'rogram memory editor. Having two editors all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work with and edit two areas of memory without hav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ep  re-entering  the  addresses.  See  the  "Memory   Edito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5 G - Go: execut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 function  begins  high-speed  execution  of  the 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(from the address in the PC registe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enter the 'G' command, EMILY will  prompt  you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of instructions to execute. Pressing return (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ing a number) will cause the program to proceed  non-sto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&lt;escape&gt; will return you to the Main Control Pan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execution will terminate wh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requested number of instructions have been execu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 breakpoint is encounte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n illegal opcode is encounte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he &lt;escape&gt; key is pressed on the PC console.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NOTE: If you are using 'Local' serial I/O mode, ESCAPE off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 menu of execution I/O functions. See the F3  command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6 J - Jump to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re-positions the disassembly display window (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y) to display the instruction addressed by the 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U Program Counter (PC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7 K - Kill all breakpoi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es ALL breakpoints after prompting for permission to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ILY-CF: A PC based C-FLEA simulator                            Page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8 L - Load program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s for the name of a file, and loads  it  into 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. The file must  be  in  either  INTEL  or  MOTOROLA  h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9 N - Next disassembly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vances the disassembler to display the  following 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equent 'N' commands  will  proceed  to  disassemble  hig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addres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0 P - edit Program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allows you to edit PROGRAM memory using EMILY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ilt in memory editor. This editor operates identically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D'ata memory editor. See the "Memory Editor" s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1 R - Remove a break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s for the address, and if a breakpoint is set at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, it is removed. Pressing return  (without  entering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) will remove the  breakpoint  at  the  current 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er (PC) lo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2 T - Traceback vie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ll execution modes, EMILY keeps track of the  last  409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executed. By entering the  traceback  viewer,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examine this recording, and determine program  activity 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4095 instructions preceeding the one on which execution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pp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command keys are available in the view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  - Backup the display 1 instru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- Advance the display 1 instru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Up - Backup the display 50 instruc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Dn - Advance the display 50 instructio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- Position to the beginning of record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 - Position to the end of record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   - Display a help summa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2   - Prompt for position &amp; mo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3   - Search backward (in time) for address.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4   - Search forward  (in time) for address.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 - Exit the Traceback view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If you do not enter an address, EMILY searches for the previ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next instance of the instruction at your current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the instruction executed  is  saved  in  the  traceb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er, the contents of registers, RAM etc. are not recor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nstruction at position 0 in the traceback buffer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to which the current  PC  points,  and  has  not  yet 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ILY-CF: A PC based C-FLEA simulator                            Page: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3 F1 - Help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is key displays a summary of the  EMILY 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are available from the Main Control Pan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4 F2 - Set Disassembler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s for  an  address  (in  HEX),  and  re-position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assembler window to display instructions beginning  at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5 F3 - Setup Serial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ns a window displaying the (B)audrate,  (P)arity,  (D)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s and (S)top bits which are  currently  configured  fo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's COM1 serial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B, P, D or S to cycle to the next corresponding ent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Baudrate is selected as 'Local', EMILY  will  re-di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rograms  serial  accesses  to  the  message  window.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which are written  to  the  serial  device 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in the message window, and any character which are typ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keyboard will appear as incomming serial data. Whe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 is active, Pressing ESCAPE in the 'G'o command brings up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of execution op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simulation  - Stops the 'G'o comma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ESCAPE     - Send ESCAPE through as a charc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oom window     - Switch to full screen I/O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'Local' is not selected, EMILY  re-directs  the 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ial accesses to the PC's  COM1  serial  port,  however,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 flexibility,  the  actual  data  format  used  may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ed by this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ILY allows you to "fine tune" a baud rate,  by  us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/Down keys. Note that the  available  baud  rate  value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d by the PC COMM  port  hardware,  and  may  not  f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ctly on the value you wish to 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ynchronous communication is specified to work properly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ng as the device is operating within 5% of the intended  bau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ired baud rate       : 15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able range (+/- 5%): 1425-157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osest PC baud rate    : 149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above example, the baud rate produced is within  0.3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the  desired  value,   and   is   therefore   well  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ILY-CF: A PC based C-FLEA simulator                            Page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6 &lt;space&gt; - Single step one instr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 time you press the &lt;space&gt; bar, EMILY will execute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, and update the on-screen displ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7 PgDn - Advance RAM display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is key advances the memory display window by 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(64 byt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8 PgUp - Backup RAM display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is key backs up the memory display window by 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(64 byt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9 Down - Advance RAM display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e "down arrow" key advances  the  memory 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by one line (4 byt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20 Up - Backup RAM display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e "up arrow" key  backs  up  the  memory 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by one line (4 byt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ILY-CF: A PC based C-FLEA simulator                            Page: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The Memory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ctivate the  'D',  or  'P'  commands  from  the 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panel, EMILY will invoke its internal "Memory  Editor"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he desired memory area. When you are within  this  edi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are availab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1 F1 - Help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is key displays a summary of the  EMILY 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are available from within the Memory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2 F2 - Set Edit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s for an address (in HEX), and re-positions the ed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and cursor to edit at that addr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3 F3 - Toggle Edit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ILY allows two edit modes, HEX  and  ASCII.  When  in  H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, your cursor will be positioned in the hexidecimal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ion of the memory  memory  dump,  allowing  you  to 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by entering a new value as two  hexidecimal  charac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in ASCII mode, your cursor will  be  positioned  ove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portion of the dump, and  you  can  replace  memory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CII text typed at the key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F3 will toggle between HEX and ASCII mode,  ca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ursor to switch between the corresponding portion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4 Up - Move up 1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e UP ARROW causes the cursor to move  upwards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 by one line. This reduces the memory edit address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5 Down - Move down 1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e DOWN ARROW causes the cursor to move  downwa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screen by one  line.  This  increases  the  memory 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by 16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6 Left - Move left 1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e LEFT ARROW causes the cursor  to  move 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 by one byte position. This reduces the memory edit add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1 by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cursor is already at the left hand  margin,  it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ap around to the rightmost position of the previous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ILY-CF: A PC based C-FLEA simulator                            Page: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7 Right - Move right 1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e RIGHT ARROW causes the cursor to  move 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 by one byte position. This in increases the  memory 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by 1 by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cursor is already at the right hand margin,  it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ap around to the leftmost position of the following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8 PgUp - Move back 1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e PGUP key causes the editor  to  move  back 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page. This reduces  the  memory  edit  address  by  2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9 PgDn - Move forward 1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e PGDN causes the  editor  to  move  forward 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page. This increases the memory  edit  address  by  2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10 Home - Move to start of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e HOME key causes  the  cursor  to  move 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most position of the line it is currently on. If the cur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already in the  leftmost  position,  it  is  moved 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ftmost position of the preceeding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11 End - Move to end of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e END key  causes  the  cursor  to  move 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ightmost position of the line  it  is  currently  on.  I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sor was already in the rightmost position, it  is  mov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ightmost position of the following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12 Ctrl-PgUp - Move to start of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e CTRL and  PGUP  keys  re-positions  the  ed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and cursor to address $0000 at the start of the 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.13 Ctrl-PgDn - Move to end of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the CTRL and  PGDN  keys  re=positions  the  edi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and cursor to the  highest  address  available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bl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ILY-CF: A PC based C-FLEA simulator                            Page: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 Hardware Emu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ILY-CF supports a hardware  emulation  mode,  which 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the physical I/O ports, timers etc. from a target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simul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using EMILY-CF in this mode, you must download  and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anion  Resident  Control  Program  on  the  target  C-FL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al processor, before running EMI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an approximatly 50 MS delay  when  accessing  the 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 and other physical hardware. This occurs due to  the 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 required to communicate the data to and from  the 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For  most  applications,  this   delay   is   accep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ly in  the  stop/start  environment  of  simulatio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sing this  (Hardware  Emulation)  feature,  the  Resid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Software should be running in  the  target  system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EMILY. Be sure to specify '/H:&lt;speed&gt;' parameter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when starting EMI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requesting information from the target system, EMILY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timeout, after which a return value of zero is  assum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ILY seems to "hang" briefly betweeen one  command  and  anoth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all of your port displays suddenly get reset to  zero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likely lost (or never  established)  communication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ILY-CF: A PC based C-FLEA simulator                            Page: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4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the course of operation, EMILY may display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in the message window located in the lower por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1 All Used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tried to enter a  breakpoint,  when  all  avail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points are in use. EMILY allows up to 10 code  breakpoi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 active at any on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2 Animating at X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s that EMILY has  commenced  animated  execution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ogram, beginning at the address 'XXXX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3 Already se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sued to indicate that the address at which you have  tr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 a breakpoint is already active as a breakpoi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ssage will also  result  of  you  attempt  to  set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point at address zero ($0000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4 Breakpoints: [XXXX ..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ssage shows the currently set  breakpoint  address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is issued whenever any  command  involving  breakpoints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5 Executing at X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s that EMILY has commenced full  speed  exection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program, beginning at the address 'XXXX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6 FILENAME: Bad check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ILY  has  encountered  a  record  containing  a  incorr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sum value while attempting to 'L'oad the named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ILY-CF: A PC based C-FLEA simulator                            Page: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7 FILENAME: Invalid HEX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ILY  has  encountered  an  improperly  formatted  down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 while attempting to 'L'oad the named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8 FILENAME: N bytes 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indicated  number  of  bytes  have  been   successfu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L'oaded from the named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9 FILENAME: Unable to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ILY was unable to open and read the named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10 Stopped at X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es that EMILY has stopped execution of you program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dicated address. This message is appended to the  init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indicating that execution had commenc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11 XXXX: Not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message is issued while in the 'T'raceback  viewer,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 that an address 'XXXX' you have searched for does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 between your current position, and the start/end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ceback 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MILY-CF: A PC based C-FLEA si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TRODUCTION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System Requirements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TARTING UP EMILY-CF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USING EMILY-CF 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The Main Control Panel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The Memory Editor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Hardware Emulation      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Messages                                                       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